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Arial Unicode MS" w:hAnsi="方正仿宋_GBK;Arial Unicode MS" w:eastAsia="方正仿宋_GBK;Arial Unicode MS" w:cs="宋体;SimSun"/>
          <w:spacing w:val="80"/>
          <w:sz w:val="112"/>
          <w:szCs w:val="112"/>
        </w:rPr>
      </w:pPr>
      <w:r>
        <w:rPr>
          <w:rFonts w:ascii="方正仿宋_GBK;Arial Unicode MS" w:hAnsi="方正仿宋_GBK;Arial Unicode MS" w:cs="宋体;SimSun" w:eastAsia="方正仿宋_GBK;Arial Unicode MS"/>
          <w:spacing w:val="80"/>
          <w:sz w:val="112"/>
          <w:szCs w:val="112"/>
        </w:rPr>
        <w:t>竞争性磋商</w:t>
      </w:r>
    </w:p>
    <w:p>
      <w:pPr>
        <w:pStyle w:val="Normal"/>
        <w:numPr>
          <w:ilvl w:val="0"/>
          <w:numId w:val="0"/>
        </w:numPr>
        <w:jc w:val="center"/>
        <w:outlineLvl w:val="0"/>
        <w:rPr>
          <w:rFonts w:ascii="方正仿宋_GBK;Arial Unicode MS" w:hAnsi="方正仿宋_GBK;Arial Unicode MS" w:eastAsia="方正仿宋_GBK;Arial Unicode MS" w:cs="宋体;SimSun"/>
          <w:spacing w:val="80"/>
          <w:sz w:val="112"/>
          <w:szCs w:val="112"/>
        </w:rPr>
      </w:pPr>
      <w:r>
        <w:rPr>
          <w:rFonts w:ascii="方正仿宋_GBK;Arial Unicode MS" w:hAnsi="方正仿宋_GBK;Arial Unicode MS" w:cs="宋体;SimSun" w:eastAsia="方正仿宋_GBK;Arial Unicode MS"/>
          <w:spacing w:val="80"/>
          <w:sz w:val="112"/>
          <w:szCs w:val="112"/>
        </w:rPr>
        <w:t>文件</w:t>
      </w:r>
    </w:p>
    <w:p>
      <w:pPr>
        <w:pStyle w:val="Normal"/>
        <w:spacing w:lineRule="exact" w:line="700"/>
        <w:jc w:val="center"/>
        <w:rPr>
          <w:rFonts w:ascii="方正仿宋_GBK;Arial Unicode MS" w:hAnsi="方正仿宋_GBK;Arial Unicode MS" w:eastAsia="方正仿宋_GBK;Arial Unicode MS" w:cs="宋体;SimSun"/>
          <w:spacing w:val="80"/>
          <w:sz w:val="32"/>
          <w:szCs w:val="112"/>
        </w:rPr>
      </w:pPr>
      <w:r>
        <w:rPr>
          <w:rFonts w:eastAsia="方正仿宋_GBK;Arial Unicode MS" w:cs="宋体;SimSun" w:ascii="方正仿宋_GBK;Arial Unicode MS" w:hAnsi="方正仿宋_GBK;Arial Unicode MS"/>
          <w:spacing w:val="80"/>
          <w:sz w:val="32"/>
          <w:szCs w:val="112"/>
        </w:rPr>
      </w:r>
    </w:p>
    <w:p>
      <w:pPr>
        <w:pStyle w:val="Normal"/>
        <w:spacing w:lineRule="exact" w:line="70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700"/>
        <w:ind w:firstLine="1750"/>
        <w:rPr>
          <w:rFonts w:ascii="方正仿宋_GBK;Arial Unicode MS" w:hAnsi="方正仿宋_GBK;Arial Unicode MS" w:eastAsia="方正仿宋_GBK;Arial Unicode MS" w:cs="宋体;SimSun"/>
          <w:sz w:val="36"/>
          <w:szCs w:val="30"/>
        </w:rPr>
      </w:pPr>
      <w:r>
        <w:rPr>
          <w:rFonts w:ascii="方正仿宋_GBK;Arial Unicode MS" w:hAnsi="方正仿宋_GBK;Arial Unicode MS" w:cs="宋体;SimSun" w:eastAsia="方正仿宋_GBK;Arial Unicode MS"/>
          <w:sz w:val="36"/>
          <w:szCs w:val="30"/>
        </w:rPr>
        <w:t>项   目   号：</w:t>
      </w:r>
      <w:r>
        <w:rPr>
          <w:rFonts w:eastAsia="方正仿宋_GBK;Arial Unicode MS" w:cs="宋体;SimSun" w:ascii="方正仿宋_GBK;Arial Unicode MS" w:hAnsi="方正仿宋_GBK;Arial Unicode MS"/>
          <w:sz w:val="36"/>
          <w:szCs w:val="30"/>
        </w:rPr>
        <w:t>20C01276</w:t>
      </w:r>
    </w:p>
    <w:p>
      <w:pPr>
        <w:pStyle w:val="Normal"/>
        <w:spacing w:lineRule="exact" w:line="700"/>
        <w:ind w:firstLine="1750"/>
        <w:rPr>
          <w:rFonts w:ascii="方正仿宋_GBK;Arial Unicode MS" w:hAnsi="方正仿宋_GBK;Arial Unicode MS" w:eastAsia="方正仿宋_GBK;Arial Unicode MS" w:cs="宋体;SimSun"/>
          <w:sz w:val="36"/>
          <w:szCs w:val="30"/>
        </w:rPr>
      </w:pPr>
      <w:r>
        <w:rPr>
          <w:rFonts w:ascii="方正仿宋_GBK;Arial Unicode MS" w:hAnsi="方正仿宋_GBK;Arial Unicode MS" w:cs="宋体;SimSun" w:eastAsia="方正仿宋_GBK;Arial Unicode MS"/>
          <w:sz w:val="36"/>
          <w:szCs w:val="30"/>
        </w:rPr>
        <w:t>采购执行单号：</w:t>
      </w:r>
      <w:r>
        <w:rPr>
          <w:rFonts w:eastAsia="方正仿宋_GBK;Arial Unicode MS" w:cs="宋体;SimSun" w:ascii="方正仿宋_GBK;Arial Unicode MS" w:hAnsi="方正仿宋_GBK;Arial Unicode MS"/>
          <w:sz w:val="36"/>
          <w:szCs w:val="30"/>
        </w:rPr>
        <w:t>FF2020019</w:t>
      </w:r>
    </w:p>
    <w:p>
      <w:pPr>
        <w:pStyle w:val="Normal"/>
        <w:spacing w:lineRule="exact" w:line="700"/>
        <w:ind w:firstLine="1750"/>
        <w:rPr/>
      </w:pPr>
      <w:r>
        <w:rPr>
          <w:rFonts w:ascii="方正仿宋_GBK;Arial Unicode MS" w:hAnsi="方正仿宋_GBK;Arial Unicode MS" w:cs="宋体;SimSun" w:eastAsia="方正仿宋_GBK;Arial Unicode MS"/>
          <w:sz w:val="36"/>
          <w:szCs w:val="30"/>
        </w:rPr>
        <w:t>磋商项目名称：本科教务管理系统定制化</w:t>
      </w:r>
    </w:p>
    <w:p>
      <w:pPr>
        <w:pStyle w:val="Normal"/>
        <w:spacing w:lineRule="exact" w:line="700"/>
        <w:ind w:firstLine="4270"/>
        <w:rPr>
          <w:rFonts w:ascii="方正仿宋_GBK;Arial Unicode MS" w:hAnsi="方正仿宋_GBK;Arial Unicode MS" w:eastAsia="方正仿宋_GBK;Arial Unicode MS" w:cs="宋体;SimSun"/>
          <w:sz w:val="36"/>
          <w:szCs w:val="30"/>
        </w:rPr>
      </w:pPr>
      <w:r>
        <w:rPr>
          <w:rFonts w:ascii="方正仿宋_GBK;Arial Unicode MS" w:hAnsi="方正仿宋_GBK;Arial Unicode MS" w:cs="宋体;SimSun" w:eastAsia="方正仿宋_GBK;Arial Unicode MS"/>
          <w:sz w:val="36"/>
          <w:szCs w:val="30"/>
        </w:rPr>
        <w:t>研发服务</w:t>
      </w:r>
    </w:p>
    <w:p>
      <w:pPr>
        <w:pStyle w:val="Normal"/>
        <w:spacing w:lineRule="exact" w:line="70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700"/>
        <w:ind w:firstLine="1800"/>
        <w:rPr>
          <w:rFonts w:ascii="方正仿宋_GBK;Arial Unicode MS" w:hAnsi="方正仿宋_GBK;Arial Unicode MS" w:eastAsia="方正仿宋_GBK;Arial Unicode MS" w:cs="宋体;SimSun"/>
          <w:b/>
          <w:b/>
          <w:sz w:val="32"/>
          <w:szCs w:val="32"/>
        </w:rPr>
      </w:pPr>
      <w:r>
        <w:rPr>
          <w:rFonts w:ascii="方正仿宋_GBK;Arial Unicode MS" w:hAnsi="方正仿宋_GBK;Arial Unicode MS" w:cs="宋体;SimSun" w:eastAsia="方正仿宋_GBK;Arial Unicode MS"/>
          <w:sz w:val="36"/>
          <w:szCs w:val="30"/>
        </w:rPr>
        <w:t>采   购   人：四川外国语大学</w:t>
      </w:r>
    </w:p>
    <w:p>
      <w:pPr>
        <w:pStyle w:val="Normal"/>
        <w:spacing w:lineRule="exact" w:line="700"/>
        <w:ind w:firstLine="1750"/>
        <w:rPr>
          <w:rFonts w:ascii="方正仿宋_GBK;Arial Unicode MS" w:hAnsi="方正仿宋_GBK;Arial Unicode MS" w:eastAsia="方正仿宋_GBK;Arial Unicode MS" w:cs="宋体;SimSun"/>
          <w:sz w:val="36"/>
          <w:szCs w:val="30"/>
        </w:rPr>
      </w:pPr>
      <w:r>
        <w:rPr>
          <w:rFonts w:ascii="方正仿宋_GBK;Arial Unicode MS" w:hAnsi="方正仿宋_GBK;Arial Unicode MS" w:cs="宋体;SimSun" w:eastAsia="方正仿宋_GBK;Arial Unicode MS"/>
          <w:sz w:val="36"/>
          <w:szCs w:val="30"/>
        </w:rPr>
        <w:t>采购代理机构：四川外国语大学</w:t>
      </w:r>
    </w:p>
    <w:p>
      <w:pPr>
        <w:pStyle w:val="Normal"/>
        <w:numPr>
          <w:ilvl w:val="0"/>
          <w:numId w:val="0"/>
        </w:numPr>
        <w:spacing w:lineRule="exact" w:line="720"/>
        <w:jc w:val="center"/>
        <w:outlineLvl w:val="0"/>
        <w:rPr/>
      </w:pPr>
      <w:r>
        <w:rPr>
          <w:rFonts w:ascii="方正仿宋_GBK;Arial Unicode MS" w:hAnsi="方正仿宋_GBK;Arial Unicode MS" w:cs="宋体;SimSun" w:eastAsia="方正仿宋_GBK;Arial Unicode MS"/>
          <w:sz w:val="48"/>
          <w:szCs w:val="32"/>
        </w:rPr>
        <w:t>二〇二〇年十一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仿宋_GBK;Arial Unicode MS" w:hAnsi="方正仿宋_GBK;Arial Unicode MS" w:cs="宋体;SimSun" w:eastAsia="方正仿宋_GBK;Arial Unicode MS"/>
              <w:color w:val="000000"/>
              <w:lang w:val="en-US" w:eastAsia="en-US"/>
            </w:rPr>
            <w:instrText xml:space="preserve"> TOC \o "1-3" \h \z </w:instrText>
          </w:r>
          <w:r>
            <w:rPr>
              <w:rStyle w:val="IndexLink"/>
              <w:rFonts w:ascii="方正仿宋_GBK;Arial Unicode MS" w:hAnsi="方正仿宋_GBK;Arial Unicode MS" w:cs="宋体;SimSun" w:eastAsia="方正仿宋_GBK;Arial Unicode MS"/>
              <w:color w:val="000000"/>
              <w:lang w:val="en-US" w:eastAsia="en-US"/>
            </w:rPr>
            <w:fldChar w:fldCharType="separate"/>
          </w:r>
          <w:hyperlink w:anchor="__RefHeading___Toc54010885">
            <w:r>
              <w:rPr>
                <w:rStyle w:val="IndexLink"/>
                <w:rFonts w:ascii="方正仿宋_GBK;Arial Unicode MS" w:hAnsi="方正仿宋_GBK;Arial Unicode MS" w:cs="宋体;SimSun" w:eastAsia="方正仿宋_GBK;Arial Unicode MS"/>
                <w:color w:val="000000"/>
                <w:lang w:val="en-US" w:eastAsia="en-US"/>
              </w:rPr>
              <w:t>第一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86">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87">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88">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89">
            <w:r>
              <w:rPr>
                <w:rStyle w:val="IndexLink"/>
                <w:rFonts w:ascii="方正仿宋_GBK;Arial Unicode MS" w:hAnsi="方正仿宋_GBK;Arial Unicode MS" w:eastAsia="方正仿宋_GBK;Arial Unicode MS"/>
                <w:color w:val="000000"/>
                <w:lang w:val="en-US" w:eastAsia="en-US"/>
              </w:rPr>
              <w:t>五、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0">
            <w:r>
              <w:rPr>
                <w:rStyle w:val="IndexLink"/>
                <w:rFonts w:ascii="方正仿宋_GBK;Arial Unicode MS" w:hAnsi="方正仿宋_GBK;Arial Unicode MS"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1">
            <w:r>
              <w:rPr>
                <w:rStyle w:val="IndexLink"/>
                <w:rFonts w:ascii="方正仿宋_GBK;Arial Unicode MS" w:hAnsi="方正仿宋_GBK;Arial Unicode MS" w:eastAsia="方正仿宋_GBK;Arial Unicode MS"/>
                <w:color w:val="000000"/>
                <w:lang w:val="en-US" w:eastAsia="en-US"/>
              </w:rPr>
              <w:t>七、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2">
            <w:r>
              <w:rPr>
                <w:rStyle w:val="IndexLink"/>
                <w:rFonts w:ascii="方正仿宋_GBK;Arial Unicode MS" w:hAnsi="方正仿宋_GBK;Arial Unicode MS"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893">
            <w:r>
              <w:rPr>
                <w:rStyle w:val="IndexLink"/>
                <w:rFonts w:ascii="方正仿宋_GBK;Arial Unicode MS" w:hAnsi="方正仿宋_GBK;Arial Unicode MS" w:cs="宋体;SimSun" w:eastAsia="方正仿宋_GBK;Arial Unicode MS"/>
                <w:color w:val="000000"/>
                <w:lang w:val="en-US" w:eastAsia="en-US"/>
              </w:rPr>
              <w:t>第二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项目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4">
            <w:r>
              <w:rPr>
                <w:rStyle w:val="IndexLink"/>
                <w:rFonts w:ascii="方正仿宋_GBK;Arial Unicode MS" w:hAnsi="方正仿宋_GBK;Arial Unicode MS" w:eastAsia="方正仿宋_GBK;Arial Unicode MS"/>
                <w:color w:val="000000"/>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5">
            <w:r>
              <w:rPr>
                <w:rStyle w:val="IndexLink"/>
                <w:rFonts w:ascii="方正仿宋_GBK;Arial Unicode MS" w:hAnsi="方正仿宋_GBK;Arial Unicode MS" w:eastAsia="方正仿宋_GBK;Arial Unicode MS"/>
                <w:color w:val="000000"/>
                <w:lang w:val="en-US" w:eastAsia="en-US"/>
              </w:rPr>
              <w:t>二、项目建设目标与要求</w:t>
            </w:r>
            <w:r>
              <w:rPr>
                <w:rStyle w:val="IndexLink"/>
                <w:lang w:val="en-US" w:eastAsia="en-US"/>
              </w:rPr>
              <w:tab/>
              <w:t>- 10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54010896">
            <w:r>
              <w:rPr>
                <w:rStyle w:val="IndexLink"/>
                <w:rFonts w:ascii="方正仿宋_GBK;Arial Unicode MS" w:hAnsi="方正仿宋_GBK;Arial Unicode MS" w:cs="华文细黑" w:eastAsia="方正仿宋_GBK;Arial Unicode MS"/>
                <w:color w:val="000000"/>
                <w:lang w:val="en-US" w:eastAsia="en-US"/>
              </w:rPr>
              <w:t>三、项目建设内容</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897">
            <w:r>
              <w:rPr>
                <w:rStyle w:val="IndexLink"/>
                <w:rFonts w:ascii="方正仿宋_GBK;Arial Unicode MS" w:hAnsi="方正仿宋_GBK;Arial Unicode MS" w:cs="宋体;SimSun" w:eastAsia="方正仿宋_GBK;Arial Unicode MS"/>
                <w:color w:val="000000"/>
                <w:lang w:val="en-US" w:eastAsia="en-US"/>
              </w:rPr>
              <w:t>第三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项目商务需求</w:t>
            </w:r>
            <w:r>
              <w:rPr>
                <w:rStyle w:val="IndexLink"/>
                <w:lang w:val="en-US" w:eastAsia="en-US"/>
              </w:rPr>
              <w:tab/>
              <w:t>- 6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8">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6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899">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6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0">
            <w:r>
              <w:rPr>
                <w:rStyle w:val="IndexLink"/>
                <w:rFonts w:ascii="方正仿宋_GBK;Arial Unicode MS" w:hAnsi="方正仿宋_GBK;Arial Unicode MS" w:cs="宋体;SimSun" w:eastAsia="方正仿宋_GBK;Arial Unicode MS"/>
                <w:color w:val="000000"/>
                <w:lang w:val="en-US" w:eastAsia="en-US"/>
              </w:rPr>
              <w:t>三、实施过程要求</w:t>
            </w:r>
            <w:r>
              <w:rPr>
                <w:rStyle w:val="IndexLink"/>
                <w:lang w:val="en-US" w:eastAsia="en-US"/>
              </w:rPr>
              <w:tab/>
              <w:t>- 6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1">
            <w:r>
              <w:rPr>
                <w:rStyle w:val="IndexLink"/>
                <w:rFonts w:ascii="方正仿宋_GBK;Arial Unicode MS" w:hAnsi="方正仿宋_GBK;Arial Unicode MS" w:cs="宋体;SimSun" w:eastAsia="方正仿宋_GBK;Arial Unicode MS"/>
                <w:color w:val="000000"/>
                <w:lang w:val="en-US" w:eastAsia="en-US"/>
              </w:rPr>
              <w:t>四、质量保证及售后服务</w:t>
            </w:r>
            <w:r>
              <w:rPr>
                <w:rStyle w:val="IndexLink"/>
                <w:lang w:val="en-US" w:eastAsia="en-US"/>
              </w:rPr>
              <w:tab/>
              <w:t>- 6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2">
            <w:r>
              <w:rPr>
                <w:rStyle w:val="IndexLink"/>
                <w:rFonts w:ascii="方正仿宋_GBK;Arial Unicode MS" w:hAnsi="方正仿宋_GBK;Arial Unicode MS" w:cs="宋体;SimSun" w:eastAsia="方正仿宋_GBK;Arial Unicode MS"/>
                <w:color w:val="000000"/>
                <w:lang w:val="en-US" w:eastAsia="en-US"/>
              </w:rPr>
              <w:t>五、付款方式</w:t>
            </w:r>
            <w:r>
              <w:rPr>
                <w:rStyle w:val="IndexLink"/>
                <w:lang w:val="en-US" w:eastAsia="en-US"/>
              </w:rPr>
              <w:tab/>
              <w:t>- 6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3">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6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4">
            <w:r>
              <w:rPr>
                <w:rStyle w:val="IndexLink"/>
                <w:rFonts w:ascii="方正仿宋_GBK;Arial Unicode MS" w:hAnsi="方正仿宋_GBK;Arial Unicode MS" w:cs="宋体;SimSun" w:eastAsia="方正仿宋_GBK;Arial Unicode MS"/>
                <w:color w:val="000000"/>
                <w:lang w:val="en-US" w:eastAsia="en-US"/>
              </w:rPr>
              <w:t>七、培训</w:t>
            </w:r>
            <w:r>
              <w:rPr>
                <w:rStyle w:val="IndexLink"/>
                <w:lang w:val="en-US" w:eastAsia="en-US"/>
              </w:rPr>
              <w:tab/>
              <w:t>- 6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5">
            <w:r>
              <w:rPr>
                <w:rStyle w:val="IndexLink"/>
                <w:rFonts w:ascii="方正仿宋_GBK;Arial Unicode MS" w:hAnsi="方正仿宋_GBK;Arial Unicode MS" w:cs="宋体;SimSun" w:eastAsia="方正仿宋_GBK;Arial Unicode MS"/>
                <w:color w:val="000000"/>
                <w:lang w:val="en-US" w:eastAsia="en-US"/>
              </w:rPr>
              <w:t>八、其他</w:t>
            </w:r>
            <w:r>
              <w:rPr>
                <w:rStyle w:val="IndexLink"/>
                <w:lang w:val="en-US" w:eastAsia="en-US"/>
              </w:rPr>
              <w:tab/>
              <w:t>- 6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906">
            <w:r>
              <w:rPr>
                <w:rStyle w:val="IndexLink"/>
                <w:rFonts w:ascii="方正仿宋_GBK;Arial Unicode MS" w:hAnsi="方正仿宋_GBK;Arial Unicode MS" w:cs="宋体;SimSun" w:eastAsia="方正仿宋_GBK;Arial Unicode MS"/>
                <w:color w:val="000000"/>
                <w:lang w:val="en-US" w:eastAsia="en-US"/>
              </w:rPr>
              <w:t>第四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磋商程序及方法、评审标准、无效响应和</w:t>
            </w:r>
            <w:r>
              <w:rPr>
                <w:rStyle w:val="IndexLink"/>
                <w:rFonts w:ascii="方正仿宋_GBK;Arial Unicode MS" w:hAnsi="方正仿宋_GBK;Arial Unicode MS" w:eastAsia="方正仿宋_GBK;Arial Unicode MS"/>
                <w:color w:val="000000"/>
                <w:lang w:val="en-US" w:eastAsia="en-US"/>
              </w:rPr>
              <w:t>采购终止</w:t>
            </w:r>
            <w:r>
              <w:rPr>
                <w:rStyle w:val="IndexLink"/>
                <w:lang w:val="en-US" w:eastAsia="en-US"/>
              </w:rPr>
              <w:tab/>
              <w:t>- 6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7">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6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8">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7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09">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7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0">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7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911">
            <w:r>
              <w:rPr>
                <w:rStyle w:val="IndexLink"/>
                <w:rFonts w:ascii="方正仿宋_GBK;Arial Unicode MS" w:hAnsi="方正仿宋_GBK;Arial Unicode MS" w:cs="宋体;SimSun" w:eastAsia="方正仿宋_GBK;Arial Unicode MS"/>
                <w:color w:val="000000"/>
                <w:lang w:val="en-US" w:eastAsia="en-US"/>
              </w:rPr>
              <w:t>第五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供应商须知</w:t>
            </w:r>
            <w:r>
              <w:rPr>
                <w:rStyle w:val="IndexLink"/>
                <w:lang w:val="en-US" w:eastAsia="en-US"/>
              </w:rPr>
              <w:tab/>
              <w:t>- 7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2">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7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3">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7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4">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7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5">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7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6">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8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7">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8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8">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8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19">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8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920">
            <w:r>
              <w:rPr>
                <w:rStyle w:val="IndexLink"/>
                <w:rFonts w:ascii="方正仿宋_GBK;Arial Unicode MS" w:hAnsi="方正仿宋_GBK;Arial Unicode MS" w:cs="宋体;SimSun" w:eastAsia="方正仿宋_GBK;Arial Unicode MS"/>
                <w:color w:val="000000"/>
                <w:lang w:val="en-US" w:eastAsia="en-US"/>
              </w:rPr>
              <w:t>第六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政府采购合同</w:t>
            </w:r>
            <w:r>
              <w:rPr>
                <w:rStyle w:val="IndexLink"/>
                <w:lang w:val="en-US" w:eastAsia="en-US"/>
              </w:rPr>
              <w:tab/>
              <w:t>- 8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4010921">
            <w:r>
              <w:rPr>
                <w:rStyle w:val="IndexLink"/>
                <w:rFonts w:ascii="方正仿宋_GBK;Arial Unicode MS" w:hAnsi="方正仿宋_GBK;Arial Unicode MS" w:cs="宋体;SimSun" w:eastAsia="方正仿宋_GBK;Arial Unicode MS"/>
                <w:color w:val="000000"/>
                <w:lang w:val="en-US" w:eastAsia="en-US"/>
              </w:rPr>
              <w:t>第七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响应文件编制要求</w:t>
            </w:r>
            <w:r>
              <w:rPr>
                <w:rStyle w:val="IndexLink"/>
                <w:lang w:val="en-US" w:eastAsia="en-US"/>
              </w:rPr>
              <w:tab/>
              <w:t>- 8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2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8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23">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8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2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9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2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9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4010926">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资料</w:t>
            </w:r>
            <w:r>
              <w:rPr>
                <w:rStyle w:val="IndexLink"/>
                <w:lang w:val="en-US" w:eastAsia="en-US"/>
              </w:rPr>
              <w:tab/>
              <w:t>- 9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仿宋_GBK;Arial Unicode MS" w:hAnsi="方正仿宋_GBK;Arial Unicode MS" w:eastAsia="方正仿宋_GBK;Arial Unicode MS" w:cs="宋体;SimSun"/>
          <w:b w:val="false"/>
          <w:b w:val="false"/>
          <w:szCs w:val="30"/>
        </w:rPr>
      </w:pPr>
      <w:bookmarkStart w:id="0" w:name="__RefHeading___Toc54010885"/>
      <w:bookmarkEnd w:id="0"/>
      <w:r>
        <w:rPr>
          <w:rFonts w:ascii="方正仿宋_GBK;Arial Unicode MS" w:hAnsi="方正仿宋_GBK;Arial Unicode MS" w:cs="宋体;SimSun" w:eastAsia="方正仿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教务处本科教务管理系统定制化研发服务进行竞争性磋商采购。欢迎有资格的供应商前来参与磋商。</w:t>
      </w:r>
    </w:p>
    <w:p>
      <w:pPr>
        <w:pStyle w:val="Heading3"/>
        <w:spacing w:lineRule="exact" w:line="400" w:before="0" w:after="0"/>
        <w:rPr/>
      </w:pPr>
      <w:bookmarkStart w:id="1" w:name="__RefHeading___Toc54010886"/>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t>内容</w:t>
      </w:r>
    </w:p>
    <w:tbl>
      <w:tblPr>
        <w:tblW w:w="4600" w:type="pct"/>
        <w:jc w:val="center"/>
        <w:tblInd w:w="0" w:type="dxa"/>
        <w:tblLayout w:type="fixed"/>
        <w:tblCellMar>
          <w:top w:w="0" w:type="dxa"/>
          <w:left w:w="108" w:type="dxa"/>
          <w:bottom w:w="0" w:type="dxa"/>
          <w:right w:w="108" w:type="dxa"/>
        </w:tblCellMar>
      </w:tblPr>
      <w:tblGrid>
        <w:gridCol w:w="2789"/>
        <w:gridCol w:w="1382"/>
        <w:gridCol w:w="1372"/>
        <w:gridCol w:w="1475"/>
        <w:gridCol w:w="1326"/>
      </w:tblGrid>
      <w:tr>
        <w:trPr>
          <w:trHeight w:val="6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5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sz w:val="24"/>
                <w:szCs w:val="24"/>
              </w:rPr>
              <w:t>本科教务管理系统定制化研发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1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kern w:val="0"/>
                <w:sz w:val="21"/>
                <w:szCs w:val="24"/>
              </w:rPr>
            </w:pPr>
            <w:r>
              <w:rPr>
                <w:rFonts w:eastAsia="方正仿宋_GBK;Arial Unicode MS" w:cs="宋体;SimSun" w:ascii="方正仿宋_GBK;Arial Unicode MS" w:hAnsi="方正仿宋_GBK;Arial Unicode MS"/>
                <w:kern w:val="0"/>
                <w:sz w:val="21"/>
                <w:szCs w:val="24"/>
              </w:rPr>
              <w:t>1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名</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4010887"/>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szCs w:val="24"/>
        </w:rPr>
        <w:t>2020</w:t>
      </w:r>
      <w:r>
        <w:rPr>
          <w:rFonts w:ascii="方正仿宋_GBK;Arial Unicode MS" w:hAnsi="方正仿宋_GBK;Arial Unicode MS" w:cs="仿宋" w:eastAsia="方正仿宋_GBK;Arial Unicode MS"/>
          <w:sz w:val="24"/>
          <w:szCs w:val="24"/>
        </w:rPr>
        <w:t>年信息化建设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4010888"/>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律、行政法规规定的其他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eastAsia="方正仿宋_GBK;Arial Unicode MS"/>
          <w:sz w:val="24"/>
          <w:szCs w:val="24"/>
        </w:rPr>
        <w:t>四、磋商有关说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bookmarkStart w:id="5"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5"/>
      <w:r>
        <w:rPr>
          <w:rFonts w:ascii="方正仿宋_GBK;Arial Unicode MS" w:hAnsi="方正仿宋_GBK;Arial Unicode MS" w:cs="宋体;SimSun" w:eastAsia="方正仿宋_GBK;Arial Unicode MS"/>
          <w:b/>
          <w:sz w:val="24"/>
          <w:szCs w:val="24"/>
        </w:rPr>
        <w:t>〔</w:t>
      </w:r>
      <w:bookmarkStart w:id="6" w:name="年"/>
      <w:r>
        <w:rPr>
          <w:rFonts w:eastAsia="方正仿宋_GBK;Arial Unicode MS" w:cs="宋体;SimSun" w:ascii="方正仿宋_GBK;Arial Unicode MS" w:hAnsi="方正仿宋_GBK;Arial Unicode MS"/>
          <w:b/>
          <w:sz w:val="24"/>
          <w:szCs w:val="24"/>
        </w:rPr>
        <w:t>2015</w:t>
      </w:r>
      <w:bookmarkEnd w:id="6"/>
      <w:r>
        <w:rPr>
          <w:rFonts w:ascii="方正仿宋_GBK;Arial Unicode MS" w:hAnsi="方正仿宋_GBK;Arial Unicode MS" w:cs="宋体;SimSun" w:eastAsia="方正仿宋_GBK;Arial Unicode MS"/>
          <w:b/>
          <w:sz w:val="24"/>
          <w:szCs w:val="24"/>
        </w:rPr>
        <w:t>〕</w:t>
      </w:r>
      <w:bookmarkStart w:id="7" w:name="号"/>
      <w:r>
        <w:rPr>
          <w:rFonts w:eastAsia="方正仿宋_GBK;Arial Unicode MS" w:cs="宋体;SimSun" w:ascii="方正仿宋_GBK;Arial Unicode MS" w:hAnsi="方正仿宋_GBK;Arial Unicode MS"/>
          <w:b/>
          <w:sz w:val="24"/>
          <w:szCs w:val="24"/>
        </w:rPr>
        <w:t>45</w:t>
      </w:r>
      <w:bookmarkEnd w:id="7"/>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cgp-chongqing.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凡有意参加磋商的供应商，请于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竞争性磋商公告期限：自采购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起三个工作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竞争性磋商文件发售期限</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和磋商文件发售期：</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文件售价：人民币</w:t>
      </w:r>
      <w:r>
        <w:rPr>
          <w:rFonts w:eastAsia="方正仿宋_GBK;Arial Unicode MS" w:cs="宋体;SimSun" w:ascii="方正仿宋_GBK;Arial Unicode MS" w:hAnsi="方正仿宋_GBK;Arial Unicode MS"/>
          <w:sz w:val="24"/>
          <w:szCs w:val="24"/>
        </w:rPr>
        <w:t>5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售后不退</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磋商文件购买方式</w:t>
      </w:r>
    </w:p>
    <w:p>
      <w:pPr>
        <w:pStyle w:val="Normal"/>
        <w:ind w:firstLine="480"/>
        <w:rPr/>
      </w:pPr>
      <w:r>
        <w:rPr>
          <w:rFonts w:ascii="方正仿宋_GBK;Arial Unicode MS" w:hAnsi="方正仿宋_GBK;Arial Unicode MS" w:cs="宋体;SimSun" w:eastAsia="方正仿宋_GBK;Arial Unicode MS"/>
          <w:sz w:val="24"/>
          <w:szCs w:val="24"/>
        </w:rPr>
        <w:t>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 16991353</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递交响应文件地点：四川外国语大学招投标会议室（资产楼三楼）</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响应文件递交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45-15:00</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ascii="华文细黑" w:hAnsi="华文细黑" w:cs="华文细黑" w:eastAsia="华文细黑"/>
          <w:szCs w:val="28"/>
        </w:rPr>
        <w:t>请严格按照采购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54010889"/>
      <w:bookmarkEnd w:id="8"/>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54010890"/>
      <w:bookmarkEnd w:id="9"/>
      <w:r>
        <w:rPr>
          <w:rFonts w:ascii="方正仿宋_GBK;Arial Unicode MS" w:hAnsi="方正仿宋_GBK;Arial Unicode MS"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澄清文件（如果有）一律在重庆市政府采购网（</w:t>
      </w:r>
      <w:r>
        <w:rPr>
          <w:rFonts w:eastAsia="方正仿宋_GBK;Arial Unicode MS" w:cs="宋体;SimSun" w:ascii="方正仿宋_GBK;Arial Unicode MS" w:hAnsi="方正仿宋_GBK;Arial Unicode MS"/>
          <w:sz w:val="24"/>
          <w:szCs w:val="24"/>
        </w:rPr>
        <w:t>http://www.ccgp-chongqing.gov.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
          <w:sz w:val="24"/>
          <w:szCs w:val="24"/>
        </w:rPr>
        <w:t>本项目不接受联合体参与磋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54010891"/>
      <w:bookmarkEnd w:id="10"/>
      <w:r>
        <w:rPr>
          <w:rFonts w:ascii="方正仿宋_GBK;Arial Unicode MS" w:hAnsi="方正仿宋_GBK;Arial Unicode MS"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王伟</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99603418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szCs w:val="24"/>
        </w:rPr>
        <w:t>（二）采购代理机构：</w:t>
      </w:r>
      <w:r>
        <w:rPr>
          <w:rFonts w:ascii="方正仿宋_GBK;Arial Unicode MS" w:hAnsi="方正仿宋_GBK;Arial Unicode MS" w:cs="宋体;SimSun" w:eastAsia="方正仿宋_GBK;Arial Unicode MS"/>
          <w:sz w:val="24"/>
          <w:szCs w:val="24"/>
        </w:rPr>
        <w:t>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54010892"/>
      <w:bookmarkEnd w:id="11"/>
      <w:r>
        <w:rPr>
          <w:rFonts w:ascii="方正仿宋_GBK;Arial Unicode MS" w:hAnsi="方正仿宋_GBK;Arial Unicode MS" w:eastAsia="方正仿宋_GBK;Arial Unicode MS"/>
          <w:sz w:val="24"/>
          <w:szCs w:val="24"/>
        </w:rPr>
        <w:t>八、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进入我校时需提前扫描注册渝康码和“通信大数据行程卡”（微信小程序）。</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w:t>
      </w:r>
      <w:r>
        <w:rPr>
          <w:rFonts w:ascii="方正仿宋_GBK;Arial Unicode MS" w:hAnsi="方正仿宋_GBK;Arial Unicode MS" w:cs="宋体;SimSun" w:eastAsia="方正仿宋_GBK;Arial Unicode MS"/>
          <w:sz w:val="24"/>
          <w:szCs w:val="24"/>
          <w:u w:val="single"/>
        </w:rPr>
        <w:t>提前填写并打印盖章，单独保存</w:t>
      </w:r>
      <w:r>
        <w:rPr>
          <w:rFonts w:ascii="方正仿宋_GBK;Arial Unicode MS" w:hAnsi="方正仿宋_GBK;Arial Unicode MS" w:cs="宋体;SimSun" w:eastAsia="方正仿宋_GBK;Arial Unicode MS"/>
          <w:sz w:val="24"/>
          <w:szCs w:val="24"/>
        </w:rPr>
        <w:t>，进校后统一交至开标室工作人员处。</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未能现场提交纸质件的供应商，其投标文件不予接受</w:t>
      </w:r>
      <w:r>
        <w:rPr>
          <w:rFonts w:eastAsia="方正仿宋_GBK;Arial Unicode MS" w:cs="宋体;SimSun" w:ascii="方正仿宋_GBK;Arial Unicode MS" w:hAnsi="方正仿宋_GBK;Arial Unicode MS"/>
          <w:b/>
          <w:sz w:val="24"/>
          <w:szCs w:val="24"/>
        </w:rPr>
        <w:t>)</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tabs>
          <w:tab w:val="clear" w:pos="420"/>
          <w:tab w:val="left" w:pos="2160" w:leader="none"/>
          <w:tab w:val="center" w:pos="4153" w:leader="none"/>
        </w:tabs>
        <w:jc w:val="center"/>
        <w:rPr>
          <w:rFonts w:ascii="方正仿宋_GBK;Arial Unicode MS" w:hAnsi="方正仿宋_GBK;Arial Unicode MS" w:eastAsia="方正仿宋_GBK;Arial Unicode MS" w:cs="宋体;SimSun"/>
          <w:kern w:val="0"/>
          <w:sz w:val="36"/>
          <w:szCs w:val="36"/>
        </w:rPr>
      </w:pPr>
      <w:r>
        <w:rPr>
          <w:rFonts w:eastAsia="方正仿宋_GBK;Arial Unicode MS" w:cs="宋体;SimSun" w:ascii="方正仿宋_GBK;Arial Unicode MS" w:hAnsi="方正仿宋_GBK;Arial Unicode MS"/>
          <w:kern w:val="0"/>
          <w:sz w:val="36"/>
          <w:szCs w:val="36"/>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kern w:val="0"/>
          <w:sz w:val="36"/>
          <w:szCs w:val="36"/>
        </w:rPr>
        <w:t>疫情防控承诺书</w:t>
      </w:r>
    </w:p>
    <w:p>
      <w:pPr>
        <w:pStyle w:val="Normal"/>
        <w:widowControl/>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投标（竞买）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开标（竞买）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kern w:val="0"/>
          <w:sz w:val="30"/>
          <w:szCs w:val="30"/>
        </w:rPr>
        <w:t>。</w:t>
      </w:r>
    </w:p>
    <w:p>
      <w:pPr>
        <w:pStyle w:val="Normal"/>
        <w:snapToGrid w:val="false"/>
        <w:spacing w:lineRule="exact" w:line="500"/>
        <w:ind w:firstLine="600"/>
        <w:rPr/>
      </w:pPr>
      <w:r>
        <w:rPr>
          <w:rFonts w:eastAsia="华文细黑" w:cs="宋体;SimSun" w:ascii="华文细黑" w:hAnsi="华文细黑"/>
          <w:kern w:val="0"/>
          <w:sz w:val="30"/>
          <w:szCs w:val="30"/>
        </w:rPr>
        <w:t>7.</w:t>
      </w:r>
      <w:r>
        <w:rPr>
          <w:rFonts w:ascii="华文细黑" w:hAnsi="华文细黑" w:cs="宋体;SimSun" w:eastAsia="华文细黑"/>
          <w:kern w:val="0"/>
          <w:sz w:val="30"/>
          <w:szCs w:val="30"/>
        </w:rPr>
        <w:t>我司郑重承诺：派往本项目投标的授权代表</w:t>
      </w:r>
      <w:r>
        <w:rPr>
          <w:rFonts w:ascii="华文细黑" w:hAnsi="华文细黑" w:cs="宋体;SimSun" w:eastAsia="华文细黑"/>
          <w:kern w:val="0"/>
          <w:sz w:val="30"/>
          <w:szCs w:val="30"/>
        </w:rPr>
        <w:t xml:space="preserve">  </w:t>
      </w:r>
      <w:r>
        <w:rPr>
          <w:rFonts w:ascii="华文细黑" w:hAnsi="华文细黑" w:cs="宋体;SimSun" w:eastAsia="华文细黑"/>
          <w:kern w:val="0"/>
          <w:sz w:val="30"/>
          <w:szCs w:val="30"/>
        </w:rPr>
        <w:t xml:space="preserve">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身份证</w:t>
      </w:r>
      <w:r>
        <w:rPr>
          <w:rFonts w:ascii="华文细黑" w:hAnsi="华文细黑" w:cs="宋体;SimSun" w:eastAsia="华文细黑"/>
          <w:kern w:val="0"/>
          <w:sz w:val="30"/>
          <w:szCs w:val="30"/>
        </w:rPr>
        <w:t xml:space="preserve">号：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于</w:t>
      </w:r>
      <w:r>
        <w:rPr>
          <w:rFonts w:eastAsia="华文细黑" w:cs="宋体;SimSun" w:ascii="华文细黑" w:hAnsi="华文细黑"/>
          <w:kern w:val="0"/>
          <w:sz w:val="30"/>
          <w:szCs w:val="30"/>
        </w:rPr>
        <w:t>2020</w:t>
      </w:r>
      <w:r>
        <w:rPr>
          <w:rFonts w:ascii="华文细黑" w:hAnsi="华文细黑" w:cs="宋体;SimSun" w:eastAsia="华文细黑"/>
          <w:kern w:val="0"/>
          <w:sz w:val="30"/>
          <w:szCs w:val="30"/>
        </w:rPr>
        <w:t>年</w:t>
      </w:r>
      <w:r>
        <w:rPr>
          <w:rFonts w:eastAsia="华文细黑" w:cs="宋体;SimSun" w:ascii="华文细黑" w:hAnsi="华文细黑"/>
          <w:kern w:val="0"/>
          <w:sz w:val="30"/>
          <w:szCs w:val="30"/>
        </w:rPr>
        <w:t>5</w:t>
      </w:r>
      <w:r>
        <w:rPr>
          <w:rFonts w:ascii="华文细黑" w:hAnsi="华文细黑" w:cs="宋体;SimSun" w:eastAsia="华文细黑"/>
          <w:kern w:val="0"/>
          <w:sz w:val="30"/>
          <w:szCs w:val="30"/>
        </w:rPr>
        <w:t>月</w:t>
      </w:r>
      <w:r>
        <w:rPr>
          <w:rFonts w:eastAsia="华文细黑" w:cs="宋体;SimSun" w:ascii="华文细黑" w:hAnsi="华文细黑"/>
          <w:kern w:val="0"/>
          <w:sz w:val="30"/>
          <w:szCs w:val="30"/>
        </w:rPr>
        <w:t>28</w:t>
      </w:r>
      <w:r>
        <w:rPr>
          <w:rFonts w:ascii="华文细黑" w:hAnsi="华文细黑" w:cs="宋体;SimSun" w:eastAsia="华文细黑"/>
          <w:kern w:val="0"/>
          <w:sz w:val="30"/>
          <w:szCs w:val="30"/>
        </w:rPr>
        <w:t>日至今未有新冠疫情防控区域旅居史</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北京、武汉、东</w:t>
      </w:r>
      <w:r>
        <w:rPr>
          <w:rFonts w:ascii="华文细黑" w:hAnsi="华文细黑" w:cs="宋体;SimSun" w:eastAsia="华文细黑"/>
          <w:kern w:val="0"/>
          <w:sz w:val="30"/>
          <w:szCs w:val="30"/>
        </w:rPr>
        <w:t>北</w:t>
      </w:r>
      <w:r>
        <w:rPr>
          <w:rFonts w:ascii="华文细黑" w:hAnsi="华文细黑" w:cs="宋体;SimSun" w:eastAsia="华文细黑"/>
          <w:kern w:val="0"/>
          <w:sz w:val="30"/>
          <w:szCs w:val="30"/>
        </w:rPr>
        <w:t>三省等重点疫情区域</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如有隐瞒，</w:t>
      </w:r>
      <w:r>
        <w:rPr>
          <w:rFonts w:ascii="华文细黑" w:hAnsi="华文细黑" w:cs="宋体;SimSun" w:eastAsia="华文细黑"/>
          <w:kern w:val="0"/>
          <w:sz w:val="30"/>
          <w:szCs w:val="30"/>
        </w:rPr>
        <w:t>导致</w:t>
      </w:r>
      <w:r>
        <w:rPr>
          <w:rFonts w:ascii="华文细黑" w:hAnsi="华文细黑" w:cs="宋体;SimSun" w:eastAsia="华文细黑"/>
          <w:kern w:val="0"/>
          <w:sz w:val="30"/>
          <w:szCs w:val="30"/>
        </w:rPr>
        <w:t>的一切经济和法律</w:t>
      </w:r>
      <w:r>
        <w:rPr>
          <w:rFonts w:ascii="华文细黑" w:hAnsi="华文细黑" w:cs="宋体;SimSun" w:eastAsia="华文细黑"/>
          <w:kern w:val="0"/>
          <w:sz w:val="30"/>
          <w:szCs w:val="30"/>
        </w:rPr>
        <w:t>后果</w:t>
      </w:r>
      <w:r>
        <w:rPr>
          <w:rFonts w:ascii="华文细黑" w:hAnsi="华文细黑" w:cs="宋体;SimSun" w:eastAsia="华文细黑"/>
          <w:kern w:val="0"/>
          <w:sz w:val="30"/>
          <w:szCs w:val="30"/>
        </w:rPr>
        <w:t>由我司承担。</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5700"/>
        <w:rPr>
          <w:rFonts w:ascii="华文细黑" w:hAnsi="华文细黑" w:eastAsia="华文细黑" w:cs="宋体;SimSun"/>
          <w:kern w:val="0"/>
          <w:sz w:val="30"/>
          <w:szCs w:val="3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Heading2"/>
        <w:spacing w:lineRule="auto" w:line="360" w:before="0" w:after="0"/>
        <w:jc w:val="center"/>
        <w:rPr>
          <w:rFonts w:ascii="方正仿宋_GBK;Arial Unicode MS" w:hAnsi="方正仿宋_GBK;Arial Unicode MS" w:eastAsia="方正仿宋_GBK;Arial Unicode MS" w:cs="宋体;SimSun"/>
          <w:b w:val="false"/>
          <w:b w:val="false"/>
          <w:sz w:val="36"/>
          <w:szCs w:val="30"/>
        </w:rPr>
      </w:pPr>
      <w:bookmarkStart w:id="12" w:name="__RefHeading___Toc54010893"/>
      <w:bookmarkEnd w:id="12"/>
      <w:r>
        <w:rPr>
          <w:rFonts w:ascii="方正仿宋_GBK;Arial Unicode MS" w:hAnsi="方正仿宋_GBK;Arial Unicode MS" w:cs="宋体;SimSun" w:eastAsia="方正仿宋_GBK;Arial Unicode MS"/>
          <w:b w:val="false"/>
          <w:sz w:val="36"/>
          <w:szCs w:val="30"/>
        </w:rPr>
        <w:t>第二篇  项目技术需求</w:t>
      </w:r>
    </w:p>
    <w:p>
      <w:pPr>
        <w:pStyle w:val="Heading3"/>
        <w:spacing w:lineRule="exact" w:line="400" w:before="0" w:after="0"/>
        <w:rPr/>
      </w:pPr>
      <w:bookmarkStart w:id="13" w:name="__RefHeading___Toc54010894"/>
      <w:bookmarkEnd w:id="13"/>
      <w:r>
        <w:rPr/>
        <w:t>一、项目一览表</w:t>
      </w:r>
    </w:p>
    <w:tbl>
      <w:tblPr>
        <w:tblW w:w="9236" w:type="dxa"/>
        <w:jc w:val="center"/>
        <w:tblInd w:w="0" w:type="dxa"/>
        <w:tblLayout w:type="fixed"/>
        <w:tblCellMar>
          <w:top w:w="0" w:type="dxa"/>
          <w:left w:w="108" w:type="dxa"/>
          <w:bottom w:w="0" w:type="dxa"/>
          <w:right w:w="108" w:type="dxa"/>
        </w:tblCellMar>
      </w:tblPr>
      <w:tblGrid>
        <w:gridCol w:w="1188"/>
        <w:gridCol w:w="5474"/>
        <w:gridCol w:w="1418"/>
        <w:gridCol w:w="1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5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本科教务管理系统定制化研发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spacing w:lineRule="exact" w:line="44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r>
    </w:tbl>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Heading3"/>
        <w:spacing w:lineRule="exact" w:line="400" w:before="0" w:after="0"/>
        <w:rPr>
          <w:rFonts w:ascii="方正仿宋_GBK;Arial Unicode MS" w:hAnsi="方正仿宋_GBK;Arial Unicode MS" w:eastAsia="方正仿宋_GBK;Arial Unicode MS"/>
          <w:sz w:val="24"/>
          <w:szCs w:val="24"/>
        </w:rPr>
      </w:pPr>
      <w:bookmarkStart w:id="14" w:name="__RefHeading___Toc54010895"/>
      <w:bookmarkEnd w:id="14"/>
      <w:r>
        <w:rPr>
          <w:rFonts w:ascii="方正仿宋_GBK;Arial Unicode MS" w:hAnsi="方正仿宋_GBK;Arial Unicode MS" w:eastAsia="方正仿宋_GBK;Arial Unicode MS"/>
          <w:sz w:val="24"/>
          <w:szCs w:val="24"/>
        </w:rPr>
        <w:t>二、项目建设目标与要求</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在线课程建设内容清单</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管理系统是我校重要日常管理工作之一，涉及学校、学院、教师、学生等诸多方面。如今我校老教务系统已使用多年，存在系统技术架构陈旧、功能可扩展性差、升级困难等问题。随着完全学分制改革的推进，我校个性化业务也逐年增多，为达到构建一个满足教学业务的管理，融入先进的互联网服务方式的目标，新系统需以服务化、组件化、模块化建设教务服务应用，从而实现灵活定制扩展业务功能以满足学校教学业务工作相关部门的业务管理需求，在提升学校管理水平和效率的同时，为用户提供完善的教学业务的个性化服务支持。</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因此，我校迫切需要围绕自身实际教学特点和需求，按需建设一套技术先进，适应我校教学管理改革、人才培养模式的变革、创新创业教学管理的教务信息服务平台，重点解决“学分制改革、个性化专业培养方案、师生移动互联访问、实验实训实践管理、大学生创新创业管理、常规教务过程性管理”等教学信息化管理问题，为我校师生提供全面快捷的教学管理服务，提升教务管理效率和水平，进而提高我校人才培养质量。</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学校整体信息化规划的指导下，完善和深化教务管理系统建设，实现以下建设目标与要求：</w:t>
      </w:r>
    </w:p>
    <w:p>
      <w:pPr>
        <w:pStyle w:val="Normal"/>
        <w:numPr>
          <w:ilvl w:val="0"/>
          <w:numId w:val="0"/>
        </w:numPr>
        <w:spacing w:lineRule="exact" w:line="400"/>
        <w:ind w:firstLine="200"/>
        <w:outlineLvl w:val="2"/>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项目建设目标</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实现综合教务一体化管理</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整合本科人才培养全过程教务管理业务，实现全校本科教务一体化管理，实现课程资源、教师资源、教室资源的有效使用，改变数据孤岛问题，实现全校统一的教务信息化管理，为未来学校教学管理改革和发展提供信息化支撑。</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规范化教务信息管理模式</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学管理业务是学校覆盖范围最广、难度最高的业务，通过教务系统的项目实施，理清业务主线，梳理业务流程，进行教学管理流程的重整与再造，指定明确的业务管理规范，实现管理变革，贯彻学校的管理目标和管理要求，提升学校的综合竞争能力和软实力，实现教学管理业务的咨询规划、流程优化和规范制定。</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多级管理与同级协同，打破“信息孤岛”</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实现学校的多级管理机制，从纵向的教务处、院系、专业间管理到横向的院系间、部门间协同，令整个教学管理活动可以在系统中实现。通过教务系统，实现高水平的部门间信息资源共享，打破惯有的“信息孤岛”现象，让高校真正做到统一化、一体化管理。</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良好的包容性与可扩展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具有良好的包容性和可扩展性。系统的可扩展性包括能接纳已有的系统和在今后系统软硬件扩展时，能有效地保护已有的投资。特别是在应用需求变化时，提供一个良好的应用平台，能比较容易的加以调整。</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建立一个标准的、开放的高校教务领域通用信息模型作为信息标准</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为不同厂商、不同业务领域建立的系统提供规范和标准</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并提供通用的服务接口</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提供与学校其他应用系统对接的接口</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易于扩展。</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为教师、学生提供良好的信息服务</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教务信息标准化、规范化的基础上，对信息进行合理的布局，在提供优质、高效的业务管理和事务处理的同时，使全校师生可以在任意平台上对所需数据进行访问。</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系统简洁、易使用、易维护、非计算机人员试用</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应用系统的设计应符合日常办公运作的需求，功能完备实用，充分满足学校教务部门对高校教学活动的管理需求。系统整体操作简单、易学，界面清晰且友好，对于计算机人员、非计算机人员操作都十分适用。</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系统可靠运行，安全保密</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具有安全高效的通信机制，身份认证，权限检查，以解决教务信息系统的安全性、保密性问题，防止信息泄密和对保密信息的非法侵入。系统能够避免因为软件、硬件故障造成的数据损失；保证数据在传输过程中安全、保密。</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系统应支持网络环境，服务器端跨平台使用</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应支持校园网、互联网等网络环境，服务器端程序应能跨平台使用，应支持</w:t>
      </w:r>
      <w:r>
        <w:rPr>
          <w:rFonts w:eastAsia="方正仿宋_GBK;Arial Unicode MS" w:cs="方正仿宋_GBK;Arial Unicode MS" w:ascii="方正仿宋_GBK;Arial Unicode MS" w:hAnsi="方正仿宋_GBK;Arial Unicode MS"/>
          <w:sz w:val="24"/>
        </w:rPr>
        <w:t>Linux</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Unix</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Solaris</w:t>
      </w:r>
      <w:r>
        <w:rPr>
          <w:rFonts w:ascii="方正仿宋_GBK;Arial Unicode MS" w:hAnsi="方正仿宋_GBK;Arial Unicode MS" w:cs="方正仿宋_GBK;Arial Unicode MS" w:eastAsia="方正仿宋_GBK;Arial Unicode MS"/>
          <w:sz w:val="24"/>
        </w:rPr>
        <w:t>等系统，所有数据都能通过网络进行传递，充分实现教学资源的数字化、信息化和网络共享。</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系统应满足与研究生教务系统实现对接功能</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系统应满足与我校研究生教务系统在教师、教室资源上的共享、互查、冲突比对与修订。教务系统能够在排课功能、教师信息录入与查询功能实现与研究生教务系统的对接；教务系统能够在考试排考功能上实现与研究生教务系统的对接。教务系统能够实现教师查询课程、考试等信息上与研究生教务系统的互查功能。【投标人须提供本功能承诺函】</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系统应具有移动微信功能</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支持移动端服务。系统支持移动微信的信息查询，包括：课表查询、考试安排查询、成绩查询、空闲教室查询等。真正实现随时随地进行教务信息查询工作，摆脱了时间、空间对教务系统的限制，为学校的教师、学生提供便利。</w:t>
      </w:r>
    </w:p>
    <w:p>
      <w:pPr>
        <w:pStyle w:val="Normal"/>
        <w:numPr>
          <w:ilvl w:val="0"/>
          <w:numId w:val="0"/>
        </w:numPr>
        <w:spacing w:lineRule="exact" w:line="400"/>
        <w:ind w:firstLine="200"/>
        <w:outlineLvl w:val="2"/>
        <w:rPr>
          <w:rFonts w:ascii="方正仿宋_GBK;Arial Unicode MS" w:hAnsi="方正仿宋_GBK;Arial Unicode MS" w:eastAsia="方正仿宋_GBK;Arial Unicode MS" w:cs="方正仿宋_GBK;Arial Unicode MS"/>
          <w:sz w:val="24"/>
          <w:szCs w:val="28"/>
        </w:rPr>
      </w:pPr>
      <w:r>
        <w:rPr>
          <w:rFonts w:ascii="方正仿宋_GBK;Arial Unicode MS" w:hAnsi="方正仿宋_GBK;Arial Unicode MS" w:cs="方正仿宋_GBK;Arial Unicode MS" w:eastAsia="方正仿宋_GBK;Arial Unicode MS"/>
          <w:sz w:val="24"/>
          <w:szCs w:val="28"/>
        </w:rPr>
        <w:t>（二）项目建设要求</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系统设计要求</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先进性和成熟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管理系统的开发设计，从设计思路、开发原则、系统架构、网络拓扑、实施软件系统、硬件设备、开发工具等各种角度考虑整体解决方案的先进性，所选主体产品的技术架构具有先进及前瞻性，可以跨平台应用或配置，确保所选主体产品在技术上处于领先水平，充分考虑系统今后的延伸，保证系统不落后。系统采用了纯</w:t>
      </w:r>
      <w:r>
        <w:rPr>
          <w:rFonts w:eastAsia="方正仿宋_GBK;Arial Unicode MS" w:cs="方正仿宋_GBK;Arial Unicode MS" w:ascii="方正仿宋_GBK;Arial Unicode MS" w:hAnsi="方正仿宋_GBK;Arial Unicode MS"/>
          <w:sz w:val="24"/>
        </w:rPr>
        <w:t>B/S</w:t>
      </w:r>
      <w:r>
        <w:rPr>
          <w:rFonts w:ascii="方正仿宋_GBK;Arial Unicode MS" w:hAnsi="方正仿宋_GBK;Arial Unicode MS" w:cs="方正仿宋_GBK;Arial Unicode MS" w:eastAsia="方正仿宋_GBK;Arial Unicode MS"/>
          <w:sz w:val="24"/>
        </w:rPr>
        <w:t xml:space="preserve">的图形化界面，确保核心应用的客户化程度。 </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开放性、兼容性和标准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系统的底层应支持各个层次的多种协议，应支持与业务系统的互通、互联，应用系统采用标准的数据交换方式，保证数据共享。优良的体系结构设计，对于系统是否能够适应将来新业务的发展至关重要。本系统采用</w:t>
      </w:r>
      <w:r>
        <w:rPr>
          <w:rFonts w:eastAsia="方正仿宋_GBK;Arial Unicode MS" w:cs="方正仿宋_GBK;Arial Unicode MS" w:ascii="方正仿宋_GBK;Arial Unicode MS" w:hAnsi="方正仿宋_GBK;Arial Unicode MS"/>
          <w:sz w:val="24"/>
        </w:rPr>
        <w:t>J2EE</w:t>
      </w:r>
      <w:r>
        <w:rPr>
          <w:rFonts w:ascii="方正仿宋_GBK;Arial Unicode MS" w:hAnsi="方正仿宋_GBK;Arial Unicode MS" w:cs="方正仿宋_GBK;Arial Unicode MS" w:eastAsia="方正仿宋_GBK;Arial Unicode MS"/>
          <w:sz w:val="24"/>
        </w:rPr>
        <w:t>规范，遵循</w:t>
      </w:r>
      <w:r>
        <w:rPr>
          <w:rFonts w:eastAsia="方正仿宋_GBK;Arial Unicode MS" w:cs="方正仿宋_GBK;Arial Unicode MS" w:ascii="方正仿宋_GBK;Arial Unicode MS" w:hAnsi="方正仿宋_GBK;Arial Unicode MS"/>
          <w:sz w:val="24"/>
        </w:rPr>
        <w:t>SOA</w:t>
      </w:r>
      <w:r>
        <w:rPr>
          <w:rFonts w:ascii="方正仿宋_GBK;Arial Unicode MS" w:hAnsi="方正仿宋_GBK;Arial Unicode MS" w:cs="方正仿宋_GBK;Arial Unicode MS" w:eastAsia="方正仿宋_GBK;Arial Unicode MS"/>
          <w:sz w:val="24"/>
        </w:rPr>
        <w:t>标准，采用</w:t>
      </w:r>
      <w:r>
        <w:rPr>
          <w:rFonts w:eastAsia="方正仿宋_GBK;Arial Unicode MS" w:cs="方正仿宋_GBK;Arial Unicode MS" w:ascii="方正仿宋_GBK;Arial Unicode MS" w:hAnsi="方正仿宋_GBK;Arial Unicode MS"/>
          <w:sz w:val="24"/>
        </w:rPr>
        <w:t>JAVA</w:t>
      </w:r>
      <w:r>
        <w:rPr>
          <w:rFonts w:ascii="方正仿宋_GBK;Arial Unicode MS" w:hAnsi="方正仿宋_GBK;Arial Unicode MS" w:cs="方正仿宋_GBK;Arial Unicode MS" w:eastAsia="方正仿宋_GBK;Arial Unicode MS"/>
          <w:sz w:val="24"/>
        </w:rPr>
        <w:t>语言编写，具有良好的开放性，应支持跨平台、跨数据库、跨中间件、兼容各种应用软件的特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设备选择及网络方案上也坚持开放性原则，使系统对各种硬件设备的互连互通；在软件上应支持跨平台和开放数据接口，便于与其它系统软件互相集成，未来应支持与业务系统、门户等系统的单点登录集成，在可获得相应系统的数据结构情况下，实现与这些系统的应用、门户、数据等各层面上无缝连接。</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可靠性和稳定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系统是可靠的，一般的人为和外部的异常事件不会引起系统的崩溃；同时系统有较高的可用性，当系统出现问题后能在较短的时间内恢复，而且系统的数据是完整的，不会引起数据的不一致。</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安全性、可靠性和保密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的开发设计既需要考虑信息资源的充分共享，又注意信息的保护与隔离。因此教务系统分别针对不同的应用、不同的网络通信环境和不同的存储设备，采取不同的措施，包括系统安全机制、数据存取的权限控制等以确保系统的安全性。措施如：应用安全、数据安全、容灾备份、管理安全、密码策略等。</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有整体的用户</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权限管理体系，可统一进行用户</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权限的管理，同时应支持二级权限分配模式，二级管理员可以在已分配的权限范围内进行权限的二次分配。</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提供用户认证、数据传输、数据存储等安全手段接口，可在各个环节提供对第三方安全认证系统的应支持。</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基于用户、</w:t>
      </w:r>
      <w:r>
        <w:rPr>
          <w:rFonts w:eastAsia="方正仿宋_GBK;Arial Unicode MS" w:cs="方正仿宋_GBK;Arial Unicode MS" w:ascii="方正仿宋_GBK;Arial Unicode MS" w:hAnsi="方正仿宋_GBK;Arial Unicode MS"/>
          <w:sz w:val="24"/>
        </w:rPr>
        <w:t>IP</w:t>
      </w:r>
      <w:r>
        <w:rPr>
          <w:rFonts w:ascii="方正仿宋_GBK;Arial Unicode MS" w:hAnsi="方正仿宋_GBK;Arial Unicode MS" w:cs="方正仿宋_GBK;Arial Unicode MS" w:eastAsia="方正仿宋_GBK;Arial Unicode MS"/>
          <w:sz w:val="24"/>
        </w:rPr>
        <w:t>对系统进行管理，提供查看重要数据（如排课数据、选课数据、成绩数据等）的操作日志功能，日志内容包括修改时间、使用人（用户及</w:t>
      </w:r>
      <w:r>
        <w:rPr>
          <w:rFonts w:eastAsia="方正仿宋_GBK;Arial Unicode MS" w:cs="方正仿宋_GBK;Arial Unicode MS" w:ascii="方正仿宋_GBK;Arial Unicode MS" w:hAnsi="方正仿宋_GBK;Arial Unicode MS"/>
          <w:sz w:val="24"/>
        </w:rPr>
        <w:t>IP</w:t>
      </w:r>
      <w:r>
        <w:rPr>
          <w:rFonts w:ascii="方正仿宋_GBK;Arial Unicode MS" w:hAnsi="方正仿宋_GBK;Arial Unicode MS" w:cs="方正仿宋_GBK;Arial Unicode MS" w:eastAsia="方正仿宋_GBK;Arial Unicode MS"/>
          <w:sz w:val="24"/>
        </w:rPr>
        <w:t>）、操作模块、修改内容等。更好的保障系统及其数据的安全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可移植性、可扩展性和易维护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系统基于可移植性较好的编程技术，采用</w:t>
      </w:r>
      <w:r>
        <w:rPr>
          <w:rFonts w:eastAsia="方正仿宋_GBK;Arial Unicode MS" w:cs="方正仿宋_GBK;Arial Unicode MS" w:ascii="方正仿宋_GBK;Arial Unicode MS" w:hAnsi="方正仿宋_GBK;Arial Unicode MS"/>
          <w:sz w:val="24"/>
        </w:rPr>
        <w:t>Java</w:t>
      </w:r>
      <w:r>
        <w:rPr>
          <w:rFonts w:ascii="方正仿宋_GBK;Arial Unicode MS" w:hAnsi="方正仿宋_GBK;Arial Unicode MS" w:cs="方正仿宋_GBK;Arial Unicode MS" w:eastAsia="方正仿宋_GBK;Arial Unicode MS"/>
          <w:sz w:val="24"/>
        </w:rPr>
        <w:t>编程语言和服务器端</w:t>
      </w:r>
      <w:r>
        <w:rPr>
          <w:rFonts w:eastAsia="方正仿宋_GBK;Arial Unicode MS" w:cs="方正仿宋_GBK;Arial Unicode MS" w:ascii="方正仿宋_GBK;Arial Unicode MS" w:hAnsi="方正仿宋_GBK;Arial Unicode MS"/>
          <w:sz w:val="24"/>
        </w:rPr>
        <w:t>Java</w:t>
      </w:r>
      <w:r>
        <w:rPr>
          <w:rFonts w:ascii="方正仿宋_GBK;Arial Unicode MS" w:hAnsi="方正仿宋_GBK;Arial Unicode MS" w:cs="方正仿宋_GBK;Arial Unicode MS" w:eastAsia="方正仿宋_GBK;Arial Unicode MS"/>
          <w:sz w:val="24"/>
        </w:rPr>
        <w:t>技术开发，可实现跨平台部署，系统用户端和管理端均采用</w:t>
      </w:r>
      <w:r>
        <w:rPr>
          <w:rFonts w:eastAsia="方正仿宋_GBK;Arial Unicode MS" w:cs="方正仿宋_GBK;Arial Unicode MS" w:ascii="方正仿宋_GBK;Arial Unicode MS" w:hAnsi="方正仿宋_GBK;Arial Unicode MS"/>
          <w:sz w:val="24"/>
        </w:rPr>
        <w:t>B/S</w:t>
      </w:r>
      <w:r>
        <w:rPr>
          <w:rFonts w:ascii="方正仿宋_GBK;Arial Unicode MS" w:hAnsi="方正仿宋_GBK;Arial Unicode MS" w:cs="方正仿宋_GBK;Arial Unicode MS" w:eastAsia="方正仿宋_GBK;Arial Unicode MS"/>
          <w:sz w:val="24"/>
        </w:rPr>
        <w:t>架构，并采用先进的、开放性的</w:t>
      </w:r>
      <w:r>
        <w:rPr>
          <w:rFonts w:eastAsia="方正仿宋_GBK;Arial Unicode MS" w:cs="方正仿宋_GBK;Arial Unicode MS" w:ascii="方正仿宋_GBK;Arial Unicode MS" w:hAnsi="方正仿宋_GBK;Arial Unicode MS"/>
          <w:sz w:val="24"/>
        </w:rPr>
        <w:t>J2EE</w:t>
      </w:r>
      <w:r>
        <w:rPr>
          <w:rFonts w:ascii="方正仿宋_GBK;Arial Unicode MS" w:hAnsi="方正仿宋_GBK;Arial Unicode MS" w:cs="方正仿宋_GBK;Arial Unicode MS" w:eastAsia="方正仿宋_GBK;Arial Unicode MS"/>
          <w:sz w:val="24"/>
        </w:rPr>
        <w:t>架构，以便能够和学校以后购买的其它软件进行良好的集成。</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在设备选择及网络方案上坚持开放性原则，使系统对各种硬件设备的互连互通；在软件上应支持跨平台和开放数据接口，便于与其它系统软件互相集成，未来应支持与业务系统、门户等系统的单点登录集成，在可获得相应系统的数据结构情况下，实现与这些系统的应用、门户、数据等各层面上无缝连接。在网络或系统出现问题时能及时、快速地恢复系统的正常运行，保证系统的可恢复性，具有较高网络系统的抗干扰能力。</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美观性和易用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作为全员应用系统，易用性和用户体验是项目成败的关键要素。教务产品采用纯</w:t>
      </w:r>
      <w:r>
        <w:rPr>
          <w:rFonts w:eastAsia="方正仿宋_GBK;Arial Unicode MS" w:cs="方正仿宋_GBK;Arial Unicode MS" w:ascii="方正仿宋_GBK;Arial Unicode MS" w:hAnsi="方正仿宋_GBK;Arial Unicode MS"/>
          <w:sz w:val="24"/>
        </w:rPr>
        <w:t>B/S</w:t>
      </w:r>
      <w:r>
        <w:rPr>
          <w:rFonts w:ascii="方正仿宋_GBK;Arial Unicode MS" w:hAnsi="方正仿宋_GBK;Arial Unicode MS" w:cs="方正仿宋_GBK;Arial Unicode MS" w:eastAsia="方正仿宋_GBK;Arial Unicode MS"/>
          <w:sz w:val="24"/>
        </w:rPr>
        <w:t>的登录方式，至少应支持三个主流浏览器使用（</w:t>
      </w:r>
      <w:r>
        <w:rPr>
          <w:rFonts w:eastAsia="方正仿宋_GBK;Arial Unicode MS" w:cs="方正仿宋_GBK;Arial Unicode MS" w:ascii="方正仿宋_GBK;Arial Unicode MS" w:hAnsi="方正仿宋_GBK;Arial Unicode MS"/>
          <w:sz w:val="24"/>
        </w:rPr>
        <w:t>IE</w:t>
      </w:r>
      <w:r>
        <w:rPr>
          <w:rFonts w:ascii="方正仿宋_GBK;Arial Unicode MS" w:hAnsi="方正仿宋_GBK;Arial Unicode MS" w:cs="方正仿宋_GBK;Arial Unicode MS" w:eastAsia="方正仿宋_GBK;Arial Unicode MS"/>
          <w:sz w:val="24"/>
        </w:rPr>
        <w:t>、火狐、</w:t>
      </w:r>
      <w:r>
        <w:rPr>
          <w:rFonts w:eastAsia="方正仿宋_GBK;Arial Unicode MS" w:cs="方正仿宋_GBK;Arial Unicode MS" w:ascii="方正仿宋_GBK;Arial Unicode MS" w:hAnsi="方正仿宋_GBK;Arial Unicode MS"/>
          <w:sz w:val="24"/>
        </w:rPr>
        <w:t>chrome</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Safari</w:t>
      </w:r>
      <w:r>
        <w:rPr>
          <w:rFonts w:ascii="方正仿宋_GBK;Arial Unicode MS" w:hAnsi="方正仿宋_GBK;Arial Unicode MS" w:cs="方正仿宋_GBK;Arial Unicode MS" w:eastAsia="方正仿宋_GBK;Arial Unicode MS"/>
          <w:sz w:val="24"/>
        </w:rPr>
        <w:t>等），并且易读、易理解、易操作，用户界面简洁、美观、友好，易于用户掌握、操作和使用；系统管理的使用及管理也以简便、易于操作、方便实用为准则。</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实现从产品的部署、登录、使用、维护、升级、扩展的全方位易用，从而提升系统的黏着度。</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高并发能力支撑</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教务系统的开发设计，应支持应用和数据库等多重负载均衡能力，应支持附件服务器和数据库服务器分离技术，从而应支持大量用户同时在线和同时操作的能力，不会因为用户数的增长或者信息量的增加，而导致系统响应能力下降。</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系统应支持支持</w:t>
      </w:r>
      <w:r>
        <w:rPr>
          <w:rFonts w:eastAsia="方正仿宋_GBK;Arial Unicode MS" w:cs="方正仿宋_GBK;Arial Unicode MS" w:ascii="方正仿宋_GBK;Arial Unicode MS" w:hAnsi="方正仿宋_GBK;Arial Unicode MS"/>
          <w:sz w:val="24"/>
        </w:rPr>
        <w:t>25000</w:t>
      </w:r>
      <w:r>
        <w:rPr>
          <w:rFonts w:ascii="方正仿宋_GBK;Arial Unicode MS" w:hAnsi="方正仿宋_GBK;Arial Unicode MS" w:cs="方正仿宋_GBK;Arial Unicode MS" w:eastAsia="方正仿宋_GBK;Arial Unicode MS"/>
          <w:sz w:val="24"/>
        </w:rPr>
        <w:t>人在线，</w:t>
      </w:r>
      <w:r>
        <w:rPr>
          <w:rFonts w:eastAsia="方正仿宋_GBK;Arial Unicode MS" w:cs="方正仿宋_GBK;Arial Unicode MS" w:ascii="方正仿宋_GBK;Arial Unicode MS" w:hAnsi="方正仿宋_GBK;Arial Unicode MS"/>
          <w:sz w:val="24"/>
        </w:rPr>
        <w:t>9600</w:t>
      </w:r>
      <w:r>
        <w:rPr>
          <w:rFonts w:ascii="方正仿宋_GBK;Arial Unicode MS" w:hAnsi="方正仿宋_GBK;Arial Unicode MS" w:cs="方正仿宋_GBK;Arial Unicode MS" w:eastAsia="方正仿宋_GBK;Arial Unicode MS"/>
          <w:sz w:val="24"/>
        </w:rPr>
        <w:t>人及以上人数的并发选课操作，不会因为用户数的增长或者信息量的增加，而导致系统响应能力下降。</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安全性要求</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系统的开发设计既需要考虑信息资源的充分共享，又注意信息的保护与隔离。因此教务系统分别针对不同的应用、不同的网络通信环境和不同的存储设备，采取不同的措施，包括系统安全机制、数据存取的权限控制等以确保系统的安全性。措施如：应用安全、数据安全、容灾备份、管理安全、密码策略等。</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系统有整体的用户</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权限管理体系，可统一进行用户</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权限的管理，同时应支持二级权限分配模式，二级管理员可以在已分配的权限范围内进行权限的二次分配。</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系统提供用户认证、数据传输、数据存储等安全手段接口，可在各个环节提供对第三方安全认证系统的应支持。</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提供查看系统操作日志功能，更好的保障系统及其数据的安全性。</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提供成绩数据安全的管理方案。系统应具备自动数据备份功能，按期定时完成数据的备份操作。</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技术路线要求</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系统用户端和管理端均采用完全的</w:t>
      </w:r>
      <w:r>
        <w:rPr>
          <w:rFonts w:eastAsia="方正仿宋_GBK;Arial Unicode MS" w:cs="方正仿宋_GBK;Arial Unicode MS" w:ascii="方正仿宋_GBK;Arial Unicode MS" w:hAnsi="方正仿宋_GBK;Arial Unicode MS"/>
          <w:sz w:val="24"/>
        </w:rPr>
        <w:t>B/S</w:t>
      </w:r>
      <w:r>
        <w:rPr>
          <w:rFonts w:ascii="方正仿宋_GBK;Arial Unicode MS" w:hAnsi="方正仿宋_GBK;Arial Unicode MS" w:cs="方正仿宋_GBK;Arial Unicode MS" w:eastAsia="方正仿宋_GBK;Arial Unicode MS"/>
          <w:sz w:val="24"/>
        </w:rPr>
        <w:t>架构，客户端免安装；</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系统应采用具有分布式、服务化、自动化部署、高可用、敏捷以及分层开放的特性，而且可以和</w:t>
      </w:r>
      <w:r>
        <w:rPr>
          <w:rFonts w:eastAsia="方正仿宋_GBK;Arial Unicode MS" w:cs="方正仿宋_GBK;Arial Unicode MS" w:ascii="方正仿宋_GBK;Arial Unicode MS" w:hAnsi="方正仿宋_GBK;Arial Unicode MS"/>
          <w:sz w:val="24"/>
        </w:rPr>
        <w:t>IaaS</w:t>
      </w:r>
      <w:r>
        <w:rPr>
          <w:rFonts w:ascii="方正仿宋_GBK;Arial Unicode MS" w:hAnsi="方正仿宋_GBK;Arial Unicode MS" w:cs="方正仿宋_GBK;Arial Unicode MS" w:eastAsia="方正仿宋_GBK;Arial Unicode MS"/>
          <w:sz w:val="24"/>
        </w:rPr>
        <w:t>实现良好联动的微服务架构。并且使用</w:t>
      </w:r>
      <w:r>
        <w:rPr>
          <w:rFonts w:eastAsia="方正仿宋_GBK;Arial Unicode MS" w:cs="方正仿宋_GBK;Arial Unicode MS" w:ascii="方正仿宋_GBK;Arial Unicode MS" w:hAnsi="方正仿宋_GBK;Arial Unicode MS"/>
          <w:sz w:val="24"/>
        </w:rPr>
        <w:t>Docker + Kubernetes</w:t>
      </w:r>
      <w:r>
        <w:rPr>
          <w:rFonts w:ascii="方正仿宋_GBK;Arial Unicode MS" w:hAnsi="方正仿宋_GBK;Arial Unicode MS" w:cs="方正仿宋_GBK;Arial Unicode MS" w:eastAsia="方正仿宋_GBK;Arial Unicode MS"/>
          <w:sz w:val="24"/>
        </w:rPr>
        <w:t>层来做技术缓冲层。</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系统应具备良好的浏览器兼容性，管理员、教师、学生都能在</w:t>
      </w:r>
      <w:r>
        <w:rPr>
          <w:rFonts w:eastAsia="方正仿宋_GBK;Arial Unicode MS" w:cs="方正仿宋_GBK;Arial Unicode MS" w:ascii="方正仿宋_GBK;Arial Unicode MS" w:hAnsi="方正仿宋_GBK;Arial Unicode MS"/>
          <w:sz w:val="24"/>
        </w:rPr>
        <w:t>IE</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Firefox</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Chrome</w:t>
      </w:r>
      <w:r>
        <w:rPr>
          <w:rFonts w:ascii="方正仿宋_GBK;Arial Unicode MS" w:hAnsi="方正仿宋_GBK;Arial Unicode MS" w:cs="方正仿宋_GBK;Arial Unicode MS" w:eastAsia="方正仿宋_GBK;Arial Unicode MS"/>
          <w:sz w:val="24"/>
        </w:rPr>
        <w:t>等主流浏览器下进行系统所有的功能操作；</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系统必须支持不同学历层次的校历起止日期范围不同的多种教学日历模式，并且支持不同校区春秋季节的上课节次不同如：例如</w:t>
      </w:r>
      <w:r>
        <w:rPr>
          <w:rFonts w:eastAsia="方正仿宋_GBK;Arial Unicode MS" w:cs="方正仿宋_GBK;Arial Unicode MS" w:ascii="方正仿宋_GBK;Arial Unicode MS" w:hAnsi="方正仿宋_GBK;Arial Unicode MS"/>
          <w:sz w:val="24"/>
        </w:rPr>
        <w:t>A</w:t>
      </w:r>
      <w:r>
        <w:rPr>
          <w:rFonts w:ascii="方正仿宋_GBK;Arial Unicode MS" w:hAnsi="方正仿宋_GBK;Arial Unicode MS" w:cs="方正仿宋_GBK;Arial Unicode MS" w:eastAsia="方正仿宋_GBK;Arial Unicode MS"/>
          <w:sz w:val="24"/>
        </w:rPr>
        <w:t>校区春季</w:t>
      </w:r>
      <w:r>
        <w:rPr>
          <w:rFonts w:eastAsia="方正仿宋_GBK;Arial Unicode MS" w:cs="方正仿宋_GBK;Arial Unicode MS" w:ascii="方正仿宋_GBK;Arial Unicode MS" w:hAnsi="方正仿宋_GBK;Arial Unicode MS"/>
          <w:sz w:val="24"/>
        </w:rPr>
        <w:t>8:10</w:t>
      </w:r>
      <w:r>
        <w:rPr>
          <w:rFonts w:ascii="方正仿宋_GBK;Arial Unicode MS" w:hAnsi="方正仿宋_GBK;Arial Unicode MS" w:cs="方正仿宋_GBK;Arial Unicode MS" w:eastAsia="方正仿宋_GBK;Arial Unicode MS"/>
          <w:sz w:val="24"/>
        </w:rPr>
        <w:t>上课，一天</w:t>
      </w: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节，一节课</w:t>
      </w:r>
      <w:r>
        <w:rPr>
          <w:rFonts w:eastAsia="方正仿宋_GBK;Arial Unicode MS" w:cs="方正仿宋_GBK;Arial Unicode MS" w:ascii="方正仿宋_GBK;Arial Unicode MS" w:hAnsi="方正仿宋_GBK;Arial Unicode MS"/>
          <w:sz w:val="24"/>
        </w:rPr>
        <w:t>50min</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B</w:t>
      </w:r>
      <w:r>
        <w:rPr>
          <w:rFonts w:ascii="方正仿宋_GBK;Arial Unicode MS" w:hAnsi="方正仿宋_GBK;Arial Unicode MS" w:cs="方正仿宋_GBK;Arial Unicode MS" w:eastAsia="方正仿宋_GBK;Arial Unicode MS"/>
          <w:sz w:val="24"/>
        </w:rPr>
        <w:t>校区</w:t>
      </w:r>
      <w:r>
        <w:rPr>
          <w:rFonts w:eastAsia="方正仿宋_GBK;Arial Unicode MS" w:cs="方正仿宋_GBK;Arial Unicode MS" w:ascii="方正仿宋_GBK;Arial Unicode MS" w:hAnsi="方正仿宋_GBK;Arial Unicode MS"/>
          <w:sz w:val="24"/>
        </w:rPr>
        <w:t>8:00</w:t>
      </w:r>
      <w:r>
        <w:rPr>
          <w:rFonts w:ascii="方正仿宋_GBK;Arial Unicode MS" w:hAnsi="方正仿宋_GBK;Arial Unicode MS" w:cs="方正仿宋_GBK;Arial Unicode MS" w:eastAsia="方正仿宋_GBK;Arial Unicode MS"/>
          <w:sz w:val="24"/>
        </w:rPr>
        <w:t>上课，一天</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节，一节课</w:t>
      </w:r>
      <w:r>
        <w:rPr>
          <w:rFonts w:eastAsia="方正仿宋_GBK;Arial Unicode MS" w:cs="方正仿宋_GBK;Arial Unicode MS" w:ascii="方正仿宋_GBK;Arial Unicode MS" w:hAnsi="方正仿宋_GBK;Arial Unicode MS"/>
          <w:sz w:val="24"/>
        </w:rPr>
        <w:t>50min</w:t>
      </w:r>
      <w:r>
        <w:rPr>
          <w:rFonts w:ascii="方正仿宋_GBK;Arial Unicode MS" w:hAnsi="方正仿宋_GBK;Arial Unicode MS" w:cs="方正仿宋_GBK;Arial Unicode MS" w:eastAsia="方正仿宋_GBK;Arial Unicode MS"/>
          <w:sz w:val="24"/>
        </w:rPr>
        <w:t>。</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系统需支持多重身份用户（如双肩挑教师、学生兼任助教、勤工俭学学生等）在用户一次登录状态下，无需登出系统，即可通过角色（管理员、教师、学生）的切换，相关数据权限、功能权限会随之进行改变。</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系统应支持多类型培养，包括大类培养、分层培养、主辅修贯通、个性化培养、联合培养、跨学科交叉培养等，实现全方位多层次人才培养模式；</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系统应支持自定义分配角色权限，实现多级授权，支持权限分配到角色或个人，功能菜单权限支持配置到按钮级别；</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系统应支持所用菜单均采用系统内部页签，可保留多个功能页面通过页签切换；支持自定义流程引擎，系统中支持自定义申请、审核流程；</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系统应支持自定义标签工具，可迅速定位某一信息；</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系统应支持自定义页面显示字段同时支持通过拖拽自定义字段显示顺序；</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系统应支持从开课计划自动生成到教学任务，支持分组授课，分组可自定义，及继承至下学期；</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ab/>
      </w:r>
      <w:r>
        <w:rPr>
          <w:rFonts w:ascii="方正仿宋_GBK;Arial Unicode MS" w:hAnsi="方正仿宋_GBK;Arial Unicode MS" w:cs="方正仿宋_GBK;Arial Unicode MS" w:eastAsia="方正仿宋_GBK;Arial Unicode MS"/>
          <w:sz w:val="24"/>
        </w:rPr>
        <w:t>系统应支持按照电子货币值或意愿值选课，并且选课可按照电子货币之或优先级筛选法进行；</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系统应支持自动排课与手动排课，且支持分组排课，自定义排课时间（按节次或不按节次均可），支持通过拖拽进行手工排课；</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4</w:t>
      </w:r>
      <w:r>
        <w:rPr>
          <w:rFonts w:ascii="方正仿宋_GBK;Arial Unicode MS" w:hAnsi="方正仿宋_GBK;Arial Unicode MS" w:cs="方正仿宋_GBK;Arial Unicode MS" w:eastAsia="方正仿宋_GBK;Arial Unicode MS"/>
          <w:sz w:val="24"/>
        </w:rPr>
        <w:t>）系统应支持自动排考与手动排考，并支持多考试类型下的通用排考设计；</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系统应支持自动毕业审核、自定义审核规则，并支持学分清算；</w:t>
      </w:r>
    </w:p>
    <w:p>
      <w:pPr>
        <w:pStyle w:val="Normal"/>
        <w:spacing w:lineRule="auto" w:line="3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6</w:t>
      </w:r>
      <w:r>
        <w:rPr>
          <w:rFonts w:ascii="方正仿宋_GBK;Arial Unicode MS" w:hAnsi="方正仿宋_GBK;Arial Unicode MS" w:cs="方正仿宋_GBK;Arial Unicode MS" w:eastAsia="方正仿宋_GBK;Arial Unicode MS"/>
          <w:sz w:val="24"/>
        </w:rPr>
        <w:t>）系统应具有足够的安全性、可靠性，保障教务系统及其数据具有较高的安全级别，对于教务系统中的重要数据（如排课数据、选课数据、成绩数据等），提供日志机制记录数据的维护。</w:t>
      </w:r>
    </w:p>
    <w:p>
      <w:pPr>
        <w:pStyle w:val="Heading2"/>
        <w:spacing w:lineRule="exact" w:line="500"/>
        <w:ind w:firstLine="480"/>
        <w:rPr>
          <w:rFonts w:ascii="方正仿宋_GBK;Arial Unicode MS" w:hAnsi="方正仿宋_GBK;Arial Unicode MS" w:eastAsia="方正仿宋_GBK;Arial Unicode MS" w:cs="华文细黑"/>
          <w:b w:val="false"/>
          <w:b w:val="false"/>
          <w:sz w:val="24"/>
        </w:rPr>
      </w:pPr>
      <w:bookmarkStart w:id="15" w:name="__RefHeading___Toc54010896"/>
      <w:bookmarkEnd w:id="15"/>
      <w:r>
        <w:rPr>
          <w:rFonts w:ascii="方正仿宋_GBK;Arial Unicode MS" w:hAnsi="方正仿宋_GBK;Arial Unicode MS" w:cs="华文细黑" w:eastAsia="方正仿宋_GBK;Arial Unicode MS"/>
          <w:b w:val="false"/>
          <w:sz w:val="24"/>
        </w:rPr>
        <w:t>三、项目建设内容</w:t>
      </w:r>
    </w:p>
    <w:tbl>
      <w:tblPr>
        <w:tblW w:w="5000" w:type="pct"/>
        <w:jc w:val="left"/>
        <w:tblInd w:w="-113" w:type="dxa"/>
        <w:tblLayout w:type="fixed"/>
        <w:tblCellMar>
          <w:top w:w="0" w:type="dxa"/>
          <w:left w:w="108" w:type="dxa"/>
          <w:bottom w:w="0" w:type="dxa"/>
          <w:right w:w="108" w:type="dxa"/>
        </w:tblCellMar>
      </w:tblPr>
      <w:tblGrid>
        <w:gridCol w:w="651"/>
        <w:gridCol w:w="751"/>
        <w:gridCol w:w="800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序号</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业务模块</w:t>
            </w:r>
          </w:p>
        </w:tc>
        <w:tc>
          <w:tcPr>
            <w:tcW w:w="80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需定制功能需求</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系统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基础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业务类型管理：所谓业务类型，就是将不同类型的业务在系统层面进行分割，产品应提供“非教学业务”、“本科”两种业务类型，我校可根据自己需要，对业务类型进行配置。应支持对系统内的业务类型进行管理，包括查询、新建、删除、修改、查看详情。</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基础代码管理：系统应支持在系统内对国家、校内标准、行业标准、教育部标准</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大类基础代码的兼容，并支持对代码元信息的维护。每个基础代码可设置适用的业务类型；系统应支持新建、删除、修改、查询、查看详情、导入代码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标签管理：标签是用来标志目标的分类或内容，便于自己和他人查找和定位自己目标的工具，系统应支持为各业务对象新建、修改、删除标签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校历管理：应支持建立多套校历方案，功能包括新建、删除、修改。功能包括查看、新建、删除、修改、添加事项；应支持维护学期和年级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课表布局管理：一套系统可以有多套课表布局，系统应支持新建、修改、删除、查看详情课程布局的功能；</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为课程布局设置课程小节的功能，包括增加、修改和删除小节，调整节次顺序，设置节次的显示颜色，来为排课等功能提供辅助。</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课表布局规则配置，可为不同的业务类型、校区、季节选择不同的课程布局。</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节假日管理：应支持对节假日的管理，在排课和排考时，可忽略节假日。功能包括新建、修改、删除节假日、新增导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书院：应支持查询、查看、新建、修改、删除书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组织机构管理：应支持新增、修改、删除、查询、查看详情、导出组织机构的功能；应支持设置组织机构是否院系、设置组织机构是否实验中心、设置组织机构是否开课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专业管理：应支持新增专业、新增大类专业功能；应支持修改、删除、查看详情、查询、导出专业的功能。应支持为专业维护专业标签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方向管理：应支持对专业方向进行管理的功能，包括新建、修改、删除、查询、查看详情、导出。应支持专业上设置好开设信息后，我校可以根据专业的开设信息直接添加专业方向。</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教学场所</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校区、楼宇、房间等教学场所的维护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校区：应支持新建、删除、修改、查询、查看校区详情的功能；应支持校区与业务类型相关联，比如</w:t>
            </w:r>
            <w:r>
              <w:rPr>
                <w:rFonts w:eastAsia="方正仿宋_GBK;Arial Unicode MS" w:cs="方正仿宋_GBK;Arial Unicode MS" w:ascii="方正仿宋_GBK;Arial Unicode MS" w:hAnsi="方正仿宋_GBK;Arial Unicode MS"/>
                <w:kern w:val="0"/>
                <w:sz w:val="24"/>
                <w:szCs w:val="24"/>
              </w:rPr>
              <w:t>A</w:t>
            </w:r>
            <w:r>
              <w:rPr>
                <w:rFonts w:ascii="方正仿宋_GBK;Arial Unicode MS" w:hAnsi="方正仿宋_GBK;Arial Unicode MS" w:cs="方正仿宋_GBK;Arial Unicode MS" w:eastAsia="方正仿宋_GBK;Arial Unicode MS"/>
                <w:kern w:val="0"/>
                <w:sz w:val="24"/>
                <w:szCs w:val="24"/>
              </w:rPr>
              <w:t>校区对应本科、研究生，</w:t>
            </w:r>
            <w:r>
              <w:rPr>
                <w:rFonts w:eastAsia="方正仿宋_GBK;Arial Unicode MS" w:cs="方正仿宋_GBK;Arial Unicode MS" w:ascii="方正仿宋_GBK;Arial Unicode MS" w:hAnsi="方正仿宋_GBK;Arial Unicode MS"/>
                <w:kern w:val="0"/>
                <w:sz w:val="24"/>
                <w:szCs w:val="24"/>
              </w:rPr>
              <w:t>B</w:t>
            </w:r>
            <w:r>
              <w:rPr>
                <w:rFonts w:ascii="方正仿宋_GBK;Arial Unicode MS" w:hAnsi="方正仿宋_GBK;Arial Unicode MS" w:cs="方正仿宋_GBK;Arial Unicode MS" w:eastAsia="方正仿宋_GBK;Arial Unicode MS"/>
                <w:kern w:val="0"/>
                <w:sz w:val="24"/>
                <w:szCs w:val="24"/>
              </w:rPr>
              <w:t>校区对应本科、研究生和专科；</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楼宇：应支持新建、删除、修改、查询、查看楼宇详情的功能；应支持将楼宇与校区相关联。</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房间：应支持新建、删除、修改、批量修改、导入、查询、查看房间详情的功能；应支持实体和虚拟两种教室，虚拟教室指体育场等户外场所，在排课时可不对虚拟教室进行冲突检测；应支持对教室的可使用部门进行限制。</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权限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启用，关闭，修改，查看菜单详情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根据我校的管理特色，自由配置系统角色，功能包括新建、删除、修改、功能权限分配。</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将角色与业务类型相关联；在为角色分配权限时，粒度应支持到菜单的按钮级别。</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对系统内的账号进行管理，包括新建、删除、修改和设置数据权限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为账号设置失效日期，过期后账号将自动失效，无法登录系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分级授权管理；为账号设置数据权限时，应支持一个账号可拥有多个业务类型下的数据权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系统应支持管理员对学校人员的基本信息、联系信息、家庭联系信息、家庭成员等信息的管理功能，包括新建，修改，删除，查询，查看详情的功能，新建时可通过证件号来确定人员的唯一性；</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刷新姓名拼音的功能，可批量将中文姓名拼音更新至英文名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应支持批量上传照片，打包下载照片，批量清除照片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同时，系统需支持对用户角色的管理，可实现对用户角色数据的维护功能以及用户与角色的绑定。</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消息系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消息提醒配置：应支持对支持消息提醒事项进行配置的功能，系统应支持根据各个提醒事项配置情况向接收消息人发送消息提醒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消息监控：应支持对消息提醒进行监控的功能，支持导出、查看消息详情的功能；应支持对提醒事项进行重新推送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通知公告：系统应支持在教务系统首页发布公告以及上传文档的功能，应支持新建、删除、修改、查看详情的功能，同时支持为系统消息设定可浏览对象。应支持归档、取消归档的功能，归档的公告将不显示。</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其他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多重身份切换与业务类型一键切换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系统换肤功能，可为系统选择主题色；</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为了让非中国国籍的人员更无障碍的使用系统，系统支持软件国际化，应支持中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英文界面登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将打开的功能保存页签，类似于浏览器的页签，用户可以方便的切换已经使用过的功能，并且支持关闭和刷新页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修改密码、邮箱、用户根据邮箱找回密码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通用的申请审核流程配置，支持自定义配置审核流程，并将审核流程部署至流程引擎；同时系统应提供默认审核流程；</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系统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文件上传在服务器上路径的功能；应支持定义单用户最大支持登录数的功能；应支持系统集成参数配置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及发送系统邮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系统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维护首页快速通道，通过快速通道直接进入功能页面；</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报到注册</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注册开关</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系统应支持设置每学期注册的开始结束日期时间以及公告信息。</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绿色通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按学期维护功能绿色通道名单功能，主要内容有绿色通道类别（如：无经济来源者、助学贷款者、其他特殊困难等）、备注。包括：新建、修改、删除、查看、查询、新增导入、更新导入、导出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生缴费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学期维护学生缴费信息，主要内容有是否缴费、备注。包括：批量新建、修改、删除、查看、查询、新增导入、更新导入、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看未登记缴费名单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暂缓注册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自定义配置审核流程，默认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管理部门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删除暂缓注册申请单；</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注册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按学期维护学生注册信息功能，学生注册信息有注册状态（已注册、未注册、暂缓注册）、注册时间、原因。包括：批量注册、修改、删除、查看、查询、新增导入、更新导入、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学期统计学生注册新消息的功能，包括按院系统计、按专业统计、按班级统计三种方式，支持统计、导出、打印统计结果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行政班</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批量修改、查看详情、导入（新增导入</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更新导入）、导出（按班级信息导出</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按学生名册导出）、查询、查看行政班的基本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导出、打印学生名册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刷新班级学生人数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分班编学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分班规则及编学号规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导入的新生进行分班编学号、上传照片以及生成学籍信息操作。包括新建、修改、删除、查询、新增导入、更新导入新生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自动分班、清除分班、自动编学号、清除学号、批量上传照片、批量打包照片、批量清除照片、生成学籍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生信息核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增、修改、删除学生信息核对批次的功能；应支持维护批次参数及批次内学生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配置学生信息核对流程，提供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管理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删除、审核学生信息核对申请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高考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管理和维护各省市高考成绩，包括新建、修改、删除、查询、查看、导入、导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修改、更新导入、导出学生高考信息</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奖惩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管理和维护学生处分数据的功能，包括：查询、查看、新增、修改、删除、导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管理和维护学生奖励数据的功能，包括：查询、查看、新增、修改、删除、导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撤销处分申请及审核流程；</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课程库建设</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课程库是学校教学资源很重要的一部分，是整个教务系统的基础资源之一，为培养方案、开课计划等提供资源。课程管理功能需支持两种方式的课程来源：教务处管理和维护课程库信息，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师在线申请新增课程。其中，新增课程申请需审核通过后才能加入到课程库中。课程管理需要满足阶段课程设置，包括课程难度等级、完成课程可获得课程能力等级、是否计算绩点、本课程适应哪些专业使用。支持课程组功能，可灵活设置课程组内课程，设置课程组负责人，课程负责人可以上传课程大纲</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课程维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课程编码规则功能，系统可以按照我校的课程代码的编制规则进行配置，在课程维护后可以根据设置的规则自动生成课程代码，减少管理人员的工作量。课程编码规范字段包括：名称、前缀、流水号位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课程等级的功能，课程等级用于区别学生科目的水平情况，主要包括课程等级的新建、修改、删除、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系统应支持课程的日常管理工作，主要包括课程基本信息的查询、查看、新增、修改、删除、导入、导出；其中课程导入需要由系统提供导入模板。</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要求系统中能配置课程的基本信息、课时信息、先修课程、小项课程、阶段课程、课程标签等。先修课程：先修课程通过后，学生才能修读该门课。某个课程的先修课程不能为该课程本身；小项课程：比如体育</w:t>
            </w:r>
            <w:r>
              <w:rPr>
                <w:rFonts w:eastAsia="方正仿宋_GBK;Arial Unicode MS" w:cs="方正仿宋_GBK;Arial Unicode MS" w:ascii="方正仿宋_GBK;Arial Unicode MS" w:hAnsi="方正仿宋_GBK;Arial Unicode MS"/>
                <w:kern w:val="0"/>
                <w:sz w:val="24"/>
                <w:szCs w:val="24"/>
              </w:rPr>
              <w:t>I</w:t>
            </w:r>
            <w:r>
              <w:rPr>
                <w:rFonts w:ascii="方正仿宋_GBK;Arial Unicode MS" w:hAnsi="方正仿宋_GBK;Arial Unicode MS" w:cs="方正仿宋_GBK;Arial Unicode MS" w:eastAsia="方正仿宋_GBK;Arial Unicode MS"/>
                <w:kern w:val="0"/>
                <w:sz w:val="24"/>
                <w:szCs w:val="24"/>
              </w:rPr>
              <w:t>，在实际开课时，变成了篮球、足球、羽毛球这类的小项；系统需要支持维护课程的小项信息；阶段课程：一个课程分为</w:t>
            </w:r>
            <w:r>
              <w:rPr>
                <w:rFonts w:eastAsia="方正仿宋_GBK;Arial Unicode MS" w:cs="方正仿宋_GBK;Arial Unicode MS" w:ascii="方正仿宋_GBK;Arial Unicode MS" w:hAnsi="方正仿宋_GBK;Arial Unicode MS"/>
                <w:kern w:val="0"/>
                <w:sz w:val="24"/>
                <w:szCs w:val="24"/>
              </w:rPr>
              <w:t>n</w:t>
            </w:r>
            <w:r>
              <w:rPr>
                <w:rFonts w:ascii="方正仿宋_GBK;Arial Unicode MS" w:hAnsi="方正仿宋_GBK;Arial Unicode MS" w:cs="方正仿宋_GBK;Arial Unicode MS" w:eastAsia="方正仿宋_GBK;Arial Unicode MS"/>
                <w:kern w:val="0"/>
                <w:sz w:val="24"/>
                <w:szCs w:val="24"/>
              </w:rPr>
              <w:t>个阶段，要求学生学</w:t>
            </w:r>
            <w:r>
              <w:rPr>
                <w:rFonts w:eastAsia="方正仿宋_GBK;Arial Unicode MS" w:cs="方正仿宋_GBK;Arial Unicode MS" w:ascii="方正仿宋_GBK;Arial Unicode MS" w:hAnsi="方正仿宋_GBK;Arial Unicode MS"/>
                <w:kern w:val="0"/>
                <w:sz w:val="24"/>
                <w:szCs w:val="24"/>
              </w:rPr>
              <w:t>n</w:t>
            </w:r>
            <w:r>
              <w:rPr>
                <w:rFonts w:ascii="方正仿宋_GBK;Arial Unicode MS" w:hAnsi="方正仿宋_GBK;Arial Unicode MS" w:cs="方正仿宋_GBK;Arial Unicode MS" w:eastAsia="方正仿宋_GBK;Arial Unicode MS"/>
                <w:kern w:val="0"/>
                <w:sz w:val="24"/>
                <w:szCs w:val="24"/>
              </w:rPr>
              <w:t>次，全部通过后才能获得学分，如学校的形势与政策课程；课程标签：一门课程可以有多个课程标签及维护标签关联的课程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按课程设置课程大纲模版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查询、查看、新建、修改、删除课程组及维护组内课程的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新增课程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上移、下移审核节点，也可以调整审核节点顺序；应支持将配置好的审核流程部署至流程引擎及下载流程配置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提供默认的审核流程为：教师</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课程管理部门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增课程申请功能，新增课程时除课程代码所填写的信息基本上同课程库一致；支持查询、查看、暂存、修改、删除、提交、撤回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课程管理部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处二级审核新增课程申请；审核通过则自动进入下级审核，审核不通过则退回至申请人；终审通过后支持填写或选择课程编码规则自动生成课程代码并进入课程库。</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课程修改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上移、下移审核节点，也可以调整审核节点顺序；应支持将配置好的审核流程部署至流程引擎及下载流程配置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提供默认的审核流程为：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课程修改参数配置的功能；可在课程修改参数配置情况范围内提交课程修改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课程修改申请功能，应支持查询、查看、修改、删除、提交、撤回；应支持查看申请记录详情；</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开课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 xml:space="preserve">教务处二级审核课程修改申请；审核通过则自动进入下级审核，审核不通过则退回至申请人； </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教学大纲（课程任务书）</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每门课程对应有一个教学大纲，当一门课程有多名教师授课时，需指定一名教师在系统中进行教学大纲的上传。</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上移、下移审核节点，也可以调整审核节点顺序；应支持将配置好的审核流程部署至流程引擎及下载流程配置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提供默认的审核流程为：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新建、删除、修改大纲模版，可按中文和英文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新建、删除、修改、查询、查看、预览、撤回的功能；应支持按大纲模板配置编辑大纲并支持上传大纲附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教务处二级审核大纲上传申请；审核通过则自动生效，审核不通过则退回至申请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审核通过后，教师、学生可以下载自己相关课程的教学大纲。</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人才培养方案</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人才培养方案是学生从入学到毕业后整体的教学计划，是学生大学学习生涯的指导性方案。系统应提供专业培养、个性化培养、辅修、双学位培养、大类培养、分层培养、主辅修贯通、个性化培养、联合培养、跨学科交叉培养等多种培养方案类型，以满足我校的管理需要。要求支持学年学分制、完全学分制的培养方案。</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专业培养方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在培养方案编制过程中可修改的培养方案参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为了方便对培养方案填写内容进行调整，要求系统支持管理和维护培养方案模板，应支持对章节列表进行模板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专业培养方案包含该专业学生从入学到毕业整个学习过程的教学计划。专业培养方案由基本信息、课程模块、方案内容三部分组成；专业方案支持主修、辅修、双学位等多种培养类型；应支持暑期小学期培养模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系统应支持院系在线管理和维护本院系下各专业的培养方案，功能需包括：查询、查看、新建、修改、删除、引用、复制、批量复制、启用、导出、打印等功能。其中，审核通过或在审核中的培养方案不能进行修改。当培养方案变动内容较少时，可以复制上一年度的培养方案，通过修改形成本年度的培养方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维护培养方案课程组功能，课程组可按一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二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三级等多级维护；应支持批量添加、批量修改计划课程；应支持自由配置开课学期显示模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选择两个培养方案从课程模块设置及计划课程设置情况进行比对；同时支持查看和对比原始方案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应支持饼状图的形式统计不同类别课程的门数学分比例、子模块的要求学分和要求门数比例、学时学分比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配置专业方案审核流程的功能，可以增加、删除、修改审核节点，也可以调整审核节点顺序；应支持将配置好的审核流程部署至流程引擎及下载流程配置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提供默认的专业方案审核流程为：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应支持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处二级审核专业培养方案；审核通过则自动进入下级审核，审核不通过则退回至申请人；审核通过后培养方案编制成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应支持记录方案内课程维护日志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专业培养方案变更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上移、下移审核节点，也可以调整审核节点顺序；应支持将配置好的审核流程部署至流程引擎及下载流程配置文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提供默认的审核流程为：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模块参数调整、新增计划课程、课程参数调整、删除课程等多种变更方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查看、修改、删除、提交、撤回申请；</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通识课程培养方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通识教育课程培养方案主要是由教务处进行管理，主要针对学校的通识教育必修课程与通识教育选修课程，为专业</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个人培养方案的一部分。要求教务处可以在系统中制定或审核全校通识教育课程的培养方案，维护其中的基本信息、课程模块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新建、删除、修改、查询培养方案基本信息；应支持查询、查看、新建、修改、删除、批量添加、批量修改、上移、下移课程模块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复制、批量复制、导出、打印公共培养方案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图表统计功能，可以用饼状图的形式统计不同类别课程的门数学分比例、子模块的要求学分和要求门数比例、学时学分比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记录方案内课程维护日志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个人培养方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我校近几年通过对人才培养模式的探索与改革，对部分学生量身打造符合其个人能力、特长的教学计划，以更有针对性的方式对学生进行培养，提高培养效果。因此，要求系统支持为学生制定个人培养方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个人培养方案由基本信息、课程模块两部分组成，应支持新建、删除、修改、查询、导出、打印、复制个人培养方案及图表统计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记录方案内课程维护日志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培养方案绑定</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系统应支持对学生和与其匹配的专业培养方案进行绑定，应支持自动绑定和手动绑定两种方式，当学生对应多个培养方案时，可以手动选择一个培养方案进行绑定。自动绑定时的关联条件应包括：培养类型、学历层次、学生类别、专业院系、专业、专业方向条件等；</w:t>
            </w:r>
            <w:r>
              <w:rPr>
                <w:rFonts w:eastAsia="方正仿宋_GBK;Arial Unicode MS" w:cs="方正仿宋_GBK;Arial Unicode MS" w:ascii="方正仿宋_GBK;Arial Unicode MS" w:hAnsi="方正仿宋_GBK;Arial Unicode MS"/>
                <w:kern w:val="0"/>
                <w:sz w:val="24"/>
                <w:szCs w:val="24"/>
              </w:rPr>
              <w:br/>
              <w:t xml:space="preserve">6. </w:t>
            </w:r>
            <w:r>
              <w:rPr>
                <w:rFonts w:ascii="方正仿宋_GBK;Arial Unicode MS" w:hAnsi="方正仿宋_GBK;Arial Unicode MS" w:cs="方正仿宋_GBK;Arial Unicode MS" w:eastAsia="方正仿宋_GBK;Arial Unicode MS"/>
                <w:kern w:val="0"/>
                <w:sz w:val="24"/>
                <w:szCs w:val="24"/>
              </w:rPr>
              <w:t>课程替代</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由于各种原因，学生无法按培养方案内要求进行修读，需要通过其他修读课程进行替代；替代方式应包含：一对一、一对多、多对一、多对多进行课程替代。</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学生可申请替代课程，可配置申请替代课程开关，对个别的用户可以单独设置申请时间，学生申请之后需要各级审核，审核流程可以配置，支持批量审核和独立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修改、删除、查询、导出替代关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审核节点，也可以调整审核节点顺序；应支持将配置好的审核流程部署至流程引擎及下载流程配置文件。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开课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处二级审核课程替代申请；审核通过则自动进入下级审核，审核不通过则申请关闭；若在替代关系库中的申请，无需人工审核，系统会自动审核通过；</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在后续学生的培养方案完成情况检查中，可以根据学生课程替代信息进行检查，若替代课程修读通过，被替代课程算通过。</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学任务填报</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学任务是对培养方案的实际执行，我校教学任务的业务流程为：生成开课计划</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填报开课计划</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生成教学任务</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放院系填报</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填报任务</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任务。系统需要包含开课计划管理、实践专周管理、教学任务管理、板块课、停开课申请、重修管理、开课申请等功能。</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开课计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教务处结合当前学期从培养计划初始化本学期计划开设课程即生成开课计划。开课计划由计划课程和计划开课对象两部分组成；开课计划支持三种生成方式：</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从公共培养方案生成，</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从专业培养方案生成</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未入校新生，根据培养关联的行政班生成开课计划，</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从专业培养方案生成</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在校学生，根据培养方案绑定的学生生成开课计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开课计划开关功能，主要设置开课计划填报的开始结束日期时间以及公告信息。包括新建、修改、删除及为个别用户单独设置时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开课计划填报，功能包括新建、修改、删除、查询、查看、设置开课、设置不开课及生成任务、取消生成任务、全部生成任务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设置开课计划生成教学任务参数，包括按开课计划对象生成和按开课计划生成教学任务两种方式；</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系统应支持既可以根据行政班开课也可以根据实际的学生学籍开课，初始化开课时，既可以按专业开课也可以按班级开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说明：其中，院系只能维护本学院的开课计划信息。</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实践专周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设置课程是否为实践专周课程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实践专周开课计划由计划课程和计划开课对象两部分组成，计划开课对象行政班。一条开课计划有多条开课对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生成实践专周开课计划功能，实践专周课的开课计划单独生成，根据专业培养方案和与之关联的行政班生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新建、修改、批量修改、删除、查询、查看详情的基本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排课功能，可以为实践专周进行排课；支持行政班可以不跟专业一样，拥有独自的实践专周安排；支持全周和非全周课程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生成任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生成任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生成任务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板块课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设置课程是否为板块课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年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学历层次设置行政班模板功能，每个板块由多个行政班组成，为后续板块课开课计划提供行政班分板块依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生成板块课开课计划功能，应支持新建、修改、批量修改、删除、查询、查看板块课开课计划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调整板块功能，可以通过拖拽的方式调整班级归属的板块；</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排课功能，可以为板块课进行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生成任务、取消生成任务、全部生成任务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任务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维护任务填报参数及任务编码规则；任务编码规则是由课程代码、分隔符、流水号组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任务填报开关主要设置任务填报的开始结束日期时间以及公告信息。功能包括新建、修改、删除及为个别用户单独设置时间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教师授课安排上报：系统应支持自定义配置教师授课安排上报审核流程，支持将教学任务分配至对应教师，并由教师自行填报教学任务信息，并按照流程进行审核，通过开关可直观看到教师提交情况、审核情况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任务填报由开课信息、教学班信息、自动排课配置、排课信息三部分组成。应支持查询、查看、新建、删除、修改、统一修改、批量修改、拆分、合并、复制、导出教学任务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系统应支持教学任务拆分，支持自定义拆分、按行政班拆分、按性别拆分，拆分时分组人数将会按照设置的拆分规则自动计算，也支持手动调整，同时按行政班拆分教学任务时支持通过拖拽方式进行拆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修改教学班代码</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重置教学班代码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应支持选课人数上限调整（增加</w:t>
            </w:r>
            <w:r>
              <w:rPr>
                <w:rFonts w:eastAsia="方正仿宋_GBK;Arial Unicode MS" w:cs="方正仿宋_GBK;Arial Unicode MS" w:ascii="方正仿宋_GBK;Arial Unicode MS" w:hAnsi="方正仿宋_GBK;Arial Unicode MS"/>
                <w:kern w:val="0"/>
                <w:sz w:val="24"/>
                <w:szCs w:val="24"/>
              </w:rPr>
              <w:t>N</w:t>
            </w:r>
            <w:r>
              <w:rPr>
                <w:rFonts w:ascii="方正仿宋_GBK;Arial Unicode MS" w:hAnsi="方正仿宋_GBK;Arial Unicode MS" w:cs="方正仿宋_GBK;Arial Unicode MS" w:eastAsia="方正仿宋_GBK;Arial Unicode MS"/>
                <w:kern w:val="0"/>
                <w:sz w:val="24"/>
                <w:szCs w:val="24"/>
              </w:rPr>
              <w:t>人</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上浮百分比</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按教室容量百分比）；</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设置小项课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实现查看任务维护日志。</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说明：其中，院系只能维护本学院的教学任务信息，院系维护的教学任务信息需要提交至教务处进行审核。</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停开课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停开课申请的开始结束日期时间、已选学生低于几可停开、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上移、下移审核节点，也可以调整审核节点顺序；应支持将配置好的审核流程部署至流程引擎及下载流程配置文件。默认的审核流程为：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新增、撤回、修改、删除、提交停开课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教务处审核停开课程申请；审核通过则自动删除停开任务，且会在停开课申请单中记录教学任务相关信息，若有选课学生则应支持批量为学生换班；</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查询、查看、删除停开课申请单；</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重修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我校支持两种重修方式：重修报名和根据未通过成绩预估重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学期设置学生重修报名的开关；包括新建、修改、删除、复制报名开关及配置详细报名参数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增、导入、删除、查询、导出重修报名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学期设置重修预估规模统计参数，包括新建、修改、删除、复制及设置统计重修的范围参数等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重修开课：应支持统计按预估或从报名数据统计重修人数，并可以选择是否考虑本学期开课余量；应支持修改、按校区生成重修任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不分校区生成、导出重修任务的功能；</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开课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开课申请的开始结束日期时间、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审核流程的功能；应支持将配置好的审核流程部署至流程引擎及下载流程配置文件。默认的审核流程为：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7</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排课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为方便管理员进行课程时间、地点的安排，系统应支持多种排课模式， 包括：大课排课、手动排课、自动排课。排课界面采用课表样式，支持自定义节次时间及排课拖拽等，保证界面的美观性和易用性。</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排课任务指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教学任务的排课部门可以不同于开课部门，可以设置教学任务的排课部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动指派、手动指派、取消指派功能，教学任务的排课部门可根据开课部门自动指派；</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排课开关</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排课开关主要设置排课的开始结束日期时间以及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及为个别用户单独设置时间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大课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将多个教学任务设置成一个大课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大课进行集中排课功能，排课后，大课下的全部教学任务按大课排课结果进行上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大课中的教学任务分散排课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手动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统计并展示当前学期数据权限下包含的教学任务总数、按已排满、未排满、未安排、不安排四种排课状态进行统计任务数量，并支持显示多维度冲突统计数据。</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拖拽的方式进行排课，可以选择某个教学任务拖动到课表上，形成一个个排课卡片</w:t>
            </w:r>
            <w:r>
              <w:rPr>
                <w:rFonts w:eastAsia="方正仿宋_GBK;Arial Unicode MS" w:cs="方正仿宋_GBK;Arial Unicode MS" w:ascii="方正仿宋_GBK;Arial Unicode MS" w:hAnsi="方正仿宋_GBK;Arial Unicode MS"/>
                <w:kern w:val="0"/>
                <w:sz w:val="24"/>
                <w:szCs w:val="24"/>
              </w:rPr>
              <w:t>card</w:t>
            </w:r>
            <w:r>
              <w:rPr>
                <w:rFonts w:ascii="方正仿宋_GBK;Arial Unicode MS" w:hAnsi="方正仿宋_GBK;Arial Unicode MS" w:cs="方正仿宋_GBK;Arial Unicode MS" w:eastAsia="方正仿宋_GBK;Arial Unicode MS"/>
                <w:kern w:val="0"/>
                <w:sz w:val="24"/>
                <w:szCs w:val="24"/>
              </w:rPr>
              <w:t>，可以调整</w:t>
            </w:r>
            <w:r>
              <w:rPr>
                <w:rFonts w:eastAsia="方正仿宋_GBK;Arial Unicode MS" w:cs="方正仿宋_GBK;Arial Unicode MS" w:ascii="方正仿宋_GBK;Arial Unicode MS" w:hAnsi="方正仿宋_GBK;Arial Unicode MS"/>
                <w:kern w:val="0"/>
                <w:sz w:val="24"/>
                <w:szCs w:val="24"/>
              </w:rPr>
              <w:t>card</w:t>
            </w:r>
            <w:r>
              <w:rPr>
                <w:rFonts w:ascii="方正仿宋_GBK;Arial Unicode MS" w:hAnsi="方正仿宋_GBK;Arial Unicode MS" w:cs="方正仿宋_GBK;Arial Unicode MS" w:eastAsia="方正仿宋_GBK;Arial Unicode MS"/>
                <w:kern w:val="0"/>
                <w:sz w:val="24"/>
                <w:szCs w:val="24"/>
              </w:rPr>
              <w:t>占用节次、也可以拖动排课</w:t>
            </w:r>
            <w:r>
              <w:rPr>
                <w:rFonts w:eastAsia="方正仿宋_GBK;Arial Unicode MS" w:cs="方正仿宋_GBK;Arial Unicode MS" w:ascii="方正仿宋_GBK;Arial Unicode MS" w:hAnsi="方正仿宋_GBK;Arial Unicode MS"/>
                <w:kern w:val="0"/>
                <w:sz w:val="24"/>
                <w:szCs w:val="24"/>
              </w:rPr>
              <w:t>card</w:t>
            </w:r>
            <w:r>
              <w:rPr>
                <w:rFonts w:ascii="方正仿宋_GBK;Arial Unicode MS" w:hAnsi="方正仿宋_GBK;Arial Unicode MS" w:cs="方正仿宋_GBK;Arial Unicode MS" w:eastAsia="方正仿宋_GBK;Arial Unicode MS"/>
                <w:kern w:val="0"/>
                <w:sz w:val="24"/>
                <w:szCs w:val="24"/>
              </w:rPr>
              <w:t>位置，若有多个授课教师，课程安排可以细化到每个授课教师每个周次每节课程的上课地点不同课时类型不同。；</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系统应支持用户自定义时间排课，且在课表上能够按照实际占用时间进行显示，例如，一节课</w:t>
            </w:r>
            <w:r>
              <w:rPr>
                <w:rFonts w:eastAsia="方正仿宋_GBK;Arial Unicode MS" w:cs="方正仿宋_GBK;Arial Unicode MS" w:ascii="方正仿宋_GBK;Arial Unicode MS" w:hAnsi="方正仿宋_GBK;Arial Unicode MS"/>
                <w:kern w:val="0"/>
                <w:sz w:val="24"/>
                <w:szCs w:val="24"/>
              </w:rPr>
              <w:t>45</w:t>
            </w:r>
            <w:r>
              <w:rPr>
                <w:rFonts w:ascii="方正仿宋_GBK;Arial Unicode MS" w:hAnsi="方正仿宋_GBK;Arial Unicode MS" w:cs="方正仿宋_GBK;Arial Unicode MS" w:eastAsia="方正仿宋_GBK;Arial Unicode MS"/>
                <w:kern w:val="0"/>
                <w:sz w:val="24"/>
                <w:szCs w:val="24"/>
              </w:rPr>
              <w:t>分钟，排课自定义</w:t>
            </w:r>
            <w:r>
              <w:rPr>
                <w:rFonts w:eastAsia="方正仿宋_GBK;Arial Unicode MS" w:cs="方正仿宋_GBK;Arial Unicode MS" w:ascii="方正仿宋_GBK;Arial Unicode MS" w:hAnsi="方正仿宋_GBK;Arial Unicode MS"/>
                <w:kern w:val="0"/>
                <w:sz w:val="24"/>
                <w:szCs w:val="24"/>
              </w:rPr>
              <w:t>30</w:t>
            </w:r>
            <w:r>
              <w:rPr>
                <w:rFonts w:ascii="方正仿宋_GBK;Arial Unicode MS" w:hAnsi="方正仿宋_GBK;Arial Unicode MS" w:cs="方正仿宋_GBK;Arial Unicode MS" w:eastAsia="方正仿宋_GBK;Arial Unicode MS"/>
                <w:kern w:val="0"/>
                <w:sz w:val="24"/>
                <w:szCs w:val="24"/>
              </w:rPr>
              <w:t>分钟，课表就按</w:t>
            </w:r>
            <w:r>
              <w:rPr>
                <w:rFonts w:eastAsia="方正仿宋_GBK;Arial Unicode MS" w:cs="方正仿宋_GBK;Arial Unicode MS" w:ascii="方正仿宋_GBK;Arial Unicode MS" w:hAnsi="方正仿宋_GBK;Arial Unicode MS"/>
                <w:kern w:val="0"/>
                <w:sz w:val="24"/>
                <w:szCs w:val="24"/>
              </w:rPr>
              <w:t>2/3</w:t>
            </w:r>
            <w:r>
              <w:rPr>
                <w:rFonts w:ascii="方正仿宋_GBK;Arial Unicode MS" w:hAnsi="方正仿宋_GBK;Arial Unicode MS" w:cs="方正仿宋_GBK;Arial Unicode MS" w:eastAsia="方正仿宋_GBK;Arial Unicode MS"/>
                <w:kern w:val="0"/>
                <w:sz w:val="24"/>
                <w:szCs w:val="24"/>
              </w:rPr>
              <w:t>显示占用。系统也应支持用户自定义地点排课，例如若课程不是安排在教室库中，可以自定义地点在会议室等。；</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系统应支持基于教室课表进行拖拽排课，通过教室课表，可以清楚掌握空闲情况以及课程安排详情，直接把课程拖拽到教室课表中进行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清除排课、排课结果的功能；应支持设为排课、设为不排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自动创建、新建、改名、删除排课篮子，可选择教学任务加入篮子，应支持排课篮子的排课功能，同一个篮子的教学任务可以在同一个页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应支持更换教师功能，选择需要变更的原课程安排、需要变更的周次、变更后的教师，支持对已排课程进行更换教师，并提供变更后的预览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批量停课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应支持按教师、教室、学生、行政班四种纬度进行冲突数据统计及导出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自动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小节占用模式：系统应支持按连续几小节进行配置节次占用模式的功能，系统会根据配置已配置的节次占用模式进行自动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课程自动排课配置：应支持按课程配置、清除配置、批量配置、批量清除自动排课模式，可以设置不同周次的周次模式（单周或双周、全部）和小节数，每门课程可配置多条模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任务自动排课配置：应支持按教学任务配置自动排课模式，可配置的信息如下三部分信息：</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当教学任务在一周内具有多次授课安排时的要求</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星期和节次范围要求</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授课教师安排参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添加、移除、全部移除参排教学任务，清除、全部清除排课结果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添加、移除、全部移除参排教室，设置不可用时间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新建、删除自动排课批次的功能，包括排课参数设置约束模式及其权重，约束模式包括：不约束、硬性约束、软性约束，权重值越大，当违反约束条件时，所扣的分数就越高。</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约束条件包括教室约束条件、教师约束条件、行政班约束条件、年级专业约束条件、教学任务约束条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执行自动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应支持记录排课日志的功能；</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排课发布</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教学任务发布排课，只有已发布状态下师生才可以查看个人课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发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排课结果；应支持发布该学期全部课程</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该学期全部课程的功能；。</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课表查询与打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实现不同维度课表的查看与打印功能；包括：班级课表、教室课表、学生课表、教师课表、教学任务课表；</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8</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调停课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系统支持在线调停课管理，包括更换教师、更换时间、更换节次、更换教室、加课、批量加课、停课、批量停课、批量调课的功能。</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调课审核流程及申请参数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审核流程的功能，可以增加、删除、修改审核节点，也可以调整审核节点顺序；应支持将配置好的审核流程部署至流程引擎及下载流程配置文件。默认的审核流程为：授课教师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学分设置允许申请调课次数及设置“几天后的课允许申请”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调课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增调课申请的功能，系统自动判断上课时间冲突人数和冲突率；</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调课、停课、加课三种调课模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申请调课时，应支持批量更换教师</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批量更换教室</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批量加课；自动统计每种调课模式前后的课时数信息，提交时，若为调课，提交时系统自动判断前后课时数是否相等，若不等则提示，并提供强制保存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查询、查看、提交、撤回、修改、删除调课申请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管理员代理调课申请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调课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开课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处二级审核调课申请；审核通过后课表及时变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关闭申请流程、查询、查看、删除调课申请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9</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选课服务</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选课为学生提供了一个灵活、自由的课程选择方式，学生在学校提供的范围内、根据个人的实际情况进行课程的选择。选课管理模块中，需要支持选课规则、选课批次的管理，提供学生选课、代理选课、置课、个性化选课申请、免修申请等模式。</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规则参数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为不同的选课建立模版，新建、修改、删除、查看选退课规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新建、修改、删除、查询、详情、导入（新增导入</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更新导入）、导出、批量初始化学生学期意愿值（电子货币值），并支持重新统计已用意愿总值；</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新建、修改、删除、查询、详情、导入（新增导入</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更新导入）、导出、批量初始化选课学分门数限制的功能，选课学分门数限制种类包括：学期选课学分限制、学期选课门数限制、全程选课学分限制、全程选课门数限制、学期课程类型学分限制、学期课程类型门数限制、全程课程类型学分限制、全程课程类型门数限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根据学校选课特殊要求将多个教学任务打包的功能，包括查询、新建、修改、删除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学生选课是基于选课批次进行的，选课批次由基本信息、选课模式、选退课规则、参选学生、参选任务组成。支持在一个页面中查看当前学期全部的选课批次以及批次的统计信息。</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课程打包</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将多个教学任务打包进一个选课包中，学生选课，必须将包内所有课程全部选中才能选课成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新建、修改、删除课程包；</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生选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院系管理员或教务处管理员帮助无法选课的学生进行代理选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学生在选课轮次时间范围内，登录教务系统学生界面可以进行选课、退课；选课、退课时允许使用电子货币；选课、退课时需要支持学生查看自己的培养方案、能够选择的课程列表、能够退课的课程列表。</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系统应支持学生转专业学籍还未生效，选课可以按照异动后的专业进行选课。</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系统应支持多类型培养，一个学生可以有多个培养方案，选课的时候可以按培养方案结构进行选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当学生按照全校选课模式选课时，系统支持自动判断可选课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查看不及格课程、已选课程，支持学生退课及查看学生课表及未中签课程清单；</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系统应支持替代课程重修选课，由于人才培养方案的调整，学生重修时，有些课程可能无法开设，需要替换成另外一门课程，学生在选课时，可以查看课程替代关系，并且可以选择替代的课程进行重修，选课和成绩能够记载重修替代关系，毕业审核时，可以直接通过替代进行审核。</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选课筛选与回收站</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对于教务重要工作之一的选课模块，需有回收站机制。当课程选课人数超过课程容量时，系统能根据规则对学生进行筛选，管理员也可以手动调整上课学生名单，被筛选掉、删除的学生名单会进入回收站，管理员可以查看、并恢复学生的选课结果，被恢复的学生又可以重新选中了被筛选、删除的课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增、删除、修改特殊学生名单及级别；</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配置筛选规则的功能，规则包括：硬性限制、软性限制、筛选顺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根据规则进行筛选功能，筛选没有命中的上课学生名单进入选课筛选回收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对预选结果筛选没有命中的学生进行统一管理。应支持查询、恢复、全部恢复、删除、全部删除选课回收站学生名单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行政班置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为教学任务进行置课，系统自动根据教学任务中授课对象的信息，找出全部需要置课的教学任务，用户可进行批量置课，对已经置课的教学任务可以查看已置课人数和取消置课。</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个性化选课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在学校选课期间，由于各种原因导致无法成功选课的学生，需要通过发起选课申请，各级审核通过后，成功选课。</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多种类型的选课申请，如选课申请、退课申请、换班申请等，在选课申请时，如果上课时间有冲突可以选择办理免听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维护个性化选课申请参数、个性化申请开关；</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配置个性化选课申请审核流程的功能，可以增加、删除、修改审核节点，也可以调整审核节点顺序；应支持将配置好的审核流程部署至流程引擎及下载流程配置文件。默认的审核流程为：个性选课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也支持管理员代理调课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查询、查看、删除个性化选课申请单；</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免修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增、修改、删除免修申请开关；包括免修申请、成绩录入、成绩取舍时间范围、最低录取分及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配置免修申请审核流程的功能，可以增加、删除、修改审核节点，也可以调整审核节点顺序；应支持将配置好的审核流程部署至流程引擎及下载流程配置文件。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删除免修申请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录入、查询、查看、发布、取消发布、撤回免修成绩及将免修成绩加入成绩库的功能；</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上课名单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包括上课名单及任务上课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上课名单：应支持查询、加课、退课、修改、导入、导出（导出</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重修学生导出）上课名单的功能；应支持修改正选状态、刷新所属选课条件组、刷新教学班已选人数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任务上课名单：应支持查询、查询、添加、修改、删除、导出、打印任务选课名单及换班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根据学生的培养方案名单统计、刷新统计、导出漏选学生。</w:t>
            </w:r>
            <w:r>
              <w:rPr>
                <w:rFonts w:eastAsia="方正仿宋_GBK;Arial Unicode MS" w:cs="方正仿宋_GBK;Arial Unicode MS" w:ascii="方正仿宋_GBK;Arial Unicode MS" w:hAnsi="方正仿宋_GBK;Arial Unicode MS"/>
                <w:kern w:val="0"/>
                <w:sz w:val="24"/>
                <w:szCs w:val="24"/>
              </w:rPr>
              <w:br/>
              <w:t>9.</w:t>
            </w:r>
            <w:r>
              <w:rPr>
                <w:rFonts w:ascii="方正仿宋_GBK;Arial Unicode MS" w:hAnsi="方正仿宋_GBK;Arial Unicode MS" w:cs="方正仿宋_GBK;Arial Unicode MS" w:eastAsia="方正仿宋_GBK;Arial Unicode MS"/>
                <w:kern w:val="0"/>
                <w:sz w:val="24"/>
                <w:szCs w:val="24"/>
              </w:rPr>
              <w:t>选课日志</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对选课全程进行日志记录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0</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排考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考试前，需要对课程考试的时间、地点、监考教师进行设置。系统应以仪表盘方式清晰明了的展现排考界面，应支持设置排考批次，基于每个批次进行排考、设置监考教师、巡考教师、管理应考学生，支持在线自定义安排考试座位，支持生成打印排考座位表。</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基础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场次模板：考试场次定义了通用的考试场次，包含日期和开始结束时间。应支持查询、新建、修改、删除考试场次模板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教室考试用信息：应支持为教室设置考场座位表功能，可设置教室的考试用信息有考试用座位数、行数、列数，根据这些信息刷新座位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课程考试用信息：应支持对课程的考试用信息进行管理和维护，主要设置该课程可用于排考的教室类型，默认所有课程可以安排在全部类型的教室中。</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考务人员信息：应支持新建、修改、删除、查询、导入考务人员信息及设置所属校区考务人员类型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是否允许补考配置、考试情况配置的功能，考试情况包括正常、缓考、补考、旷考、未考、作弊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维护排考参数，包括：学生跨校区考试限制、教师跨校区监考限制、教师跨校区巡考限制、考试时间段设置、考生场次限制、监考人员场次限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应支持设置各考试类型（期中考试、期末考试、补考、缓考等）的试卷号规则功能。试卷号规则可由课程代码、学期代码、考试类型代码和任意字符组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应支持自定义放弃补考申请审核流程，支持不及格学生自行提交放弃补考申请并按照流程进行审核，可配置申请时间范围，针对特殊用户可以单独配置时间，在存在历史补考名单情况下可以配置是否清除历史补考名单。</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考试计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支持管理员将教学任务将下发给院系负责上报考试计划。包括自动指派、手动指派、取消指派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考试计划上报的功能，包括查询、查看、新建、修改、删除、提交、撤回考试计划及维护考生名单功能；一条教学任务的考试计划包含考试计划类型、考试类型、考生名单、卷别；</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考试计划审核功能，包括通过、拒绝、全部通过、查询、查看功能；</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排考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设置本考试批次内的考试日期时间信息，包括：新建、修改、删除、查询及通过场次模版快速新建场次功能；</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本考试批次内全部的考场资源信息，包括：自动生成、新建、修改、删除、查询、批量操作、启用、不启用、释放考场资源及要主副监考巡考信息；系统会根据场次信息，将所有教室资源全部预占，其他业务进行的时候，如借教室，是无法借用上的，待排课结束时，可统一释放占用资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本考试批次内考生名单维护，考生名单生成方式包括：从考试计划生成、从缓考名单生成、从补考名单生成、从教学任务生成、筛选教学任务生成；维护方式包括：新建、修改、删除、查询、导入考生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对考生名单中的考生进行分组，在相同分组内的考生必须在同一时间参加考试，相同分组内的考生可以在不同的考场考试，分组方式包括自动分组和手动分组两种；应支持新建、修改、删除、解散、合并分组及维护分组内考生名单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排考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维护考试批次、场次资源、考场资源、考生名单、排考分组；</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在考试安排时，尤其是考试周，可以在排考模块直接预占教室资源，以防止因调课、借教室等原因，导致教室资源被占用，影响考试安排节奏，待排考完成后，释放掉未安排考试的教室资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自动编排场次、手动编排场次、清除、提交、发布（批量发布、全部发布）场次安排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手动排考和自动排考两种方式；</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自动安排考场：支持设置哪些排考分组和场地参加自动排考，通过对参数设置约束模式及其权重值进行自动编排场次且提供进度条显示；应支持考场座位号分配功能，支持按学生学号顺序分配、按试卷卷别间隔分配、随机分配；</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手动编排考场：应支持考场编排工作指派至院系功能，包括手动和自动指派两种方式，应支持手动编排考场、清除、提交、发布考场安排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导出应考学生名单；</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监考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为存在考试的考场设置监考人数，包括手动设置主副监考人数，也可根据考场内考生的数量自动计算监考人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将存在考试的考场通过自动和手动两种方式来安排监考人员；</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自动排监考：应支持设置哪些考场和考务人员参加自动排监考；</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手动排监考：应支持教务处将排监考任务指派给院系进行二级排考，指派方式包括手动指派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副监考安排院系，根据考场内考生所在院系考试科目开课院系自动指派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副监考安排院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已经提交的监考安排进行发布，包括批量发布和全部发布；</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巡考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支持教务处将排巡考任务指派给院系进行二级排考，指派方式包括手动指派，根据考场内考生所在院系自动指派巡考负责院系，根据考场内考试科目开课院系自动指派巡考负责院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提交、批量发布、全部发布巡考安排；</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排考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统计考生考试冲突、监考安排冲突、考场安排冲突；支持通过扇形图来显示考试批次内考试冲突人次的比例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看、批量清除考试批次内全部排考分组的排考结果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打印试卷袋、打印考场座位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为排考批次内的应考学生维护考试情况，包括批量填报、全部填报、导入、导出、查询、查看、发布、取消发布、全部发布、全部取消发布；</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教师排考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考试申请开关，开关包括学期下允许考试申请的起止日期时间、允许申请的考试类型、不允许申请的教学任务以及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审核流程的功能，应支持将配置好的审核流程部署至流程引擎及下载流程配置文件。默认的审核流程为：授课教师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删除申请单；应支持打印试卷袋、打印考场座位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打印考场座位表（带头像）的功能；</w:t>
            </w:r>
            <w:r>
              <w:rPr>
                <w:rFonts w:eastAsia="方正仿宋_GBK;Arial Unicode MS" w:cs="方正仿宋_GBK;Arial Unicode MS" w:ascii="方正仿宋_GBK;Arial Unicode MS" w:hAnsi="方正仿宋_GBK;Arial Unicode MS"/>
                <w:kern w:val="0"/>
                <w:sz w:val="24"/>
                <w:szCs w:val="24"/>
              </w:rPr>
              <w:br/>
              <w:t xml:space="preserve">9. </w:t>
            </w:r>
            <w:r>
              <w:rPr>
                <w:rFonts w:ascii="方正仿宋_GBK;Arial Unicode MS" w:hAnsi="方正仿宋_GBK;Arial Unicode MS" w:cs="方正仿宋_GBK;Arial Unicode MS" w:eastAsia="方正仿宋_GBK;Arial Unicode MS"/>
                <w:kern w:val="0"/>
                <w:sz w:val="24"/>
                <w:szCs w:val="24"/>
              </w:rPr>
              <w:t>试卷请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审核节点，也可以调整审核节点顺序；应支持将配置好的审核流程部署至流程引擎及下载流程配置文件。默认的审核流程为：授课教师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部门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删除试卷请印申请单；</w:t>
            </w:r>
            <w:r>
              <w:rPr>
                <w:rFonts w:eastAsia="方正仿宋_GBK;Arial Unicode MS" w:cs="方正仿宋_GBK;Arial Unicode MS" w:ascii="方正仿宋_GBK;Arial Unicode MS" w:hAnsi="方正仿宋_GBK;Arial Unicode MS"/>
                <w:kern w:val="0"/>
                <w:sz w:val="24"/>
                <w:szCs w:val="24"/>
              </w:rPr>
              <w:br/>
              <w:t>10.</w:t>
            </w:r>
            <w:r>
              <w:rPr>
                <w:rFonts w:ascii="方正仿宋_GBK;Arial Unicode MS" w:hAnsi="方正仿宋_GBK;Arial Unicode MS" w:cs="方正仿宋_GBK;Arial Unicode MS" w:eastAsia="方正仿宋_GBK;Arial Unicode MS"/>
                <w:kern w:val="0"/>
                <w:sz w:val="24"/>
                <w:szCs w:val="24"/>
              </w:rPr>
              <w:t>缓考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缓考申请开关，开关主要设置缓考申请起止日期时间以及公告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审核流程的功能，应支持将配置好的审核流程部署至流程引擎及下载流程配置文件。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辅导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删除缓考申请单；</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1</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成绩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应支持自定义维护成绩记分形式，可实现自定义总评成绩组成及比例设置，管理成绩类型包括课程成绩、学生成绩、过程成绩、分项成绩、补考成绩、缓考成绩、加分成绩、放弃成绩；支持维护特殊学生类型成绩管理；并支持成绩复核申请、更正申请、放弃申请及多维度成绩分析功能。</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规则参数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记分形式主要有百分制、两级制、五级制、</w:t>
            </w:r>
            <w:r>
              <w:rPr>
                <w:rFonts w:eastAsia="方正仿宋_GBK;Arial Unicode MS" w:cs="方正仿宋_GBK;Arial Unicode MS" w:ascii="方正仿宋_GBK;Arial Unicode MS" w:hAnsi="方正仿宋_GBK;Arial Unicode MS"/>
                <w:kern w:val="0"/>
                <w:sz w:val="24"/>
                <w:szCs w:val="24"/>
              </w:rPr>
              <w:t>710</w:t>
            </w:r>
            <w:r>
              <w:rPr>
                <w:rFonts w:ascii="方正仿宋_GBK;Arial Unicode MS" w:hAnsi="方正仿宋_GBK;Arial Unicode MS" w:cs="方正仿宋_GBK;Arial Unicode MS" w:eastAsia="方正仿宋_GBK;Arial Unicode MS"/>
                <w:kern w:val="0"/>
                <w:sz w:val="24"/>
                <w:szCs w:val="24"/>
              </w:rPr>
              <w:t>分制等，学校根据具体的业务需求进行配置。应支持新建、修改、删除、查看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配置总评计算规则，配置信息有总评的最大分值、总评成绩及格线、总评成绩保留几位小数、总评成绩小数位截取方式、等级算法和绩点算法以及优良比限制；包括：等级算法、绩点算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配置多种分项计算规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维护分项分类功能，通过选择不同的分项类型组合成不同的分项分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维护设置成绩参数，包括：录入提交自动发布设置、学生查看成绩权限、允许教师录入的考试情况设置、</w:t>
            </w:r>
            <w:r>
              <w:rPr>
                <w:rFonts w:eastAsia="方正仿宋_GBK;Arial Unicode MS" w:cs="方正仿宋_GBK;Arial Unicode MS" w:ascii="方正仿宋_GBK;Arial Unicode MS" w:hAnsi="方正仿宋_GBK;Arial Unicode MS"/>
                <w:kern w:val="0"/>
                <w:sz w:val="24"/>
                <w:szCs w:val="24"/>
              </w:rPr>
              <w:t>GPA</w:t>
            </w:r>
            <w:r>
              <w:rPr>
                <w:rFonts w:ascii="方正仿宋_GBK;Arial Unicode MS" w:hAnsi="方正仿宋_GBK;Arial Unicode MS" w:cs="方正仿宋_GBK;Arial Unicode MS" w:eastAsia="方正仿宋_GBK;Arial Unicode MS"/>
                <w:kern w:val="0"/>
                <w:sz w:val="24"/>
                <w:szCs w:val="24"/>
              </w:rPr>
              <w:t>配置、补考成绩配置、缓考成绩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批量为课程设置总评计算规则、分项计算规则及删除所有规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应支持对教学任务批量初始化、批量设置总评计算规则、批量设置分项计算规则、批量设置分项成绩组成比例及锁定</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解锁比例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成绩录入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在一个页面中查看当前学期全部的成绩录入批次以及批次的统计信息，包括成绩录入时间、成绩录入工作数量、教师已经提交的数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成绩录入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成绩录入批次中的成绩录入工作进行管理；包括新建、修改、删除、自动生成成绩录入工作，维护录入的学生名单、指派录入人及设置录入时间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录入批次统计、查看、导出未录入、未录入完成、录入完成、已发布的任务；</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成绩录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教师可以在教务系统教师界面进行课程成绩的录入，录入前需通过短信认证或邮件认证。</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教师可以自定义总评成绩各成分的组成比例、成绩精度，教师录入成绩后，最终成绩需系统根据比例自动生成，无需教师手动录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录入课程成绩及学生成绩；</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课程成绩是以人物为单位维护任务下学生成绩，包括课程成绩、课程分项成绩、课程过程成绩、课程补缓考成绩的录入维护功能；</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学生成绩则记录学生课程成绩，包括学生成绩、学生分项成绩、学生过程成绩、学生补考成绩、学生缓考成绩、学生加分成绩、学生放弃成绩等录入及维护的功能；</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特殊学生的成绩构成可以不同于教学班，例如重修免听的学生没有平时成绩；</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成绩的提交可以对部分学生提前提交，例如毕业班学生的成绩可以提前录入并提交；</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系统应支持对按课程设置分项成绩规则，至少有多少个分项成绩，每个分项成绩占比区间，成绩优良比控制；特殊学生的成绩构成可以不同于教学班，例如重修免听的学生没有成绩成绩；成绩的提交可以对部分学生提前提交，例如毕业班学生的成绩可以提前录入并提交；成绩录入时支持根据字母纯键盘快捷录入，例如优秀可以直接输入</w:t>
            </w:r>
            <w:r>
              <w:rPr>
                <w:rFonts w:eastAsia="方正仿宋_GBK;Arial Unicode MS" w:cs="方正仿宋_GBK;Arial Unicode MS" w:ascii="方正仿宋_GBK;Arial Unicode MS" w:hAnsi="方正仿宋_GBK;Arial Unicode MS"/>
                <w:kern w:val="0"/>
                <w:sz w:val="24"/>
                <w:szCs w:val="24"/>
              </w:rPr>
              <w:t>y</w:t>
            </w:r>
            <w:r>
              <w:rPr>
                <w:rFonts w:ascii="方正仿宋_GBK;Arial Unicode MS" w:hAnsi="方正仿宋_GBK;Arial Unicode MS" w:cs="方正仿宋_GBK;Arial Unicode MS" w:eastAsia="方正仿宋_GBK;Arial Unicode MS"/>
                <w:kern w:val="0"/>
                <w:sz w:val="24"/>
                <w:szCs w:val="24"/>
              </w:rPr>
              <w:t>即可，也可以直接下拉选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支持设置学生的分项成绩百分比不跟随教学班，可以单独设置，学生的最终成绩会按个性化百分比进行计算；成绩提交时，默认提交全部类型的成绩，也支持选择某个分项成绩进行提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成绩录入时，应支持设置学生考试情况、实时校验数据录入正确性及合法性、实时保存、清空、导入、提交、强制提交、发布、取消发布、统计、导出、查看、修改学生成绩等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应支持打印空白登分表、成绩单、明细成绩、成绩分析表等；预留与学信网对接的电子成绩单的接口，实现在线验证。</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应支持按学生和按课程维护成绩的功能，包括查询、新增成绩及删除课程下所有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注：当学生存在补缓考成绩及加分成绩时，系统会自动根据配置计算出新的总评成绩。</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成绩更正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审核流程的功能，应支持将配置好的审核流程部署至流程引擎及下载流程配置文件。默认的审核流程为：授课教师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成绩更正开关，主要设置允许更正的学期、成绩更正的时间范围、公告以及可为个别用户单独设置时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在开关内管理员代理授课教师申请成绩更正；包括查询、查看新增、修改、删除、提交、撤回、导出、打印成绩更正申请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放弃成绩代理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放弃成绩参数及放弃成绩流程；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课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放弃成绩开关功能，主要配置的内容有申请起止时间、公告、允许申请的学生范围（黑名单、白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在开关内管理员代理学生申请放弃成绩，包括查询、查看、修改、删除、提交、打印、撤回、导出放弃成绩申请功能；</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绩点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的绩点类型有：所有成绩、最好成绩、初次成绩、及格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全程、学年、学期统计学生的各种绩点类型下的成绩情况，并详细记录学生的总学分、</w:t>
            </w:r>
            <w:r>
              <w:rPr>
                <w:rFonts w:eastAsia="方正仿宋_GBK;Arial Unicode MS" w:cs="方正仿宋_GBK;Arial Unicode MS" w:ascii="方正仿宋_GBK;Arial Unicode MS" w:hAnsi="方正仿宋_GBK;Arial Unicode MS"/>
                <w:kern w:val="0"/>
                <w:sz w:val="24"/>
                <w:szCs w:val="24"/>
              </w:rPr>
              <w:t>GPA</w:t>
            </w:r>
            <w:r>
              <w:rPr>
                <w:rFonts w:ascii="方正仿宋_GBK;Arial Unicode MS" w:hAnsi="方正仿宋_GBK;Arial Unicode MS" w:cs="方正仿宋_GBK;Arial Unicode MS" w:eastAsia="方正仿宋_GBK;Arial Unicode MS"/>
                <w:kern w:val="0"/>
                <w:sz w:val="24"/>
                <w:szCs w:val="24"/>
              </w:rPr>
              <w:t>、加权平均分、算术平均分、通过总学分等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设置排名规则、将学生批量设置为不参与排名统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参与排名统计，支持查看和导出院系排名、专业排名、班级排名；</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成绩总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个人查看成绩总表，按行政班打印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打印、批量打印成绩总表；</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成绩统计分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多维度的成绩统计分析功能，对平时成绩、期中成绩、期末成绩、总评成绩、补考成绩从班级、专业、院系、全校多角度进行排名、分析，应支持以图形化形式显示成绩分析结果。院系、教务处可以查看成绩分析情况，并可以导入、打印相关成绩报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统计超过时间未录入成绩的教学任务、未录入成绩的相关教师名单的功能；便于教务处、学院查看未登录成绩的任务及教师。可以对不同批次、不同院系、不同成绩类型、不同学年学期的成绩录入情况进行统计，需支持以</w:t>
            </w:r>
            <w:r>
              <w:rPr>
                <w:rFonts w:eastAsia="方正仿宋_GBK;Arial Unicode MS" w:cs="方正仿宋_GBK;Arial Unicode MS" w:ascii="方正仿宋_GBK;Arial Unicode MS" w:hAnsi="方正仿宋_GBK;Arial Unicode MS"/>
                <w:kern w:val="0"/>
                <w:sz w:val="24"/>
                <w:szCs w:val="24"/>
              </w:rPr>
              <w:t>EXCEL</w:t>
            </w:r>
            <w:r>
              <w:rPr>
                <w:rFonts w:ascii="方正仿宋_GBK;Arial Unicode MS" w:hAnsi="方正仿宋_GBK;Arial Unicode MS" w:cs="方正仿宋_GBK;Arial Unicode MS" w:eastAsia="方正仿宋_GBK;Arial Unicode MS"/>
                <w:kern w:val="0"/>
                <w:sz w:val="24"/>
                <w:szCs w:val="24"/>
              </w:rPr>
              <w:t>格式导出成绩录入状态相同的统计结果。</w:t>
            </w:r>
            <w:r>
              <w:rPr>
                <w:rFonts w:eastAsia="方正仿宋_GBK;Arial Unicode MS" w:cs="方正仿宋_GBK;Arial Unicode MS" w:ascii="方正仿宋_GBK;Arial Unicode MS" w:hAnsi="方正仿宋_GBK;Arial Unicode MS"/>
                <w:kern w:val="0"/>
                <w:sz w:val="24"/>
                <w:szCs w:val="24"/>
              </w:rPr>
              <w:br/>
              <w:t>9.</w:t>
            </w:r>
            <w:r>
              <w:rPr>
                <w:rFonts w:ascii="方正仿宋_GBK;Arial Unicode MS" w:hAnsi="方正仿宋_GBK;Arial Unicode MS" w:cs="方正仿宋_GBK;Arial Unicode MS" w:eastAsia="方正仿宋_GBK;Arial Unicode MS"/>
                <w:kern w:val="0"/>
                <w:sz w:val="24"/>
                <w:szCs w:val="24"/>
              </w:rPr>
              <w:t>成绩日志</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查看成绩日志详情的功能，每一条成绩日志都会记录成绩操作类型、操作时间、执行操作的用户、执行操作的</w:t>
            </w:r>
            <w:r>
              <w:rPr>
                <w:rFonts w:eastAsia="方正仿宋_GBK;Arial Unicode MS" w:cs="方正仿宋_GBK;Arial Unicode MS" w:ascii="方正仿宋_GBK;Arial Unicode MS" w:hAnsi="方正仿宋_GBK;Arial Unicode MS"/>
                <w:kern w:val="0"/>
                <w:sz w:val="24"/>
                <w:szCs w:val="24"/>
              </w:rPr>
              <w:t>IP</w:t>
            </w:r>
            <w:r>
              <w:rPr>
                <w:rFonts w:ascii="方正仿宋_GBK;Arial Unicode MS" w:hAnsi="方正仿宋_GBK;Arial Unicode MS" w:cs="方正仿宋_GBK;Arial Unicode MS" w:eastAsia="方正仿宋_GBK;Arial Unicode MS"/>
                <w:kern w:val="0"/>
                <w:sz w:val="24"/>
                <w:szCs w:val="24"/>
              </w:rPr>
              <w:t>、被操作的学生信息、被操作的成绩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看成绩篡改检查日志，包括查看校验记录中异常成绩及对校验记录删除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2</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分认定</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分认定是指学生取得学校认可的学习成果，可认定为一定的学分。学分转换是指被认定的学分可以转换为人才培养方案要求修读的课程学分和成绩。支持对课程类成果认定及非课程类成果认定，可按照认定标准学生申请学分认定。</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学分认定开关及审核流程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学分认定审核流程，也支持通用审核流程；</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交流课程成果审核流程：学生管理部门</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专业所在院系</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非课程类成果审核流程：负责部门</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管理部门</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专业所在院系</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学分认定审核流程：学生管理部门</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专业所在院系</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开关功能，用于按所属学期分类设置交流课程成果申请、非课程类成果申请、学分认定申请的开放时间；应支持设置申请学生范围、黑名单、白名单；</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成果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学分认定与转换范围是学生取得的学习成果，根据是否具有明确的学分或学时规定，可分为交流课程成果与非课程类成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交流课程成果：应支持管理和维护交流课程成果库、成果申请及代理申请、成果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非课程类成果：应支持配置非课程类成果认定标准、管理和维护非课程类成果库。成果申请及代理申请、成果审核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分认定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学分认定申请及代理申请功能，包括查询、新增、修改、删除、提交、撤回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交流课程成果、非课程类成果、辅修课程成绩学分认定申请的审核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3</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报名及录取</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按批次进行，主流程为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申请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考核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录取管理及审核，并对结果提供统计功能。</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维护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批次基本信息，包括新建、修改、删除、查看批次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是否启用审核流程、学生学籍条件显示开启情况、课程修读情况检查开启情况等；</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审核流程，也支持通用审核流程，默认的审核流程为：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规则及条件，包括：接收条件限制、录取规则、笔试</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面试安排信息设置等；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主要是实现本批次有哪些专业可转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修改、删除、提交、撤回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计划上报申请记录；</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生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申请审核流程，也支持通用审核流程，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出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入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全部学生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申请单进行查看和管理，包含的操作有查询、查看、删除。</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成绩及录取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申请学生录入、取消录入、发布、取消发布考核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录取审核流程，也支持通用审核流程，默认的审核流程为：转入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手动录取、自动录取、提交、撤回、查询、查看、导出、打印录取结果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生成辅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双学位学籍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4</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毕业（设计）论文</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应提供毕业论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设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功能，使得学生、指导教师、管理员等能够在系统中按照学校规定的毕业论文流程完成毕业论文相关的工作，并且能够便于二次开发。我校毕业论文流程如下：流程及全局配置</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批次设置</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课题申报</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选题</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任务书</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开题报告</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中期检查</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论文定稿</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论文答辩</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论文推优。</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流程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课题申报及选题配置功能，包括教师及学生的课题申报，以及师生互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任务书、开题报告、中期检查、论文定稿、答辩的流程进行配置的功能，其中每个流程应支持单独设置是否启用、是否需要给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配置审核流程的功能，可以增加、删除、修改审核节点，也可以调整审核节点顺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将配置好的审核流程部署到流程引擎的功能，系统支持下载流程配置文件。</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全局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模板配置：流程配置系统应支持管理员对任务书，开题报告，中期检查报告，论文定稿、论文答辩等在线填写的文档模板进行维护，功能包括查看、新建、修改、删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指导人数限制：应支持为不同职称的教师限制指导学生人数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成绩参数设置：应支持对毕业论文（设计）过程中有关成绩的规则进行约束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参考成绩设置：应支持为指定年级、专业院系、专业的学生对象设置参考成绩成分和成绩占比，包括查询、新建、修改、批量修改、删除、复制、初始化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校外指导教师库：应提供建设校外指导教师库，并支持对校外指导教师的维护功能，包括查询、新建、修改、删除、详情、批量修改、导入、导出。</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批次及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教务处管理员可对毕业论文的批次进行维护，功能包括新建、修改、删除、强力删除。应支持在一个页面中查看当前年级全部的论文批次以及批次统计信息。应支持激活、冻结、归档、未归档论文批次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参与本次毕业论文（设计）的学生名单或范围，功能包括查询、新建、删除；应支持学生名单初始化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课题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教师及学生的申报课题的维护功能，包括新建、修改、详情、导入、导出、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教师及学生的课题申报申请进行审核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选题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选题管理用于查看、审核师生互选结果，系统应支持对选题结果的维护功能，包括新建、删除、详情、检测无选题学生名单、导入、导出、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为选题指定评阅教师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选题结果进行审核的功能；审核后支持发布、取消发布结果的功能。</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任务书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指导教师的任务书的维护功能，包括删除、详情、导出、下载、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教师填写的任务书进行审核的功能。</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开题报告</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学生开题报告的维护功能，包括删除、详情、导出、下载、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学生的开题报告进行审核的功能。</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中期检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学生中期检查的维护功能，包括删除、详情、导出、下载、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学生的中期检查进行审核的功能。</w:t>
            </w:r>
            <w:r>
              <w:rPr>
                <w:rFonts w:eastAsia="方正仿宋_GBK;Arial Unicode MS" w:cs="方正仿宋_GBK;Arial Unicode MS" w:ascii="方正仿宋_GBK;Arial Unicode MS" w:hAnsi="方正仿宋_GBK;Arial Unicode MS"/>
                <w:kern w:val="0"/>
                <w:sz w:val="24"/>
                <w:szCs w:val="24"/>
              </w:rPr>
              <w:br/>
              <w:t>9</w:t>
            </w:r>
            <w:r>
              <w:rPr>
                <w:rFonts w:ascii="方正仿宋_GBK;Arial Unicode MS" w:hAnsi="方正仿宋_GBK;Arial Unicode MS" w:cs="方正仿宋_GBK;Arial Unicode MS" w:eastAsia="方正仿宋_GBK;Arial Unicode MS"/>
                <w:kern w:val="0"/>
                <w:sz w:val="24"/>
                <w:szCs w:val="24"/>
              </w:rPr>
              <w:t>论文定稿</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学生论文定稿的维护功能，包括删除、详情、导出、下载、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学生的论文进行审核的功能。</w:t>
            </w:r>
            <w:r>
              <w:rPr>
                <w:rFonts w:eastAsia="方正仿宋_GBK;Arial Unicode MS" w:cs="方正仿宋_GBK;Arial Unicode MS" w:ascii="方正仿宋_GBK;Arial Unicode MS" w:hAnsi="方正仿宋_GBK;Arial Unicode MS"/>
                <w:kern w:val="0"/>
                <w:sz w:val="24"/>
                <w:szCs w:val="24"/>
              </w:rPr>
              <w:br/>
              <w:t>10.</w:t>
            </w:r>
            <w:r>
              <w:rPr>
                <w:rFonts w:ascii="方正仿宋_GBK;Arial Unicode MS" w:hAnsi="方正仿宋_GBK;Arial Unicode MS" w:cs="方正仿宋_GBK;Arial Unicode MS" w:eastAsia="方正仿宋_GBK;Arial Unicode MS"/>
                <w:kern w:val="0"/>
                <w:sz w:val="24"/>
                <w:szCs w:val="24"/>
              </w:rPr>
              <w:t>论文答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论文答辩组信息的维护功能，包括新建、修改、删除、详情、导出、查询。应支持发布、取消发布答辩组信息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论文答辩结果的维护功能，包括删除、详情、导出、下载、查询。应支持审核论文答辩结果的功能。</w:t>
            </w:r>
            <w:r>
              <w:rPr>
                <w:rFonts w:eastAsia="方正仿宋_GBK;Arial Unicode MS" w:cs="方正仿宋_GBK;Arial Unicode MS" w:ascii="方正仿宋_GBK;Arial Unicode MS" w:hAnsi="方正仿宋_GBK;Arial Unicode MS"/>
                <w:kern w:val="0"/>
                <w:sz w:val="24"/>
                <w:szCs w:val="24"/>
              </w:rPr>
              <w:br/>
              <w:t>11</w:t>
            </w:r>
            <w:r>
              <w:rPr>
                <w:rFonts w:ascii="方正仿宋_GBK;Arial Unicode MS" w:hAnsi="方正仿宋_GBK;Arial Unicode MS" w:cs="方正仿宋_GBK;Arial Unicode MS" w:eastAsia="方正仿宋_GBK;Arial Unicode MS"/>
                <w:kern w:val="0"/>
                <w:sz w:val="24"/>
                <w:szCs w:val="24"/>
              </w:rPr>
              <w:t>．成绩录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提供成绩录入功能，支持按参考成绩设置最终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保存、提交、导入、下载导入模板、导出、清空最终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论文成绩进行退回修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发布、取消发布最终论文成绩的功能。</w:t>
            </w:r>
            <w:r>
              <w:rPr>
                <w:rFonts w:eastAsia="方正仿宋_GBK;Arial Unicode MS" w:cs="方正仿宋_GBK;Arial Unicode MS" w:ascii="方正仿宋_GBK;Arial Unicode MS" w:hAnsi="方正仿宋_GBK;Arial Unicode MS"/>
                <w:kern w:val="0"/>
                <w:sz w:val="24"/>
                <w:szCs w:val="24"/>
              </w:rPr>
              <w:br/>
              <w:t>12</w:t>
            </w:r>
            <w:r>
              <w:rPr>
                <w:rFonts w:ascii="方正仿宋_GBK;Arial Unicode MS" w:hAnsi="方正仿宋_GBK;Arial Unicode MS" w:cs="方正仿宋_GBK;Arial Unicode MS" w:eastAsia="方正仿宋_GBK;Arial Unicode MS"/>
                <w:kern w:val="0"/>
                <w:sz w:val="24"/>
                <w:szCs w:val="24"/>
              </w:rPr>
              <w:t>推优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设置论文推优，功能包括进入推优、推优、取消推优、提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推优论文进行退回修改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发布、取消发布最终推优论文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5</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毕业环节</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支持审核学生培养方案完成情况，维护毕业审核标准及学位审核标准，可维护审核批次，按批次进行毕业审核及学位审核。</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培养方案完成情况</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随时检查学生的培养方案完成情况，并支持设置可跳过的内容，跳过的部分不参与检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培养方案完全情况检查的学生范围及规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学生的培养方案完成情况和计划外课程完成情况；</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导出学生获得学分表、未获得学分表；</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毕业审核及学位审核标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查看、新建、修改、删除毕业审核标准设置毕业审核标准有效期，适用学历层次和学生类别以及审核项目。支持存在多套毕业审核规则并适用于不同学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查看、新建、修改、删除学位审核标准及设置学位审核标准有效期，适用学历层次和学生类别以及审核项目。支持存在多套学位审核规则并适用于不同学生；</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审核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在一个页面中查看当前学期全部的毕业审核批次以及批次的统计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查看详情、归档的功能，每个学期中存在多个毕业审核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每个毕业审核批次中参加审核的学生进行管理，并支持为学生关联毕业审核规则和学位审核规则；</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毕业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关联好毕业审核规则的学生进行毕业审核；应支持未审核学生名单管理的功能，应支持对未审核学生批量审核</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手动删除学生的毕业审核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重新审核、调整毕业审核结果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批量发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发布、批量取消</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取消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学位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关联好学位审核规则并且已经进行毕业审核的学生进行学位审核。应支持未审核学生名单管理的功能，应支持对未审核学生批量审核</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手动删除学生的学位审核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重新审核、调整学位审核结果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批量发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发布、批量取消</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全部取消的功能；</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日志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对学生毕业审核、学位审核进行日志记录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6</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证书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证书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学生的毕业证书进行管理的功能；包括新建、修改、批量修改、删除、导入、批量导入毕业信息，支持设置及根据毕业审核结果自动刷新毕业证书状态，应支持打印、归档毕业证书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对学生的学位证书进行管理的功能；包括新建、修改、批量修改、删除、导入、批量导入学位信息，支持设置及根据学位审核结果自动刷新学位证书状态，应支持打印、归档学位证书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为已毕业的学生打印学历证明、学位证明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日志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对学生毕业证书、学位证书进行日志记录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7</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师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1. </w:t>
            </w:r>
            <w:r>
              <w:rPr>
                <w:rFonts w:ascii="方正仿宋_GBK;Arial Unicode MS" w:hAnsi="方正仿宋_GBK;Arial Unicode MS" w:cs="方正仿宋_GBK;Arial Unicode MS" w:eastAsia="方正仿宋_GBK;Arial Unicode MS"/>
                <w:kern w:val="0"/>
                <w:sz w:val="24"/>
                <w:szCs w:val="24"/>
              </w:rPr>
              <w:t>正式教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正式教师的维护功能，包括对教师信息数据的新建，修改，删除，查询，查看详情，导入、导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提供相应的模板以实现教师信息的批量导入。</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兼职教师</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对兼职教师提供详尽的管理功能，包括申报、审核、新建，修改，删除，查询，查看详情，导入、导出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实现对兼职教师线上的全流程管理。</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新增教师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新增教师的申请及审核流程进行配置的功能，应支持由院系管理员申请，教务处管理员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询、查看、删除教师申请详情的功能；应支持新建正式教师申请、新建兼职教师申请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教师申请审核详情的功能；提供对教师申请进行审核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8</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师薪酬核算</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工作量是决定教师薪酬的重要部分，对于教师的工作量信息，系统需支持对工作量的系数进行设置、公式自定义，工作量信息进行管理。</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系数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新建、修改、删除、配置教师工作量属性系数、范围系数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系数分为属性系数和范围系数。属性系数，是一个值对应一个系数；例如，教授计算机组成原理的教师，系数为</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教授大学语文的教师，系数为</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范围系数是一段范围对应一个系数；例如，工龄在</w:t>
            </w:r>
            <w:r>
              <w:rPr>
                <w:rFonts w:eastAsia="方正仿宋_GBK;Arial Unicode MS" w:cs="方正仿宋_GBK;Arial Unicode MS" w:ascii="方正仿宋_GBK;Arial Unicode MS" w:hAnsi="方正仿宋_GBK;Arial Unicode MS"/>
                <w:kern w:val="0"/>
                <w:sz w:val="24"/>
                <w:szCs w:val="24"/>
              </w:rPr>
              <w:t>1-3</w:t>
            </w:r>
            <w:r>
              <w:rPr>
                <w:rFonts w:ascii="方正仿宋_GBK;Arial Unicode MS" w:hAnsi="方正仿宋_GBK;Arial Unicode MS" w:cs="方正仿宋_GBK;Arial Unicode MS" w:eastAsia="方正仿宋_GBK;Arial Unicode MS"/>
                <w:kern w:val="0"/>
                <w:sz w:val="24"/>
                <w:szCs w:val="24"/>
              </w:rPr>
              <w:t>年的，系数为</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工龄在</w:t>
            </w:r>
            <w:r>
              <w:rPr>
                <w:rFonts w:eastAsia="方正仿宋_GBK;Arial Unicode MS" w:cs="方正仿宋_GBK;Arial Unicode MS" w:ascii="方正仿宋_GBK;Arial Unicode MS" w:hAnsi="方正仿宋_GBK;Arial Unicode MS"/>
                <w:kern w:val="0"/>
                <w:sz w:val="24"/>
                <w:szCs w:val="24"/>
              </w:rPr>
              <w:t>4-10</w:t>
            </w:r>
            <w:r>
              <w:rPr>
                <w:rFonts w:ascii="方正仿宋_GBK;Arial Unicode MS" w:hAnsi="方正仿宋_GBK;Arial Unicode MS" w:cs="方正仿宋_GBK;Arial Unicode MS" w:eastAsia="方正仿宋_GBK;Arial Unicode MS"/>
                <w:kern w:val="0"/>
                <w:sz w:val="24"/>
                <w:szCs w:val="24"/>
              </w:rPr>
              <w:t>年的，系数为</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公式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系统应支持配置、修改教师工作量计算公式的功能，系统可以根据系数和公式自动计算出教师的工作量。</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工作量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管理员添加（批量生成或手动）、修改、删除、自动计算以及清空教师工作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要求实现教师对个人的工作量进行确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院系教务秘书对本院系开设课程的上课教师的教学工作量进行确认。</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9</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新生入学考试</w:t>
            </w:r>
          </w:p>
        </w:tc>
        <w:tc>
          <w:tcPr>
            <w:tcW w:w="8009" w:type="dxa"/>
            <w:tcBorders>
              <w:bottom w:val="single" w:sz="4" w:space="0" w:color="000000"/>
              <w:right w:val="single" w:sz="4" w:space="0" w:color="000000"/>
            </w:tcBorders>
            <w:vAlign w:val="center"/>
          </w:tcPr>
          <w:p>
            <w:pPr>
              <w:pStyle w:val="Normal"/>
              <w:widowControl/>
              <w:jc w:val="left"/>
              <w:rPr/>
            </w:pPr>
            <w:r>
              <w:rPr>
                <w:rFonts w:ascii="方正仿宋_GBK;Arial Unicode MS" w:hAnsi="方正仿宋_GBK;Arial Unicode MS" w:cs="方正仿宋_GBK;Arial Unicode MS" w:eastAsia="方正仿宋_GBK;Arial Unicode MS"/>
                <w:kern w:val="0"/>
                <w:sz w:val="24"/>
                <w:szCs w:val="24"/>
              </w:rPr>
              <w:t>入学考试，即学校针对刚入学新生的测试，考试范围为高中所学知识，考试形式和高考类似。</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考试科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入学考试多为大学开学后一到两周进行的考试，一般为英语、数学、物理、计算机以及一些和专业课相关的科目，系统应支持新建、修改、删除、查询相关考试科目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科目下的课程等级划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设置科目是否需要记录明细成绩的功能。应支持设置考试科目的计分形式。</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入学考试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设置场次资源、考场资源，后续考试安排可选择场次资源、考场资源进行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新生未入校前，可以根据行政班提前安排考试。系统应支持初始化、删除入学考试任务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选择的入学考试任务手动设置考试场次的功能；应支持按“科目</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场次”批量安排场次功能；应支持发布场次</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场次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入学考试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考场安排功能，应支持合并、取消合并、清除、复制已安排考场的功能；应支持发布考场</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考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监考安排功能，可以设置主监考和副监考；应支持发布监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监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巡考安排功能，巡考安排时，应满足同一巡考教师时间不冲突、同一巡考教师遵循校区规则；应支持发布巡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取消发布巡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新建、修改、删除、查询考生名单的功能；应支持初始化考生名单功能，将班级中的学生安排到考场并分配座位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打印试卷袋、考场座位表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学生入学考试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查询学生入学考试成绩的功能。必填信息为学号、考试科目、成绩、课程等级；选填信息为记分形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导出、新增导入考试成绩的功能，系统提供下载模板。</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发布、取消发布成绩、课程等级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学籍维护</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籍管理模块，系统应包含：学籍维护、学生学期学籍信息、学籍预设等功能。</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学籍维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对学籍基本信息、联系信息、录取信息、异动信息、毕业信息、学位信息、注册信息、留学生信息进行管理和维护，主要功能应包含：查询、查看、新建、修改、批量修改、新增导入、更新导入、导出、与学信网导入导出。</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批量上传、批量清除、打包下载学籍照片、学位照片、毕业照片；</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为学生添加标签及维护学生标签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查询、查看、删除学籍信息变动日志的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学生学期学籍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每学期结束时，由定时任务自动生成学生学期学籍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修改、删除、查询、查看、导入、导出学生课程等级；</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学期设置校区，支持发布、取消发布学生所属校区规划；</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籍预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学籍预设，即学籍异动审核通过但还未生效，但开课选课需要根据异动后的学籍进行。选课规则“按学籍预设进行选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学籍预设进行开课、置课、选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开课计划参数提供配置“是否按学籍预设开课”；</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1</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籍异动管理业务</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应支持自定义配置学籍异动类型，包括异动通知及在线异动申请审核流程，支持对学籍异动学生进行学籍处理操作</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学籍异动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批量修改、查看、查询异动类型配置详情；</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异动通知模板、上传异动申请单模板、设置邮件抄送地址及抄送对象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删除、查看、导出、撤销学籍异动及历史异动数据导入功能；应支持根据生效日期自动生效学籍异动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发送邮件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打印通知书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异动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建、修改、删除、批量修改学籍异动申请开关，包括设置学籍异动申请起止日期时间、允许申请的异动类型、允许申请的学生对象以及公告信息。</w:t>
            </w:r>
            <w:r>
              <w:rPr>
                <w:rFonts w:eastAsia="方正仿宋_GBK;Arial Unicode MS" w:cs="方正仿宋_GBK;Arial Unicode MS" w:ascii="方正仿宋_GBK;Arial Unicode MS" w:hAnsi="方正仿宋_GBK;Arial Unicode MS"/>
                <w:kern w:val="0"/>
                <w:sz w:val="24"/>
                <w:szCs w:val="24"/>
              </w:rPr>
              <w:br/>
              <w:t>*</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默认学籍异动申请审核流程配置，也支持个性化审核流程配置，根据异动性质异动类型配置审核流程，在配置中可以快捷复制其他已配置好的流程。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辅导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专业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管理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管理员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学籍异动申请、代理申请、删除、查看异动申请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籍处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统计学业预警信息、统计学籍异动信息、统计超毕业期限信息、统计未注册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添加学籍处理学生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删除、导出、查询、详情、查看、撤回学籍处理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管理员在线进行异动申请、修改申请、删除申请；</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2</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转专业</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转专业模块需要支持对转专业的全流程进行管理，我校转专业流程如下：规则及批次设置</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院系计划填报</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转专业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录取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院系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规则及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转专业规则，包括设置不开放转入专业、不允许转专业学生范围、只允许在同类专业下互转、只允许学生转入特定专业、最多可申请次数；</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转专业批次，包括新建、修改、删除、查看批次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转专业按批次进行，主流程为转专业计划上报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专业申请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考核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录取管理及审核，并对结果提供统计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转专业计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转专业计划上报审核流程，也支持通用审核流程，默认的审核流程为：转入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 xml:space="preserve">）系统应支持院系对转专业计划进行维护，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转专业计划上报，包括维护接受条件限制、录取规则设置、笔试</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面试安排信息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新建、查看、批量修改、修改、删除提交、撤回申请记录；</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转专业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自定义配置学生转专业申请审核流程，也支持默认审核流程，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出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入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转专业计划审核时，若审核通过则自动进入下一个审核节点，终审通过后，学生转专业资格申请成功；</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删除学生转专业申请单；</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转专业成绩及录取</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转专业申请学生的考核成绩进行管理功能，包括成绩录入、取消录入、发布、取消发布等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自定义配置转专业录取审核流程，也支持默认审核流程：转入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手动录取、自动录取、提交、撤回、查看转专业录取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生成学籍异动的功能；</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转专业结果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录取结果导出、打印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转专业录取学生汇总表导出、打印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3</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大类分流</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大类分流模块需要支持对大类分流的全流程进行管理，我校大类分流流程如下：规则及批次设置</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院系计划填报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申请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大类分流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录取管理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结果打印。</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公式及批次维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专业院系维护大类分流公式功能，通过参数和运算符进行配置。包括：新建、修改、删除学院的大类分流公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查看大类分流批次的功能，大类分流按批次进行，主流程为大类分流计划上报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大类分流申请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考核成绩管理</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录取管理及审核，并对结果提供统计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大类分流计划上报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大类分流计划上报审核流程，也支持通用的审核流程，默认的审核流程为：转入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大类分流计划上报条件及规则；包括接收条件限制、录取规则、面试</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笔试安排信息设置、大类分流上报条件维护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询、查看、修改、删除、提交、撤回申请记录；</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大类分流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大类分流申请审核流程，也支持通用的审核流程，默认的审核流程为：学生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出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转入院系管理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全部学生大类分流申请单进行查看和管理，包含的操作有查询、查看、删除。</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大类分流成绩及录取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大类分流申请学生的考核成绩进行录入、退回录入、发布、取消发布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大类分流录取审核流程，也支持通用的审核流程，默认的审核流程为：转入专业院系管理院员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手动录取、自动录取、提交、撤回、查看、生成学籍异动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录取结果及大类分流录取学生汇总表导出、打印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4</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跨校交流业务</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管理岗位自定义交换项目、学生交换项目申报、管理岗位审核、交换学生信息监控，便于学校各部门实时掌控交换生情况。具体的包括：</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管理员对交换生项目进行维护的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对交换生项目报名开始和截止时间进行设置。</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应支持对交换生报名条件进行限制的 功能，如某某专业不能报名、挂科的学生不能报名等。</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交换生项目申报：应支持学生在线申请交换生项目并提交给管理员进行审核的功能；学生可以选择多个项目，但只能提交审核一个项目，若不通过可提交另一个。</w:t>
            </w:r>
            <w:r>
              <w:rPr>
                <w:rFonts w:eastAsia="方正仿宋_GBK;Arial Unicode MS" w:cs="方正仿宋_GBK;Arial Unicode MS" w:ascii="方正仿宋_GBK;Arial Unicode MS" w:hAnsi="方正仿宋_GBK;Arial Unicode MS"/>
                <w:kern w:val="0"/>
                <w:sz w:val="24"/>
                <w:szCs w:val="24"/>
              </w:rPr>
              <w:br/>
              <w:t xml:space="preserve">5. </w:t>
            </w:r>
            <w:r>
              <w:rPr>
                <w:rFonts w:ascii="方正仿宋_GBK;Arial Unicode MS" w:hAnsi="方正仿宋_GBK;Arial Unicode MS" w:cs="方正仿宋_GBK;Arial Unicode MS" w:eastAsia="方正仿宋_GBK;Arial Unicode MS"/>
                <w:kern w:val="0"/>
                <w:sz w:val="24"/>
                <w:szCs w:val="24"/>
              </w:rPr>
              <w:t>交换生项目申报审核（要有交换生的学习情况，按专业按绩点排名）：应支持管理员审核学生申请的交换项目的功能，并对审核通过的学生自动生成学籍异动信息。</w:t>
            </w:r>
            <w:r>
              <w:rPr>
                <w:rFonts w:eastAsia="方正仿宋_GBK;Arial Unicode MS" w:cs="方正仿宋_GBK;Arial Unicode MS" w:ascii="方正仿宋_GBK;Arial Unicode MS" w:hAnsi="方正仿宋_GBK;Arial Unicode MS"/>
                <w:kern w:val="0"/>
                <w:sz w:val="24"/>
                <w:szCs w:val="24"/>
              </w:rPr>
              <w:br/>
              <w:t xml:space="preserve">6. </w:t>
            </w:r>
            <w:r>
              <w:rPr>
                <w:rFonts w:ascii="方正仿宋_GBK;Arial Unicode MS" w:hAnsi="方正仿宋_GBK;Arial Unicode MS" w:cs="方正仿宋_GBK;Arial Unicode MS" w:eastAsia="方正仿宋_GBK;Arial Unicode MS"/>
                <w:kern w:val="0"/>
                <w:sz w:val="24"/>
                <w:szCs w:val="24"/>
              </w:rPr>
              <w:t>项目申请查询：应支持管理员对审核通过的学生进行退课的功能，若已通过的学生因某特殊原因无法进行交流，此时教务处管理员可撤销这条记录，审核状态变为撤销；已退课程重新加上；删除学籍异动，学籍恢复成之前状态。</w:t>
            </w:r>
            <w:r>
              <w:rPr>
                <w:rFonts w:eastAsia="方正仿宋_GBK;Arial Unicode MS" w:cs="方正仿宋_GBK;Arial Unicode MS" w:ascii="方正仿宋_GBK;Arial Unicode MS" w:hAnsi="方正仿宋_GBK;Arial Unicode MS"/>
                <w:kern w:val="0"/>
                <w:sz w:val="24"/>
                <w:szCs w:val="24"/>
              </w:rPr>
              <w:br/>
              <w:t xml:space="preserve">7. </w:t>
            </w:r>
            <w:r>
              <w:rPr>
                <w:rFonts w:ascii="方正仿宋_GBK;Arial Unicode MS" w:hAnsi="方正仿宋_GBK;Arial Unicode MS" w:cs="方正仿宋_GBK;Arial Unicode MS" w:eastAsia="方正仿宋_GBK;Arial Unicode MS"/>
                <w:kern w:val="0"/>
                <w:sz w:val="24"/>
                <w:szCs w:val="24"/>
              </w:rPr>
              <w:t>交换生学分认定：应支持学生申请交换项目成果的功能，并提交给管理员进行审核，审核通过的交换成果可以进行学分认定申请。</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5</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学业预警</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预警类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维护预警类型，包括：学习警示、继续警示、解除警示、退学、留级、免于处理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每种预警类型设置预警状态功能，预警状态有预警、取消预警；</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每种预警类型设置优先级功能，若学生满足多种预警类型条件，则按优先级最高的进行预警；</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预警规则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录按预警类型设置预警规则功能，预警规则由多个条件或子条件组成，满足其中任意一个条件或全部子条件即达到预警要求。</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预警条件的功能，预警条件由预警检查器实现，预警检查器有：学分检查器、门数检查器、</w:t>
            </w:r>
            <w:r>
              <w:rPr>
                <w:rFonts w:eastAsia="方正仿宋_GBK;Arial Unicode MS" w:cs="方正仿宋_GBK;Arial Unicode MS" w:ascii="方正仿宋_GBK;Arial Unicode MS" w:hAnsi="方正仿宋_GBK;Arial Unicode MS"/>
                <w:kern w:val="0"/>
                <w:sz w:val="24"/>
                <w:szCs w:val="24"/>
              </w:rPr>
              <w:t>GPA</w:t>
            </w:r>
            <w:r>
              <w:rPr>
                <w:rFonts w:ascii="方正仿宋_GBK;Arial Unicode MS" w:hAnsi="方正仿宋_GBK;Arial Unicode MS" w:cs="方正仿宋_GBK;Arial Unicode MS" w:eastAsia="方正仿宋_GBK;Arial Unicode MS"/>
                <w:kern w:val="0"/>
                <w:sz w:val="24"/>
                <w:szCs w:val="24"/>
              </w:rPr>
              <w:t>检查器、预警次数检查器</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预警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预警统计、修改预警类型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预警通知书模板配置、打印预警通知书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删除、打印、查看、发布、取消发布、归档、取消归档学生预警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预警结果导出、预警明细导出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6</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费清算</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分制收费采取“按年预收、年末结算、毕业结清“的方式，即：学年初按学年收费标准预收学费，在下学年开学时根据学生上一学年实际所修学分，按多退少补的原则进行学费结算，以此类推直至毕业时结清。</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学生学费分学分学费和专业学费，学分学费按实际所选应缴学分进行计算。一般情况下，每学年应缴学费</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每学年专业学费</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每学年修读学分之和</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每学分单价。</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对各年级专业的学年专业学费和每学分学费进行配置；</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学期维护免修专业学费的学生名单的功能；</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应支持按照学期、学年、全程进行学生学年学费的管理，统计学年学费的同时需要自动统计学期学费和全程学费；</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应支持查询、查看、导出、打印学费清单；</w:t>
            </w:r>
            <w:r>
              <w:rPr>
                <w:rFonts w:eastAsia="方正仿宋_GBK;Arial Unicode MS" w:cs="方正仿宋_GBK;Arial Unicode MS" w:ascii="方正仿宋_GBK;Arial Unicode MS" w:hAnsi="方正仿宋_GBK;Arial Unicode MS"/>
                <w:kern w:val="0"/>
                <w:sz w:val="24"/>
                <w:szCs w:val="24"/>
              </w:rPr>
              <w:br/>
              <w:t xml:space="preserve">5. </w:t>
            </w:r>
            <w:r>
              <w:rPr>
                <w:rFonts w:ascii="方正仿宋_GBK;Arial Unicode MS" w:hAnsi="方正仿宋_GBK;Arial Unicode MS" w:cs="方正仿宋_GBK;Arial Unicode MS" w:eastAsia="方正仿宋_GBK;Arial Unicode MS"/>
                <w:kern w:val="0"/>
                <w:sz w:val="24"/>
                <w:szCs w:val="24"/>
              </w:rPr>
              <w:t>应支持维护抽查批次信息，并按照批次进行抽查；同业务类型同抽查类型可以有多个批次、同一个学生学费信息可以在多个批次中；</w:t>
            </w:r>
            <w:r>
              <w:rPr>
                <w:rFonts w:eastAsia="方正仿宋_GBK;Arial Unicode MS" w:cs="方正仿宋_GBK;Arial Unicode MS" w:ascii="方正仿宋_GBK;Arial Unicode MS" w:hAnsi="方正仿宋_GBK;Arial Unicode MS"/>
                <w:kern w:val="0"/>
                <w:sz w:val="24"/>
                <w:szCs w:val="24"/>
              </w:rPr>
              <w:br/>
              <w:t xml:space="preserve">6. </w:t>
            </w:r>
            <w:r>
              <w:rPr>
                <w:rFonts w:ascii="方正仿宋_GBK;Arial Unicode MS" w:hAnsi="方正仿宋_GBK;Arial Unicode MS" w:cs="方正仿宋_GBK;Arial Unicode MS" w:eastAsia="方正仿宋_GBK;Arial Unicode MS"/>
                <w:kern w:val="0"/>
                <w:sz w:val="24"/>
                <w:szCs w:val="24"/>
              </w:rPr>
              <w:t>应支持学生查看、确认学费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7</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本科生导师</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为帮助学生了解学科专业特点、转变学习方式、制订学习规划，激发学生学习和创新潜力，促进学生发展奠定良好基础，学校实行本科导师制。</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本科生导师聘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配置导师申报审核流程，也支持通用审核流程，默认的审核流程为：教师申报</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师所在院系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部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导师聘任批次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申报、代理申报导师资格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照流程进行本科生导师申报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查询、查看、删除本科生导师申报结果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本科生导师信息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本科生导师信息库中为聘任终审通过的导师信息，也可以由管理员直接进行维护，并提供学生查看导师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详情、导入、导出、查询本科生导师信息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本科生导师互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建立本科生导师信息库后，开放学生线上选择意向导师，经审核后，确定师生互选结果（或由院系管理员</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部管理员直接指定），建立学生和导师之间的对应关系。</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 xml:space="preserve">）应支持自定义配置本科生导师意向申请流程配置，也支持通用审核流程，默认的审核流程为：学生申报意向导师 </w:t>
            </w:r>
            <w:r>
              <w:rPr>
                <w:rFonts w:eastAsia="方正仿宋_GBK;Arial Unicode MS" w:cs="方正仿宋_GBK;Arial Unicode MS" w:ascii="方正仿宋_GBK;Arial Unicode MS" w:hAnsi="方正仿宋_GBK;Arial Unicode MS"/>
                <w:kern w:val="0"/>
                <w:sz w:val="24"/>
                <w:szCs w:val="24"/>
              </w:rPr>
              <w:t xml:space="preserve">&gt; </w:t>
            </w:r>
            <w:r>
              <w:rPr>
                <w:rFonts w:ascii="方正仿宋_GBK;Arial Unicode MS" w:hAnsi="方正仿宋_GBK;Arial Unicode MS" w:cs="方正仿宋_GBK;Arial Unicode MS" w:eastAsia="方正仿宋_GBK;Arial Unicode MS"/>
                <w:kern w:val="0"/>
                <w:sz w:val="24"/>
                <w:szCs w:val="24"/>
              </w:rPr>
              <w:t xml:space="preserve">导师审核 </w:t>
            </w:r>
            <w:r>
              <w:rPr>
                <w:rFonts w:eastAsia="方正仿宋_GBK;Arial Unicode MS" w:cs="方正仿宋_GBK;Arial Unicode MS" w:ascii="方正仿宋_GBK;Arial Unicode MS" w:hAnsi="方正仿宋_GBK;Arial Unicode MS"/>
                <w:kern w:val="0"/>
                <w:sz w:val="24"/>
                <w:szCs w:val="24"/>
              </w:rPr>
              <w:t xml:space="preserve">&gt; </w:t>
            </w:r>
            <w:r>
              <w:rPr>
                <w:rFonts w:ascii="方正仿宋_GBK;Arial Unicode MS" w:hAnsi="方正仿宋_GBK;Arial Unicode MS" w:cs="方正仿宋_GBK;Arial Unicode MS" w:eastAsia="方正仿宋_GBK;Arial Unicode MS"/>
                <w:kern w:val="0"/>
                <w:sz w:val="24"/>
                <w:szCs w:val="24"/>
              </w:rPr>
              <w:t xml:space="preserve">学生所在院系审核 </w:t>
            </w:r>
            <w:r>
              <w:rPr>
                <w:rFonts w:eastAsia="方正仿宋_GBK;Arial Unicode MS" w:cs="方正仿宋_GBK;Arial Unicode MS" w:ascii="方正仿宋_GBK;Arial Unicode MS" w:hAnsi="方正仿宋_GBK;Arial Unicode MS"/>
                <w:kern w:val="0"/>
                <w:sz w:val="24"/>
                <w:szCs w:val="24"/>
              </w:rPr>
              <w:t xml:space="preserve">&gt; </w:t>
            </w:r>
            <w:r>
              <w:rPr>
                <w:rFonts w:ascii="方正仿宋_GBK;Arial Unicode MS" w:hAnsi="方正仿宋_GBK;Arial Unicode MS" w:cs="方正仿宋_GBK;Arial Unicode MS" w:eastAsia="方正仿宋_GBK;Arial Unicode MS"/>
                <w:kern w:val="0"/>
                <w:sz w:val="24"/>
                <w:szCs w:val="24"/>
              </w:rPr>
              <w:t>教务部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修改、删除本科生导师互选批次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本科生导师意向申请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按照流程进行本科生导师意向申请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新建、修改、删除、查看、导入、导出、查询、发布、取消发布本科生导师互选结果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8</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材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务系统要帮助学校建立一个教材信息库，并支持教材科对教材库信息进行维护。教师可以为自己的课程指定教材，教师、学生在线可以订购教材，管理员可以统计教材订单。</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教材信息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管理员维护教材与教材库信息的功能，教材基本信息应包括：教材名称、是否出版教材、作者、</w:t>
            </w:r>
            <w:r>
              <w:rPr>
                <w:rFonts w:eastAsia="方正仿宋_GBK;Arial Unicode MS" w:cs="方正仿宋_GBK;Arial Unicode MS" w:ascii="方正仿宋_GBK;Arial Unicode MS" w:hAnsi="方正仿宋_GBK;Arial Unicode MS"/>
                <w:kern w:val="0"/>
                <w:sz w:val="24"/>
                <w:szCs w:val="24"/>
              </w:rPr>
              <w:t>ISBN</w:t>
            </w:r>
            <w:r>
              <w:rPr>
                <w:rFonts w:ascii="方正仿宋_GBK;Arial Unicode MS" w:hAnsi="方正仿宋_GBK;Arial Unicode MS" w:cs="方正仿宋_GBK;Arial Unicode MS" w:eastAsia="方正仿宋_GBK;Arial Unicode MS"/>
                <w:kern w:val="0"/>
                <w:sz w:val="24"/>
                <w:szCs w:val="24"/>
              </w:rPr>
              <w:t>号、出版社、出版年月、版次、定价、教材类型、获奖等级、管理部门、教材说明、教材封面、备注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查询、查看详情、导入（新增导入、更新导入）、导出的课程信息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新增教材申请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审核流程配置，也支持通用审核流程，默认的审核流程为：教师</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开课院系管理员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课程管理部门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增教材申请功能，新增教材所填写的信息基本上同教材库一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教材申请单进行修改、删除、提交、撤回、查询、查看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照审核流程对新增教材申请进行审核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课程教材指定</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自定义课程教材指定流程，也支持通用流程，默认的流程为：开课院系管理员指定</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授课教师</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课程教材指定开关支持按学期设置教材指定的起止时间、公告信息，以及可为个别用户单独设置时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在课程指定教材开关打开情况下可指定课程教材，应支持导入、导出课程教材指定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查询、查看、新增、修改、删除、提交、撤回课程教材指定申请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教材订购</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学期维护教材实际价格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学期维护学生和教师订购教材开关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按学期查看和管理学生教材订单，包括设置支付状态、领书状态、查询、查看、新增、删除、打印、导出订单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按学期查看和管理学生教材功能。支持根据学生选课情况以及课程指定教材情况，批量生成学生每学期教材信息；支持为学生新增、修改、批量修改、删除、导入和导出学生教材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按学期查看和管理教师教材功能。支持为教师新增、修改、批量修改、删除、导入和导出教师教材信息；</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9</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室借用管理流程</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借教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角色配置教室借用申请时间；支持设置黑名单功能，黑名单内的用户无法借用教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借教室详细参数的配置及自定义配置借教室审核流程的功能，系统默认流程为申请人提交借教室申请</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归口部门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物管部门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新建借教室申请的功能，需要填写场所要求、时间要求、用途、借用人信息、归口审核部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对未提交和已撤回的申请记录进行删除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对审核通过的申请进行归还教室借用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查看申请记录详情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代理借教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代理借教室的功能，包括查询、查看详情。系统应提供归还教室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归口部门对待审核的申请进行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系统应支持归口审核与物管审核，相关审核通过后，应支持查看申请记录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教务处对全校的全部借教室申请单进行查询、查看详情、删除申请单的功能。</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教室占用情况</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查看、打印教室占用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教室使用率的统计功能，可根据选择要统计的时间、校区以及教室范围来统计；系统应支持查看历史统计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0</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等级考试</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生在校期间会参与很多非校内的考试，如：四级考试、六级考试、计算机等级考、普通话考试等等，教务系统中也需要对这类考试信息进行管理和维护，以保障教学信息的完整性和统一性。</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报名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教务处维护资格考试批次，批次需包含的信息有：学期，考试类型，是否开放，考试期号，期号名称，开始日期，报名考试校区。在批次中须支持设置科目之间的冲突，冲突的科目学生不能同时进行报名。</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要求支持维护考试科目、允许报名人数等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系统应支持学生在时间开关内，完成资格考试的报名工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学生报名完成后，教务处可以在系统中管理学生资格考试报名结果，手动修改、删除报名情况，导出报名最终数据，导出报名学生的照片。</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成绩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导入学生资格考试成绩，也可以手动维护资格考试成绩；其中支持下载导入成绩的模板。</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系统应支持学生在教务系统中进行资格考试成绩的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同时，系统应支持统计资格考试信息，导出、打印资格考试结果，包括：学生资格考试报名情况、成绩情况、及格率等。</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1</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教学质量评教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投标人须提供教学质量相关著作权产品登记证书复印件加盖公章】</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提供多维度评教管理功能，包括学生过程性评教、学生总结性评教、督导评教、领导评教、同行评教、专项督导评教，应支持基于学生评教、督导评教、领导评教、同行评教四种模式进行多维度评教统计分析。</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问卷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维护题库，包括新建、修改、删除、查看问题；题库是用于评教的问题，支持单选题、多选题、打分题、填空四种题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新建、修改、删除、复制、预览问卷；问卷由问卷基本信息和问卷设计两部分组成，支持学生总结性评教、学生过程性评教、督导评教、领导评教、同行评教多维度评教的问卷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课程问卷主要是维护课程与问卷之间的绑定关系，课程可以绑定到某一个问卷，供在实际评教中参考使用。包括绑定问卷</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解绑问卷的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评教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评教模式包括学生总结性评教、学生过程性评教、督导评教、领导评教、同行评教、专项督导评教；</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学生总结性评教是在课程结束后，学生对教师教学的总结性评价。应支持学生总结性评教参数配置、评教问卷维护、课程问卷绑定、评教批次设置、参评人及参评任务设置、评教回收统计、评教结果发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学生过程性评教在整个教学过程中，上课名单内的学生可以对教师教学进行评价，被评教师可以与之互动反馈信息。应支持维护学生过程性评教问卷维护、课程问卷绑定、评教批次维护、参评任务设置、评教回收统计、评教结果发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督导评教：应支持督导评教参数配置、督导评教问卷维护、课程问卷绑定、督导人员库维护、评教批次维护、参评督导及任务配置、评教回收统计、评教结果发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领导评教：应支持领导评教问卷维护、课程问卷绑定、领导人员库维护、评教批次维护、参评领导及任务配置、评教回收统计、评教结果发布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同行评教：应支持同行评教问卷维护、课程问卷绑定、评教批次维护、参评同行及任务配置、评教回收统计、评教结果发布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2</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实验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投标人须提供实验相关著作权产品登记证书复印件加盖公章】</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系统需支持对课内实验信息进行管理，包括：实验资源的管理、实验课程的排课与调课，应支持分组、分次、分项目进行排课。</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实验资源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系统应支持管理员维护实验相关资源信息，主要包括：实验中心，实验分室，实验房间，实验人员，实验课程，实验项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当实验项目较多时，系统应支持下载模板、以模板格式导入实验项目信息功能。</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实验课程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管理员可通过系统维护排课开关，分配实验课程的排课实验中心，对应的实验中心可在时间开关范围内进行实验排课。</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所选学期下的实验任务进行分组模式设置，对所选学期下的实验任务进行单分组模式初始化，重新分组、删除分组模式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对实验任务排课的功能；包括为任务添加实验项目、复制实验项目的功能；对实验项目下每个分组进行排课、删除排课、添加次数、删除次数、清除排课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对实验任务进行发布、取消发布排课信息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3</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实验室建设经费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1. </w:t>
            </w:r>
            <w:r>
              <w:rPr>
                <w:rFonts w:ascii="方正仿宋_GBK;Arial Unicode MS" w:hAnsi="方正仿宋_GBK;Arial Unicode MS" w:cs="方正仿宋_GBK;Arial Unicode MS" w:eastAsia="方正仿宋_GBK;Arial Unicode MS"/>
                <w:kern w:val="0"/>
                <w:sz w:val="24"/>
                <w:szCs w:val="24"/>
              </w:rPr>
              <w:t>实验室建设流程及批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 应支持自定义配置实验室建设各环节申报审核流程，包括设备购置经费预算申报、实验室改造经费预算申报、提交经费预算申报书、经费支持申报、年度经费总结报告；</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 应支持管理和维护实验室建设批次，批次信息包含批次年度、批次名称、经费来源、预算可申报年度、支出可申报年度，各类申报起始时间，公告等。</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设备购置经费管理</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查询、查看、新建、修改、删除、导入、提交、撤回设备购置经费预算申报；</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照流程进行设备购置经费预算申报审核，支持查询、查看、审核、批量通过、批量拒绝操作，可查看已审核和待审核申报书；</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应支持设备购置经费预算汇总，包括查询、查看、新建、修改、删除、导入、导出、复制、上传附件；</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实验室改造经费管理</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查询、查看、新建、修改、删除、导入、提交、撤回、上传</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下载附件实验室改造经费预算申报；</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照流程进行实验室改造经费预算申报审核，支持查询、查看、审核、批量通过、批量拒绝操作，可查看已审核和待审核申报书；</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应支持实验室改造经费预算汇总，包括查询、查看、新建、修改、删除、导入、导出、复制、上传</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下载附件；</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经费预算申报书</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查询、查看、新建、修改、删除、预览、提交、撤回、维护导出顺序、导出经费预算申报书；</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照流程进行经费预算申报书审核，支持查询、查看、审核、批量通过、批量拒绝操作，可查看已审核和待审核申报书；</w:t>
            </w:r>
            <w:r>
              <w:rPr>
                <w:rFonts w:eastAsia="方正仿宋_GBK;Arial Unicode MS" w:cs="方正仿宋_GBK;Arial Unicode MS" w:ascii="方正仿宋_GBK;Arial Unicode MS" w:hAnsi="方正仿宋_GBK;Arial Unicode MS"/>
                <w:kern w:val="0"/>
                <w:sz w:val="24"/>
                <w:szCs w:val="24"/>
              </w:rPr>
              <w:br/>
              <w:t xml:space="preserve">3. </w:t>
            </w:r>
            <w:r>
              <w:rPr>
                <w:rFonts w:ascii="方正仿宋_GBK;Arial Unicode MS" w:hAnsi="方正仿宋_GBK;Arial Unicode MS" w:cs="方正仿宋_GBK;Arial Unicode MS" w:eastAsia="方正仿宋_GBK;Arial Unicode MS"/>
                <w:kern w:val="0"/>
                <w:sz w:val="24"/>
                <w:szCs w:val="24"/>
              </w:rPr>
              <w:t>应支持分配经费额度，包括查询、查看、新建、修改、删除、发布、取消发布；</w:t>
            </w:r>
            <w:r>
              <w:rPr>
                <w:rFonts w:eastAsia="方正仿宋_GBK;Arial Unicode MS" w:cs="方正仿宋_GBK;Arial Unicode MS" w:ascii="方正仿宋_GBK;Arial Unicode MS" w:hAnsi="方正仿宋_GBK;Arial Unicode MS"/>
                <w:kern w:val="0"/>
                <w:sz w:val="24"/>
                <w:szCs w:val="24"/>
              </w:rPr>
              <w:br/>
              <w:t xml:space="preserve">5. </w:t>
            </w:r>
            <w:r>
              <w:rPr>
                <w:rFonts w:ascii="方正仿宋_GBK;Arial Unicode MS" w:hAnsi="方正仿宋_GBK;Arial Unicode MS" w:cs="方正仿宋_GBK;Arial Unicode MS" w:eastAsia="方正仿宋_GBK;Arial Unicode MS"/>
                <w:kern w:val="0"/>
                <w:sz w:val="24"/>
                <w:szCs w:val="24"/>
              </w:rPr>
              <w:t>经费支出申报</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查询、查看、新建、修改、删除、导入、提交、撤回、导出经费支出申报；</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照流程进行经费支出申报审核，支持查询、查看、审核、批量通过、批量拒绝操作，可查看已审核和待审核申报书；</w:t>
            </w:r>
            <w:r>
              <w:rPr>
                <w:rFonts w:eastAsia="方正仿宋_GBK;Arial Unicode MS" w:cs="方正仿宋_GBK;Arial Unicode MS" w:ascii="方正仿宋_GBK;Arial Unicode MS" w:hAnsi="方正仿宋_GBK;Arial Unicode MS"/>
                <w:kern w:val="0"/>
                <w:sz w:val="24"/>
                <w:szCs w:val="24"/>
              </w:rPr>
              <w:br/>
              <w:t xml:space="preserve">6. </w:t>
            </w:r>
            <w:r>
              <w:rPr>
                <w:rFonts w:ascii="方正仿宋_GBK;Arial Unicode MS" w:hAnsi="方正仿宋_GBK;Arial Unicode MS" w:cs="方正仿宋_GBK;Arial Unicode MS" w:eastAsia="方正仿宋_GBK;Arial Unicode MS"/>
                <w:kern w:val="0"/>
                <w:sz w:val="24"/>
                <w:szCs w:val="24"/>
              </w:rPr>
              <w:t>年度经费预算与支出汇总统计</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按批次年度及部院系进行年度经费预算与支持汇总统计，包括设备购置经费预算明细、实验室改造经费预算明细、设备购置经费支出明细、实验室改造经费支出明细、年度经费总支出明细；</w:t>
            </w:r>
            <w:r>
              <w:rPr>
                <w:rFonts w:eastAsia="方正仿宋_GBK;Arial Unicode MS" w:cs="方正仿宋_GBK;Arial Unicode MS" w:ascii="方正仿宋_GBK;Arial Unicode MS" w:hAnsi="方正仿宋_GBK;Arial Unicode MS"/>
                <w:kern w:val="0"/>
                <w:sz w:val="24"/>
                <w:szCs w:val="24"/>
              </w:rPr>
              <w:br/>
              <w:t xml:space="preserve">7. </w:t>
            </w:r>
            <w:r>
              <w:rPr>
                <w:rFonts w:ascii="方正仿宋_GBK;Arial Unicode MS" w:hAnsi="方正仿宋_GBK;Arial Unicode MS" w:cs="方正仿宋_GBK;Arial Unicode MS" w:eastAsia="方正仿宋_GBK;Arial Unicode MS"/>
                <w:kern w:val="0"/>
                <w:sz w:val="24"/>
                <w:szCs w:val="24"/>
              </w:rPr>
              <w:t>年度经费总结报告</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应支持查询、查看、新建、修改、删除、导入、提交、撤回、下载年度经费总结报告；</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应支持按照流程进行年度经费总结报告审核，支持查询、查看、审核、批量通过、批量拒绝操作，可查看已审核和待审核年度经费总结报告；</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4</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大学生实习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实习管理需要支持对实习的全流程进行管理，实习类型包括分散实习和集中实习；我校实习流程如下：实习基础信息</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流程</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模板配置</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院系计划上报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学生实习申请及审核</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实习安排</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提交实习报告</w:t>
            </w:r>
            <w:r>
              <w:rPr>
                <w:rFonts w:eastAsia="方正仿宋_GBK;Arial Unicode MS" w:cs="方正仿宋_GBK;Arial Unicode MS" w:ascii="方正仿宋_GBK;Arial Unicode MS" w:hAnsi="方正仿宋_GBK;Arial Unicode MS"/>
                <w:kern w:val="0"/>
                <w:sz w:val="24"/>
                <w:szCs w:val="24"/>
              </w:rPr>
              <w:t>-&gt;</w:t>
            </w:r>
            <w:r>
              <w:rPr>
                <w:rFonts w:ascii="方正仿宋_GBK;Arial Unicode MS" w:hAnsi="方正仿宋_GBK;Arial Unicode MS" w:cs="方正仿宋_GBK;Arial Unicode MS" w:eastAsia="方正仿宋_GBK;Arial Unicode MS"/>
                <w:kern w:val="0"/>
                <w:sz w:val="24"/>
                <w:szCs w:val="24"/>
              </w:rPr>
              <w:t>成绩管理。同时包括实习异动、请假流程、实习日志及实习周志管理。</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基础信息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管理和维护岗位信息并支持导入、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管理和维护实习校外导师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维护实习企业信息，并支持导入、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维护实习极地信息及实习岗位的功能，可导入、导出实习基地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应支持自定义配置实习流程并将配置好的流程部署至流程引擎和产品提供默认审核流程两种方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应支持配置实习报告模板；</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实习计划上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学期维护实习计划上报开关；</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实习计划上报功能，实习天数、实习周数可根据实习时间自动计算，同业务类型同学起铜库存同专业可上报多条实习计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实习计划上报审核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应支持实习计划上报管理的功能；</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学生实习安排</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实习计划安排的功能，同业务类型同学期同学生同课程只会有一条实习安排，不允许重复；实习安排不受时间和人数限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管理和维护、导入、导出实习计划安排；</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实习申请及岗位异动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学生提交实习申请，管理员进行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学生提交岗位异动申请，管理员代理申请；应支持审核岗位异动申请；</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实习请假</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学生提交实习请假申请，支持管理员代理申请；</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对实习请假申请进行审核；</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实习报告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审核实习报告的功能；</w:t>
            </w:r>
            <w:r>
              <w:rPr>
                <w:rFonts w:eastAsia="方正仿宋_GBK;Arial Unicode MS" w:cs="方正仿宋_GBK;Arial Unicode MS" w:ascii="方正仿宋_GBK;Arial Unicode MS" w:hAnsi="方正仿宋_GBK;Arial Unicode MS"/>
                <w:kern w:val="0"/>
                <w:sz w:val="24"/>
                <w:szCs w:val="24"/>
              </w:rPr>
              <w:br/>
              <w:t>7.</w:t>
            </w:r>
            <w:r>
              <w:rPr>
                <w:rFonts w:ascii="方正仿宋_GBK;Arial Unicode MS" w:hAnsi="方正仿宋_GBK;Arial Unicode MS" w:cs="方正仿宋_GBK;Arial Unicode MS" w:eastAsia="方正仿宋_GBK;Arial Unicode MS"/>
                <w:kern w:val="0"/>
                <w:sz w:val="24"/>
                <w:szCs w:val="24"/>
              </w:rPr>
              <w:t>实习成绩</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录入、发布、取消发布实习成绩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导出实习成绩；</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日志周志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查看、删除、审核实习日志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查看、删除、审核实习周志的功能；</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5</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大学生竞赛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竞赛项目基础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管理和维护、导入和导出竞赛项目信息的功能；</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参数及模板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配置竞赛参数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赛事总结模板；</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竞赛项目申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学期设置竞赛项目申报开关；包括起始时间、公告信息等；</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自定义配置竞赛项目申报审核流程并配置到流程引擎和产品提供默认审核流程两种方式；同时支持按照审核流程进行竞赛项目申报审核；默认审核流程如下：</w:t>
            </w:r>
            <w:r>
              <w:rPr>
                <w:rFonts w:eastAsia="方正仿宋_GBK;Arial Unicode MS" w:cs="方正仿宋_GBK;Arial Unicode MS" w:ascii="方正仿宋_GBK;Arial Unicode MS" w:hAnsi="方正仿宋_GBK;Arial Unicode MS"/>
                <w:kern w:val="0"/>
                <w:sz w:val="24"/>
                <w:szCs w:val="24"/>
              </w:rPr>
              <w:br/>
              <w:t xml:space="preserve">1) </w:t>
            </w:r>
            <w:r>
              <w:rPr>
                <w:rFonts w:ascii="方正仿宋_GBK;Arial Unicode MS" w:hAnsi="方正仿宋_GBK;Arial Unicode MS" w:cs="方正仿宋_GBK;Arial Unicode MS" w:eastAsia="方正仿宋_GBK;Arial Unicode MS"/>
                <w:kern w:val="0"/>
                <w:sz w:val="24"/>
                <w:szCs w:val="24"/>
              </w:rPr>
              <w:t>竞赛负责人（教师）申报——管理学院审核——教务处审核；</w:t>
            </w:r>
            <w:r>
              <w:rPr>
                <w:rFonts w:eastAsia="方正仿宋_GBK;Arial Unicode MS" w:cs="方正仿宋_GBK;Arial Unicode MS" w:ascii="方正仿宋_GBK;Arial Unicode MS" w:hAnsi="方正仿宋_GBK;Arial Unicode MS"/>
                <w:kern w:val="0"/>
                <w:sz w:val="24"/>
                <w:szCs w:val="24"/>
              </w:rPr>
              <w:br/>
              <w:t xml:space="preserve">2) </w:t>
            </w:r>
            <w:r>
              <w:rPr>
                <w:rFonts w:ascii="方正仿宋_GBK;Arial Unicode MS" w:hAnsi="方正仿宋_GBK;Arial Unicode MS" w:cs="方正仿宋_GBK;Arial Unicode MS" w:eastAsia="方正仿宋_GBK;Arial Unicode MS"/>
                <w:kern w:val="0"/>
                <w:sz w:val="24"/>
                <w:szCs w:val="24"/>
              </w:rPr>
              <w:t>管理学院申报——教务处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竞赛项目申报、撤回、查询、查看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审核通过的竞赛项目则自动存入竞赛项目库中；</w:t>
            </w:r>
            <w:r>
              <w:rPr>
                <w:rFonts w:eastAsia="方正仿宋_GBK;Arial Unicode MS" w:cs="方正仿宋_GBK;Arial Unicode MS" w:ascii="方正仿宋_GBK;Arial Unicode MS" w:hAnsi="方正仿宋_GBK;Arial Unicode MS"/>
                <w:kern w:val="0"/>
                <w:sz w:val="24"/>
                <w:szCs w:val="24"/>
              </w:rPr>
              <w:br/>
              <w:t xml:space="preserve">4. </w:t>
            </w:r>
            <w:r>
              <w:rPr>
                <w:rFonts w:ascii="方正仿宋_GBK;Arial Unicode MS" w:hAnsi="方正仿宋_GBK;Arial Unicode MS" w:cs="方正仿宋_GBK;Arial Unicode MS" w:eastAsia="方正仿宋_GBK;Arial Unicode MS"/>
                <w:kern w:val="0"/>
                <w:sz w:val="24"/>
                <w:szCs w:val="24"/>
              </w:rPr>
              <w:t>参赛学生维护</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新增、修改、删除、导入、导出参赛学生名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维护指导教师数量和学生每学期允许报名的项目数；</w:t>
            </w:r>
            <w:r>
              <w:rPr>
                <w:rFonts w:eastAsia="方正仿宋_GBK;Arial Unicode MS" w:cs="方正仿宋_GBK;Arial Unicode MS" w:ascii="方正仿宋_GBK;Arial Unicode MS" w:hAnsi="方正仿宋_GBK;Arial Unicode MS"/>
                <w:kern w:val="0"/>
                <w:sz w:val="24"/>
                <w:szCs w:val="24"/>
              </w:rPr>
              <w:br/>
              <w:t>5.</w:t>
            </w:r>
            <w:r>
              <w:rPr>
                <w:rFonts w:ascii="方正仿宋_GBK;Arial Unicode MS" w:hAnsi="方正仿宋_GBK;Arial Unicode MS" w:cs="方正仿宋_GBK;Arial Unicode MS" w:eastAsia="方正仿宋_GBK;Arial Unicode MS"/>
                <w:kern w:val="0"/>
                <w:sz w:val="24"/>
                <w:szCs w:val="24"/>
              </w:rPr>
              <w:t>获奖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获奖登记、删除、修改、提交、撤回、查看、导出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发布、取消发布获奖信息；</w:t>
            </w:r>
            <w:r>
              <w:rPr>
                <w:rFonts w:eastAsia="方正仿宋_GBK;Arial Unicode MS" w:cs="方正仿宋_GBK;Arial Unicode MS" w:ascii="方正仿宋_GBK;Arial Unicode MS" w:hAnsi="方正仿宋_GBK;Arial Unicode MS"/>
                <w:kern w:val="0"/>
                <w:sz w:val="24"/>
                <w:szCs w:val="24"/>
              </w:rPr>
              <w:br/>
              <w:t xml:space="preserve">6. </w:t>
            </w:r>
            <w:r>
              <w:rPr>
                <w:rFonts w:ascii="方正仿宋_GBK;Arial Unicode MS" w:hAnsi="方正仿宋_GBK;Arial Unicode MS" w:cs="方正仿宋_GBK;Arial Unicode MS" w:eastAsia="方正仿宋_GBK;Arial Unicode MS"/>
                <w:kern w:val="0"/>
                <w:sz w:val="24"/>
                <w:szCs w:val="24"/>
              </w:rPr>
              <w:t>赛事总结管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维护赛事总结的功能，支持填写、提交、退回、预览、上传附件、下载附件；</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发布、取消发布赛事总结；</w:t>
            </w:r>
          </w:p>
        </w:tc>
      </w:tr>
      <w:tr>
        <w:trPr/>
        <w:tc>
          <w:tcPr>
            <w:tcW w:w="651" w:type="dxa"/>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6</w:t>
            </w:r>
          </w:p>
        </w:tc>
        <w:tc>
          <w:tcPr>
            <w:tcW w:w="751" w:type="dxa"/>
            <w:tcBorders>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大学生创新创业管理</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投标人须提供大学生创新创业相关著作权产品登记证书复印件加盖公章】</w:t>
            </w:r>
            <w:r>
              <w:rPr>
                <w:rFonts w:eastAsia="方正仿宋_GBK;Arial Unicode MS" w:cs="方正仿宋_GBK;Arial Unicode MS" w:ascii="方正仿宋_GBK;Arial Unicode MS" w:hAnsi="方正仿宋_GBK;Arial Unicode MS"/>
                <w:kern w:val="0"/>
                <w:sz w:val="24"/>
                <w:szCs w:val="24"/>
              </w:rPr>
              <w:br/>
              <w:t>1.</w:t>
            </w:r>
            <w:r>
              <w:rPr>
                <w:rFonts w:ascii="方正仿宋_GBK;Arial Unicode MS" w:hAnsi="方正仿宋_GBK;Arial Unicode MS" w:cs="方正仿宋_GBK;Arial Unicode MS" w:eastAsia="方正仿宋_GBK;Arial Unicode MS"/>
                <w:kern w:val="0"/>
                <w:sz w:val="24"/>
                <w:szCs w:val="24"/>
              </w:rPr>
              <w:t>基础设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基础代码：应支持维护基础代码，包括新增基础代码及使用已存在的基础代码；</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学科门类对照表：应支持查询、查看、新建、修改、删除学科门类对照表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校内专家库：应支持新建、修改、删除、导出校内专家，维护校内专家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校外专家库：应支持新建、修改、删除、导入、导出校外专家，维护校外专家库；</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专家组：应支持新建、修改、删除、批量设置失效、批量设置有效功能，若专家组被引用，则不可修改和删除；</w:t>
            </w:r>
            <w:r>
              <w:rPr>
                <w:rFonts w:eastAsia="方正仿宋_GBK;Arial Unicode MS" w:cs="方正仿宋_GBK;Arial Unicode MS" w:ascii="方正仿宋_GBK;Arial Unicode MS" w:hAnsi="方正仿宋_GBK;Arial Unicode MS"/>
                <w:kern w:val="0"/>
                <w:sz w:val="24"/>
                <w:szCs w:val="24"/>
              </w:rPr>
              <w:br/>
              <w:t>2.</w:t>
            </w:r>
            <w:r>
              <w:rPr>
                <w:rFonts w:ascii="方正仿宋_GBK;Arial Unicode MS" w:hAnsi="方正仿宋_GBK;Arial Unicode MS" w:cs="方正仿宋_GBK;Arial Unicode MS" w:eastAsia="方正仿宋_GBK;Arial Unicode MS"/>
                <w:kern w:val="0"/>
                <w:sz w:val="24"/>
                <w:szCs w:val="24"/>
              </w:rPr>
              <w:t>全局配置</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审核流程配置：应支持自定义审核流程并部署至流程引擎和产品提供默认审核流程两种方式；</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模板配置：应支持为主流程的每个阶段配置模板的功能，同一业务类型同一模板类型有且只有一个模板；</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全局参数配置：应支持配置全局参数；包括：每个学生可申报项目总数、每个学生可参与项目总数、每个指导老师可申报项目总数、每个教师最多指导项目数、项目参与人数范围限制、目级别默认经费额度、经费分批报销比例上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批次开关：应支持按年度设置批次开关，每个年度允许建多个开关的功能；包括立项开关、中期检查开关、结项开关；</w:t>
            </w:r>
            <w:r>
              <w:rPr>
                <w:rFonts w:eastAsia="方正仿宋_GBK;Arial Unicode MS" w:cs="方正仿宋_GBK;Arial Unicode MS" w:ascii="方正仿宋_GBK;Arial Unicode MS" w:hAnsi="方正仿宋_GBK;Arial Unicode MS"/>
                <w:kern w:val="0"/>
                <w:sz w:val="24"/>
                <w:szCs w:val="24"/>
              </w:rPr>
              <w:br/>
              <w:t>3.</w:t>
            </w:r>
            <w:r>
              <w:rPr>
                <w:rFonts w:ascii="方正仿宋_GBK;Arial Unicode MS" w:hAnsi="方正仿宋_GBK;Arial Unicode MS" w:cs="方正仿宋_GBK;Arial Unicode MS" w:eastAsia="方正仿宋_GBK;Arial Unicode MS"/>
                <w:kern w:val="0"/>
                <w:sz w:val="24"/>
                <w:szCs w:val="24"/>
              </w:rPr>
              <w:t>项目立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立项申报进行审核，支持导出功能，审核通过后需设置评分、项目编号、项目等级、审核金额；审核不通过则退回至申请人重新修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为大创项目设置院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校级专家组；</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应支持查看、导出大创项目，支持强制中止、强制恢复的功能；</w:t>
            </w:r>
            <w:r>
              <w:rPr>
                <w:rFonts w:eastAsia="方正仿宋_GBK;Arial Unicode MS" w:cs="方正仿宋_GBK;Arial Unicode MS" w:ascii="方正仿宋_GBK;Arial Unicode MS" w:hAnsi="方正仿宋_GBK;Arial Unicode MS"/>
                <w:kern w:val="0"/>
                <w:sz w:val="24"/>
                <w:szCs w:val="24"/>
              </w:rPr>
              <w:br/>
              <w:t>4.</w:t>
            </w:r>
            <w:r>
              <w:rPr>
                <w:rFonts w:ascii="方正仿宋_GBK;Arial Unicode MS" w:hAnsi="方正仿宋_GBK;Arial Unicode MS" w:cs="方正仿宋_GBK;Arial Unicode MS" w:eastAsia="方正仿宋_GBK;Arial Unicode MS"/>
                <w:kern w:val="0"/>
                <w:sz w:val="24"/>
                <w:szCs w:val="24"/>
              </w:rPr>
              <w:t>项目中期检查</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项目中期检查审核、导出功能；审核通过后需设置评分、项目编号、项目等级、审核金额；审核不通过则退回至申请人重新修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院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校级专家组；</w:t>
            </w:r>
            <w:r>
              <w:rPr>
                <w:rFonts w:eastAsia="方正仿宋_GBK;Arial Unicode MS" w:cs="方正仿宋_GBK;Arial Unicode MS" w:ascii="方正仿宋_GBK;Arial Unicode MS" w:hAnsi="方正仿宋_GBK;Arial Unicode MS"/>
                <w:kern w:val="0"/>
                <w:sz w:val="24"/>
                <w:szCs w:val="24"/>
              </w:rPr>
              <w:br/>
              <w:t xml:space="preserve">5. </w:t>
            </w:r>
            <w:r>
              <w:rPr>
                <w:rFonts w:ascii="方正仿宋_GBK;Arial Unicode MS" w:hAnsi="方正仿宋_GBK;Arial Unicode MS" w:cs="方正仿宋_GBK;Arial Unicode MS" w:eastAsia="方正仿宋_GBK;Arial Unicode MS"/>
                <w:kern w:val="0"/>
                <w:sz w:val="24"/>
                <w:szCs w:val="24"/>
              </w:rPr>
              <w:t>项目结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项目结项申请审核、导出功能；审核通过后需设置评分、项目编号、项目等级、审核金额；审核不通过则退回至申请人重新修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设置院级</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校级专家组；</w:t>
            </w:r>
            <w:r>
              <w:rPr>
                <w:rFonts w:eastAsia="方正仿宋_GBK;Arial Unicode MS" w:cs="方正仿宋_GBK;Arial Unicode MS" w:ascii="方正仿宋_GBK;Arial Unicode MS" w:hAnsi="方正仿宋_GBK;Arial Unicode MS"/>
                <w:kern w:val="0"/>
                <w:sz w:val="24"/>
                <w:szCs w:val="24"/>
              </w:rPr>
              <w:br/>
              <w:t>6.</w:t>
            </w:r>
            <w:r>
              <w:rPr>
                <w:rFonts w:ascii="方正仿宋_GBK;Arial Unicode MS" w:hAnsi="方正仿宋_GBK;Arial Unicode MS" w:cs="方正仿宋_GBK;Arial Unicode MS" w:eastAsia="方正仿宋_GBK;Arial Unicode MS"/>
                <w:kern w:val="0"/>
                <w:sz w:val="24"/>
                <w:szCs w:val="24"/>
              </w:rPr>
              <w:t>项目评审</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由立项阶段</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项目中期</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项目结项环节设置的院系</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校级专家组，在每个环节的流程中设置对应在线审核节点。经专家组讨论决议后，有专家组组长在系统中录入评审结果。并根据评审结果通过情况，跳转至相应业务节点。</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评审应记录评审专家组的评审意见信息，并在项目流程中，能够提供查询功能。</w:t>
            </w:r>
            <w:r>
              <w:rPr>
                <w:rFonts w:eastAsia="方正仿宋_GBK;Arial Unicode MS" w:cs="方正仿宋_GBK;Arial Unicode MS" w:ascii="方正仿宋_GBK;Arial Unicode MS" w:hAnsi="方正仿宋_GBK;Arial Unicode MS"/>
                <w:kern w:val="0"/>
                <w:sz w:val="24"/>
                <w:szCs w:val="24"/>
              </w:rPr>
              <w:br/>
              <w:t xml:space="preserve">7. </w:t>
            </w:r>
            <w:r>
              <w:rPr>
                <w:rFonts w:ascii="方正仿宋_GBK;Arial Unicode MS" w:hAnsi="方正仿宋_GBK;Arial Unicode MS" w:cs="方正仿宋_GBK;Arial Unicode MS" w:eastAsia="方正仿宋_GBK;Arial Unicode MS"/>
                <w:kern w:val="0"/>
                <w:sz w:val="24"/>
                <w:szCs w:val="24"/>
              </w:rPr>
              <w:t>项目推优</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按年度展示项目并设置优秀项目；</w:t>
            </w:r>
            <w:r>
              <w:rPr>
                <w:rFonts w:eastAsia="方正仿宋_GBK;Arial Unicode MS" w:cs="方正仿宋_GBK;Arial Unicode MS" w:ascii="方正仿宋_GBK;Arial Unicode MS" w:hAnsi="方正仿宋_GBK;Arial Unicode MS"/>
                <w:kern w:val="0"/>
                <w:sz w:val="24"/>
                <w:szCs w:val="24"/>
              </w:rPr>
              <w:br/>
              <w:t>8.</w:t>
            </w:r>
            <w:r>
              <w:rPr>
                <w:rFonts w:ascii="方正仿宋_GBK;Arial Unicode MS" w:hAnsi="方正仿宋_GBK;Arial Unicode MS" w:cs="方正仿宋_GBK;Arial Unicode MS" w:eastAsia="方正仿宋_GBK;Arial Unicode MS"/>
                <w:kern w:val="0"/>
                <w:sz w:val="24"/>
                <w:szCs w:val="24"/>
              </w:rPr>
              <w:t>项目变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审核、批量审核、导出项目变更申请；</w:t>
            </w:r>
            <w:r>
              <w:rPr>
                <w:rFonts w:eastAsia="方正仿宋_GBK;Arial Unicode MS" w:cs="方正仿宋_GBK;Arial Unicode MS" w:ascii="方正仿宋_GBK;Arial Unicode MS" w:hAnsi="方正仿宋_GBK;Arial Unicode MS"/>
                <w:kern w:val="0"/>
                <w:sz w:val="24"/>
                <w:szCs w:val="24"/>
              </w:rPr>
              <w:br/>
              <w:t>9.</w:t>
            </w:r>
            <w:r>
              <w:rPr>
                <w:rFonts w:ascii="方正仿宋_GBK;Arial Unicode MS" w:hAnsi="方正仿宋_GBK;Arial Unicode MS" w:cs="方正仿宋_GBK;Arial Unicode MS" w:eastAsia="方正仿宋_GBK;Arial Unicode MS"/>
                <w:kern w:val="0"/>
                <w:sz w:val="24"/>
                <w:szCs w:val="24"/>
              </w:rPr>
              <w:t>项目列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审核、批量审核项目列支申请，审核通过后需设置该报销的实报金额；</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管理和维护、导出项目列支申请及项目列支；</w:t>
            </w:r>
            <w:r>
              <w:rPr>
                <w:rFonts w:eastAsia="方正仿宋_GBK;Arial Unicode MS" w:cs="方正仿宋_GBK;Arial Unicode MS" w:ascii="方正仿宋_GBK;Arial Unicode MS" w:hAnsi="方正仿宋_GBK;Arial Unicode MS"/>
                <w:kern w:val="0"/>
                <w:sz w:val="24"/>
                <w:szCs w:val="24"/>
              </w:rPr>
              <w:br/>
              <w:t>10.</w:t>
            </w:r>
            <w:r>
              <w:rPr>
                <w:rFonts w:ascii="方正仿宋_GBK;Arial Unicode MS" w:hAnsi="方正仿宋_GBK;Arial Unicode MS" w:cs="方正仿宋_GBK;Arial Unicode MS" w:eastAsia="方正仿宋_GBK;Arial Unicode MS"/>
                <w:kern w:val="0"/>
                <w:sz w:val="24"/>
                <w:szCs w:val="24"/>
              </w:rPr>
              <w:t>项目指导记录</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应支持对项目指导记录进行导出、导出明细；</w:t>
            </w:r>
            <w:r>
              <w:rPr>
                <w:rFonts w:eastAsia="方正仿宋_GBK;Arial Unicode MS" w:cs="方正仿宋_GBK;Arial Unicode MS" w:ascii="方正仿宋_GBK;Arial Unicode MS" w:hAnsi="方正仿宋_GBK;Arial Unicode MS"/>
                <w:kern w:val="0"/>
                <w:sz w:val="24"/>
                <w:szCs w:val="24"/>
              </w:rPr>
              <w:br/>
              <w:t>11.</w:t>
            </w:r>
            <w:r>
              <w:rPr>
                <w:rFonts w:ascii="方正仿宋_GBK;Arial Unicode MS" w:hAnsi="方正仿宋_GBK;Arial Unicode MS" w:cs="方正仿宋_GBK;Arial Unicode MS" w:eastAsia="方正仿宋_GBK;Arial Unicode MS"/>
                <w:kern w:val="0"/>
                <w:sz w:val="24"/>
                <w:szCs w:val="24"/>
              </w:rPr>
              <w:t>项目成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对项目成果进行审核、批量审核；</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支持“导出公开论文发表情况”、“导出竞赛获奖信息”、“导出专利信息”、“导出参加交流会议情况”；</w:t>
            </w:r>
            <w:r>
              <w:rPr>
                <w:rFonts w:eastAsia="方正仿宋_GBK;Arial Unicode MS" w:cs="方正仿宋_GBK;Arial Unicode MS" w:ascii="方正仿宋_GBK;Arial Unicode MS" w:hAnsi="方正仿宋_GBK;Arial Unicode MS"/>
                <w:kern w:val="0"/>
                <w:sz w:val="24"/>
                <w:szCs w:val="24"/>
              </w:rPr>
              <w:br/>
              <w:t>12</w:t>
            </w:r>
            <w:r>
              <w:rPr>
                <w:rFonts w:ascii="方正仿宋_GBK;Arial Unicode MS" w:hAnsi="方正仿宋_GBK;Arial Unicode MS" w:cs="方正仿宋_GBK;Arial Unicode MS" w:eastAsia="方正仿宋_GBK;Arial Unicode MS"/>
                <w:kern w:val="0"/>
                <w:sz w:val="24"/>
                <w:szCs w:val="24"/>
              </w:rPr>
              <w:t>项目分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应支持按年度进行项目成果分析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应支持按年度进行项目数量分析的功能</w:t>
            </w:r>
          </w:p>
        </w:tc>
      </w:tr>
      <w:tr>
        <w:trPr/>
        <w:tc>
          <w:tcPr>
            <w:tcW w:w="651" w:type="dxa"/>
            <w:vMerge w:val="restart"/>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7</w:t>
            </w:r>
          </w:p>
        </w:tc>
        <w:tc>
          <w:tcPr>
            <w:tcW w:w="751" w:type="dxa"/>
            <w:vMerge w:val="restart"/>
            <w:tcBorders>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移动端（微信公众号）</w:t>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学生端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 xml:space="preserve">）个人信息。应支持学生查询个人信息的功能；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课表查询。应支持学生课表查询功能，包括当前学期和历史学期的课表。系统默认定位在当前学期，学生也可自主选择查看哪一学期哪一周的课表，并可在课表上选择某一课程查询该课程的详细信息及课堂同学名册；</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考试查询。应支持学生考试查询功能，用户可以查询本学期和过往学期的考试信息。</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成绩查询。应支持学生成绩查询功能，学生在查询成绩时，支持查看本学期成绩和查看过往学期的成绩信息；系统默认定位在全部学期，学生也可自主切换学期查看；基于当前所选学期的课程总范围，可显示平均学分绩点（即</w:t>
            </w:r>
            <w:r>
              <w:rPr>
                <w:rFonts w:eastAsia="方正仿宋_GBK;Arial Unicode MS" w:cs="方正仿宋_GBK;Arial Unicode MS" w:ascii="方正仿宋_GBK;Arial Unicode MS" w:hAnsi="方正仿宋_GBK;Arial Unicode MS"/>
                <w:kern w:val="0"/>
                <w:sz w:val="24"/>
                <w:szCs w:val="24"/>
              </w:rPr>
              <w:t>GPA</w:t>
            </w:r>
            <w:r>
              <w:rPr>
                <w:rFonts w:ascii="方正仿宋_GBK;Arial Unicode MS" w:hAnsi="方正仿宋_GBK;Arial Unicode MS" w:cs="方正仿宋_GBK;Arial Unicode MS" w:eastAsia="方正仿宋_GBK;Arial Unicode MS"/>
                <w:kern w:val="0"/>
                <w:sz w:val="24"/>
                <w:szCs w:val="24"/>
              </w:rPr>
              <w:t xml:space="preserve">）、总学分及课程成绩明细；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空闲教室查询。应支持学生查询空闲教室功能。应支持用户可以依次选择校区、教学楼，查看所选教学楼下各教室不同节次的空闲情况；也可直接在全校范围内通过输入关键词检索相关教室的空闲情况；在教室空闲情况详情展示界面，应支持查询指定日期下的教室空闲情况（系统默认定位在当天）；也可按教室名称、教室类型和楼层等条件进行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我的培养方案。应支持学生查看自身绑定的培养方案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计划完成情况。应支持学生即时查看方案修读情况。（培养计划完成情况，不作为最终审核结果）同培养方案课组结构，可查看课组下的必修课、选修课和计划外课程信息并支持直观显示课组修读情况（通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缺几分</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缺几门）及课程修读情况（通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未通过）。</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学业预警查询。应支持学生按学期查看自己的学业预警信息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 xml:space="preserve">）我的教材。应支持学生按学期查询所订购的教材信息的功能；教材订单状态分为三种：已支付、未支付、已退订；应支持学生查看教材详情的功能；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 xml:space="preserve">）校历查询。应支持学生查看学期校历的功能。默认显示当时时间所在学年学期对应的校历，且默认定位在当天所在的教学周；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 xml:space="preserve">）作息时间。应支持学生查看作息时间表的功能。默认显示当前时间所在学期及学生所属校区的作息时间表；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借教室申请。应支持学生发起借用教室申请并查看申请结果，详情页面展示的信息包括基本信息、审核进度和分配教室列表。应支持两种借用方式：</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按周次借：教学周、星期、节次；</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按时间借：开始日期、结束日期、开始时间、结束时间；</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学生提交申请后，需经过归口和物管二级审核；主界面按照审核状态区分展示申请记录（全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审核中</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已通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 xml:space="preserve">未通过），并提供筛选功能；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3</w:t>
            </w:r>
            <w:r>
              <w:rPr>
                <w:rFonts w:ascii="方正仿宋_GBK;Arial Unicode MS" w:hAnsi="方正仿宋_GBK;Arial Unicode MS" w:cs="方正仿宋_GBK;Arial Unicode MS" w:eastAsia="方正仿宋_GBK;Arial Unicode MS"/>
                <w:kern w:val="0"/>
                <w:sz w:val="24"/>
                <w:szCs w:val="24"/>
              </w:rPr>
              <w:t>）学生评教。应支持学生在规定时间范围内，对每学期所修课程进行评教，包括主观评价和客观评价；应支持按学期查看历史评教结果，并提供筛选功能，可按课程名称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4</w:t>
            </w:r>
            <w:r>
              <w:rPr>
                <w:rFonts w:ascii="方正仿宋_GBK;Arial Unicode MS" w:hAnsi="方正仿宋_GBK;Arial Unicode MS" w:cs="方正仿宋_GBK;Arial Unicode MS" w:eastAsia="方正仿宋_GBK;Arial Unicode MS"/>
                <w:kern w:val="0"/>
                <w:sz w:val="24"/>
                <w:szCs w:val="24"/>
              </w:rPr>
              <w:t>）学生校外考试报名。应支持学生可以在线进行校外考试报名功能；学生选择一个考试科目进行报名时需验证报名限制条件；对于已报名的考试科目，应支持查看报名记录详情的功能；若当前时间仍在报名时间范围内，应提供“取消报名”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5</w:t>
            </w:r>
            <w:r>
              <w:rPr>
                <w:rFonts w:ascii="方正仿宋_GBK;Arial Unicode MS" w:hAnsi="方正仿宋_GBK;Arial Unicode MS" w:cs="方正仿宋_GBK;Arial Unicode MS" w:eastAsia="方正仿宋_GBK;Arial Unicode MS"/>
                <w:kern w:val="0"/>
                <w:sz w:val="24"/>
                <w:szCs w:val="24"/>
              </w:rPr>
              <w:t>）个人信息核对。应支持学生进行个人信息核对的功能，由学生发起修改申请，经过院系和教务处进行二级审核；应支持学生查看学籍异动申请记录详情，包括每个信息项的审核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6</w:t>
            </w:r>
            <w:r>
              <w:rPr>
                <w:rFonts w:ascii="方正仿宋_GBK;Arial Unicode MS" w:hAnsi="方正仿宋_GBK;Arial Unicode MS" w:cs="方正仿宋_GBK;Arial Unicode MS" w:eastAsia="方正仿宋_GBK;Arial Unicode MS"/>
                <w:kern w:val="0"/>
                <w:sz w:val="24"/>
                <w:szCs w:val="24"/>
              </w:rPr>
              <w:t>） 学籍异动申请。应支持学生发起学籍异动申请的功能，异动类型由教务处管理员进行设置。应支持学生查看学籍异动申请记录详情的功能。若当前时间仍在开放申请的时间范围内且尚未审核时，应提供“修改”和“删除”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7</w:t>
            </w:r>
            <w:r>
              <w:rPr>
                <w:rFonts w:ascii="方正仿宋_GBK;Arial Unicode MS" w:hAnsi="方正仿宋_GBK;Arial Unicode MS" w:cs="方正仿宋_GBK;Arial Unicode MS" w:eastAsia="方正仿宋_GBK;Arial Unicode MS"/>
                <w:kern w:val="0"/>
                <w:sz w:val="24"/>
                <w:szCs w:val="24"/>
              </w:rPr>
              <w:t>）转专业申请。应支持学生发起转专业申请的功能，主界面显示当前所有面向该生开放申请的转专业批次，并支持查看该批次下开放申请的专业列表（“计划人数、负责人、联系信息、备注”）；应支持学生查看转专业申请记录详情的功能；若当前时间仍在转专业申请开放期间且尚未审核时，应提供“取消申请”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8</w:t>
            </w:r>
            <w:r>
              <w:rPr>
                <w:rFonts w:ascii="方正仿宋_GBK;Arial Unicode MS" w:hAnsi="方正仿宋_GBK;Arial Unicode MS" w:cs="方正仿宋_GBK;Arial Unicode MS" w:eastAsia="方正仿宋_GBK;Arial Unicode MS"/>
                <w:kern w:val="0"/>
                <w:sz w:val="24"/>
                <w:szCs w:val="24"/>
              </w:rPr>
              <w:t>）缓考申请。应支持学生发起缓考申请的功能。学生可以从中选择一门课程发起缓考申请，在申请界面，需要填写缓考申请原因；提交申请后，需经过院系和教务处二级审核；应支持学生查看缓考申请记录详情的功能；若当前时间仍在开放申请的时间范围内且尚未审核时，应提供“取消申请”的功能。</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教师端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个人信息。应支持教师查询个人信息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课表查询。应支持教师个人课表查询功能，包括当前学期和历史学期的课表。系统默认定位在当前学期，教师也可自主选择查看哪一学期哪一周的课表，并可在课表上选择某一课程查询该课程的详细信息及课堂学生名册；</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考试查询。应支持教师考试查询功能，用户可以查询本学期和过往学期的考试信息，包括自己所任课程的考试安排以及担任主考</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监考的课程考试安排。系统默认定位在当前学期，教师也可自主切换学期查看；</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课程成绩查询。应支持教师课程成绩查询功能，教师在查询成绩时，支持查看本学期成绩和查看过往学期的成绩信息。每条课程成绩记录展示的信息应包括课程序号、课程名称、学分、课程类别和学生人数；应支持查看该课程上课学生的修读类别成绩明细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空闲教室查询。应支持教师可以实时查询空闲教室情况；应支持用户可以依次选择校区、教学楼，查看所选教学楼下各教室不同节次的空闲情况；也可直接在全校范围内通过输入关键词检索相关教室的空闲情况；在教室空闲情况详情展示界面，应支持查询指定日期下的教室空闲情况（系统默认定位在当天）；也可按教室名称、教室类型和楼层等条件进行查询。</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我的工作量。应支持教师按学期查询工作量的功能；若为“教学工作量”，则包含工作量信息、教学任务信息、工作量确认信息三类信息；若为非“教学工作量”，只显示工作量信息和工作量确认状态（仅“教师工作量确认”），不显示教学任务信息。应支持教师进行工作量确认的功能；工作量确认为单向操作，一旦确认后，是无法再取消确认的；</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评教结果。应支持教师查看自己所任课程被评结果及量化统计结果的功能；结果包括：学生评教结果、领导评教结果、督导评教结果、同行评教结果；</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8</w:t>
            </w:r>
            <w:r>
              <w:rPr>
                <w:rFonts w:ascii="方正仿宋_GBK;Arial Unicode MS" w:hAnsi="方正仿宋_GBK;Arial Unicode MS" w:cs="方正仿宋_GBK;Arial Unicode MS" w:eastAsia="方正仿宋_GBK;Arial Unicode MS"/>
                <w:kern w:val="0"/>
                <w:sz w:val="24"/>
                <w:szCs w:val="24"/>
              </w:rPr>
              <w:t>）校历查询。应支持教师查看学期校历的功能。默认显示当时时间所在学年学期对应的校历，且默认定位在当天所在的教学周；若当前时间无对应学期，则显示下学期的校历；</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作息时间。应支持教师查看作息时间表的功能。默认显示当前时间所在学期默认校区的作息时间表；若当前时间无归属学期，则默认显示下学期默认校区的作息时间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教室借用。应支持教师提交教室借用申请功能，提交给上级部门进行审核；审核通过后，可将申请结果通知教师；应支持教师可以查询教室借用申请结果功能，信息包括申请人基本信息、审核进度、分配教师列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新增教材申请。应支持教师申请添加教材功能； 应支持教师提交申请后，教务处进行审核的功能；应支持查询、查看申请单详情的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调停课申请。应支持教师按学期查看自己所任课程并按需发起调停课申请的功能；提供五种调停课类型：更换时间、更换地点、更换老师、停课和补课。教师可在移动端查看调停课申请结果的功能。应支持按照五种不同调停课类型区分展示申请记录，并提供筛选功能，支持按项目、课程序号、课程名称、调停类型、审核状态等条件查询申请记录；</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管理端功能</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大课表查询。应支持管理员查看自己权限范围内的班级课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师课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学生课表</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室课程</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任务课表。</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空闲教室查询。应支持管理员实时查询空闲教室情况；应支持用户可以依次选择校区、教学楼，查看所选教学楼下各教室不同节次的空闲情况；也可直接在全校范围内通过输入关键词检索相关教室的空闲情况</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 xml:space="preserve">）校历查询。应支持管理员查看学期校历的功能。默认显示当时时间所在学年学期对应的校历，且默认定位在当天所在的教学周；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 xml:space="preserve">）作息时间。应支持管理员查看作息时间表的功能。默认显示当前时间所在学期默认校区的作息时间表； </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教室借用审核流程。应支持管理员根据教师提供的教师借用申请进行审核；借教室申请提交后需经过归口和物管两级审核，并在物管审核这一级对通过的申请进行教室分配。应支持查看审核结果的功能；</w:t>
            </w:r>
          </w:p>
        </w:tc>
      </w:tr>
      <w:tr>
        <w:trPr/>
        <w:tc>
          <w:tcPr>
            <w:tcW w:w="6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75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角色权限</w:t>
            </w:r>
            <w:r>
              <w:rPr>
                <w:rFonts w:eastAsia="方正仿宋_GBK;Arial Unicode MS" w:cs="方正仿宋_GBK;Arial Unicode MS" w:ascii="方正仿宋_GBK;Arial Unicode MS" w:hAnsi="方正仿宋_GBK;Arial Unicode MS"/>
                <w:kern w:val="0"/>
                <w:sz w:val="24"/>
                <w:szCs w:val="24"/>
              </w:rPr>
              <w:br/>
            </w:r>
            <w:r>
              <w:rPr>
                <w:rFonts w:ascii="方正仿宋_GBK;Arial Unicode MS" w:hAnsi="方正仿宋_GBK;Arial Unicode MS" w:cs="方正仿宋_GBK;Arial Unicode MS" w:eastAsia="方正仿宋_GBK;Arial Unicode MS"/>
                <w:kern w:val="0"/>
                <w:sz w:val="24"/>
                <w:szCs w:val="24"/>
              </w:rPr>
              <w:t>当用户具有多重身份时，应支持同一账号多重身份切换功能，切换不同角色后，功能权限相应改变。</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仿宋_GBK;Arial Unicode MS" w:hAnsi="方正仿宋_GBK;Arial Unicode MS" w:eastAsia="方正仿宋_GBK;Arial Unicode MS" w:cs="宋体;SimSun"/>
          <w:b w:val="false"/>
          <w:b w:val="false"/>
          <w:sz w:val="36"/>
          <w:szCs w:val="30"/>
        </w:rPr>
      </w:pPr>
      <w:bookmarkStart w:id="16" w:name="__RefHeading___Toc54010897"/>
      <w:bookmarkEnd w:id="16"/>
      <w:r>
        <w:rPr>
          <w:rFonts w:ascii="方正仿宋_GBK;Arial Unicode MS" w:hAnsi="方正仿宋_GBK;Arial Unicode MS" w:cs="宋体;SimSun" w:eastAsia="方正仿宋_GBK;Arial Unicode MS"/>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7" w:name="__RefHeading___Toc54010898"/>
      <w:bookmarkEnd w:id="17"/>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auto" w:line="276"/>
        <w:ind w:firstLine="24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宋体;SimSun" w:eastAsia="方正仿宋_GBK;Arial Unicode MS"/>
          <w:sz w:val="24"/>
          <w:szCs w:val="24"/>
        </w:rPr>
        <w:t>（一）实施时间</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成交供应商在接到采购人进场通知之日起</w:t>
      </w:r>
      <w:r>
        <w:rPr>
          <w:rFonts w:eastAsia="方正仿宋_GBK;Arial Unicode MS" w:cs="方正仿宋_GBK;Arial Unicode MS" w:ascii="方正仿宋_GBK;Arial Unicode MS" w:hAnsi="方正仿宋_GBK;Arial Unicode MS"/>
          <w:kern w:val="0"/>
          <w:sz w:val="24"/>
          <w:szCs w:val="24"/>
        </w:rPr>
        <w:t>90</w:t>
      </w:r>
      <w:r>
        <w:rPr>
          <w:rFonts w:ascii="方正仿宋_GBK;Arial Unicode MS" w:hAnsi="方正仿宋_GBK;Arial Unicode MS" w:cs="方正仿宋_GBK;Arial Unicode MS" w:eastAsia="方正仿宋_GBK;Arial Unicode MS"/>
          <w:kern w:val="0"/>
          <w:sz w:val="24"/>
          <w:szCs w:val="24"/>
        </w:rPr>
        <w:t>个日历日内完成软件的安装、调试。未能如期完成安装调试至正常使用状态的，视为逾期交付。</w:t>
      </w:r>
      <w:r>
        <w:rPr>
          <w:rFonts w:eastAsia="方正仿宋_GBK;Arial Unicode MS" w:cs="方正仿宋_GBK;Arial Unicode MS" w:ascii="方正仿宋_GBK;Arial Unicode MS" w:hAnsi="方正仿宋_GBK;Arial Unicode MS"/>
          <w:kern w:val="0"/>
          <w:sz w:val="24"/>
          <w:szCs w:val="24"/>
        </w:rPr>
        <w:t>2021</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月底前系统试运行，成交供应商配合采购人做好系统的调整、修改和完善工作。</w:t>
      </w:r>
      <w:r>
        <w:rPr>
          <w:rFonts w:eastAsia="方正仿宋_GBK;Arial Unicode MS" w:cs="方正仿宋_GBK;Arial Unicode MS" w:ascii="方正仿宋_GBK;Arial Unicode MS" w:hAnsi="方正仿宋_GBK;Arial Unicode MS"/>
          <w:kern w:val="0"/>
          <w:sz w:val="24"/>
          <w:szCs w:val="24"/>
        </w:rPr>
        <w:t>2021</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9</w:t>
      </w:r>
      <w:r>
        <w:rPr>
          <w:rFonts w:ascii="方正仿宋_GBK;Arial Unicode MS" w:hAnsi="方正仿宋_GBK;Arial Unicode MS" w:cs="方正仿宋_GBK;Arial Unicode MS" w:eastAsia="方正仿宋_GBK;Arial Unicode MS"/>
          <w:kern w:val="0"/>
          <w:sz w:val="24"/>
          <w:szCs w:val="24"/>
        </w:rPr>
        <w:t>月底完成项目的正式交付，并达到验收标准。每逾期</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日，按每天合同总价款的</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计算支付违约金。累计逾期达</w:t>
      </w:r>
      <w:r>
        <w:rPr>
          <w:rFonts w:eastAsia="方正仿宋_GBK;Arial Unicode MS" w:cs="方正仿宋_GBK;Arial Unicode MS" w:ascii="方正仿宋_GBK;Arial Unicode MS" w:hAnsi="方正仿宋_GBK;Arial Unicode MS"/>
          <w:kern w:val="0"/>
          <w:sz w:val="24"/>
          <w:szCs w:val="24"/>
        </w:rPr>
        <w:t>15</w:t>
      </w:r>
      <w:r>
        <w:rPr>
          <w:rFonts w:ascii="方正仿宋_GBK;Arial Unicode MS" w:hAnsi="方正仿宋_GBK;Arial Unicode MS" w:cs="方正仿宋_GBK;Arial Unicode MS" w:eastAsia="方正仿宋_GBK;Arial Unicode MS"/>
          <w:kern w:val="0"/>
          <w:sz w:val="24"/>
          <w:szCs w:val="24"/>
        </w:rPr>
        <w:t>日，采购人有权单方解除合同。解除通知向成交供应商于合同中所留地址寄送第</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w:t>
      </w:r>
    </w:p>
    <w:p>
      <w:pPr>
        <w:pStyle w:val="Normal"/>
        <w:spacing w:lineRule="exact" w:line="40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四川外国语大学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标准及方式：</w:t>
      </w:r>
    </w:p>
    <w:p>
      <w:pPr>
        <w:pStyle w:val="Normal"/>
        <w:snapToGrid w:val="false"/>
        <w:spacing w:lineRule="auto" w:line="276"/>
        <w:ind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本合同项下所有软件产品安装并完成定制服务及实施服务后供应商向采购人提交验收申请，由采购人组织验收</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教务管理系统软件与合同约定相符，使用正常，经使用单位和验收小组确认验收合格的项目，由采购人验收组织部门出具《验收纪要》和《验收报告》。验收时发现教务管理系统软件虽与合同约定相符，但验收时发现问题，若该问题不影响其正常使用，验收小组应在验收报告中提出整改意见，待供应商整改完毕后再对其进行验收，如整改两次仍存在问题，将确定为验收不合格。验收时发现教务管理系统软件与合同约定不一致的，或发现教务管理软件虽与合同约定相符，但验收时发现问题，若该问题已导致教务管理系统软件不能满足用户需求，验收小组应将验收结果定义为不合格。对于验收不合格软件供应商应当立即更换，由此产生的相应费用或损失由供应商自行承担，同时采购人有权追究供应商的违约责任。</w:t>
      </w:r>
      <w:r>
        <w:rPr>
          <w:rFonts w:eastAsia="方正仿宋_GBK;Arial Unicode MS" w:cs="方正仿宋_GBK;Arial Unicode MS" w:ascii="方正仿宋_GBK;Arial Unicode MS" w:hAnsi="方正仿宋_GBK;Arial Unicode MS"/>
          <w:kern w:val="0"/>
          <w:sz w:val="24"/>
          <w:szCs w:val="24"/>
        </w:rPr>
        <w:br/>
        <w:t xml:space="preserve">    2.</w:t>
      </w:r>
      <w:r>
        <w:rPr>
          <w:rFonts w:ascii="方正仿宋_GBK;Arial Unicode MS" w:hAnsi="方正仿宋_GBK;Arial Unicode MS" w:cs="方正仿宋_GBK;Arial Unicode MS" w:eastAsia="方正仿宋_GBK;Arial Unicode MS"/>
          <w:kern w:val="0"/>
          <w:sz w:val="24"/>
          <w:szCs w:val="24"/>
        </w:rPr>
        <w:t>为了保证项目顺利验收，同时为了保证采购人后续对项目的可持续性运行维护和扩展，在验收过程中，供应商需向采购人提交所有相关技术资料和管理资料。项目验收过程中移交资料主要包括：系统部署手册（项目平台环境配置说明书）、数据库说明书、数据结构文档、数据字典、业务需求采集与分析文档、需求说明书、系统功能与性能测试报告、用户培训材料、系统维护手册、系统集成接口说明书、项目实施计划书。</w:t>
      </w:r>
      <w:r>
        <w:rPr>
          <w:rFonts w:eastAsia="方正仿宋_GBK;Arial Unicode MS" w:cs="方正仿宋_GBK;Arial Unicode MS" w:ascii="方正仿宋_GBK;Arial Unicode MS" w:hAnsi="方正仿宋_GBK;Arial Unicode MS"/>
          <w:kern w:val="0"/>
          <w:sz w:val="24"/>
          <w:szCs w:val="24"/>
        </w:rPr>
        <w:br/>
        <w:t xml:space="preserve">    3.</w:t>
      </w:r>
      <w:r>
        <w:rPr>
          <w:rFonts w:ascii="方正仿宋_GBK;Arial Unicode MS" w:hAnsi="方正仿宋_GBK;Arial Unicode MS" w:cs="方正仿宋_GBK;Arial Unicode MS" w:eastAsia="方正仿宋_GBK;Arial Unicode MS"/>
          <w:kern w:val="0"/>
          <w:sz w:val="24"/>
          <w:szCs w:val="24"/>
        </w:rPr>
        <w:t>验收条件</w:t>
      </w:r>
      <w:r>
        <w:rPr>
          <w:rFonts w:eastAsia="方正仿宋_GBK;Arial Unicode MS" w:cs="方正仿宋_GBK;Arial Unicode MS" w:ascii="方正仿宋_GBK;Arial Unicode MS" w:hAnsi="方正仿宋_GBK;Arial Unicode MS"/>
          <w:kern w:val="0"/>
          <w:sz w:val="24"/>
          <w:szCs w:val="24"/>
        </w:rPr>
        <w:br/>
        <w:t xml:space="preserve">   </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供应商应提供系统的有效检验文件，经用户方认可后与合同的性能指标一起作为系统验收标准。用户方对系统验收合格后，双方共同签署验收合格证书，验收中发现系统达不到验收标准或合同规定的性能指标，卖方必须修改系统，并负担由此给用户造成的损失，直到验收合格为止。</w:t>
      </w:r>
      <w:r>
        <w:rPr>
          <w:rFonts w:eastAsia="方正仿宋_GBK;Arial Unicode MS" w:cs="方正仿宋_GBK;Arial Unicode MS" w:ascii="方正仿宋_GBK;Arial Unicode MS" w:hAnsi="方正仿宋_GBK;Arial Unicode MS"/>
          <w:kern w:val="0"/>
          <w:sz w:val="24"/>
          <w:szCs w:val="24"/>
        </w:rPr>
        <w:br/>
        <w:t xml:space="preserve">   </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供应商应提供系统的验收标准和验收计划，验收标准应符合中国有关的国家、地方、行业的标准。</w:t>
      </w:r>
      <w:r>
        <w:rPr>
          <w:rFonts w:eastAsia="方正仿宋_GBK;Arial Unicode MS" w:cs="方正仿宋_GBK;Arial Unicode MS" w:ascii="方正仿宋_GBK;Arial Unicode MS" w:hAnsi="方正仿宋_GBK;Arial Unicode MS"/>
          <w:kern w:val="0"/>
          <w:sz w:val="24"/>
          <w:szCs w:val="24"/>
        </w:rPr>
        <w:br/>
        <w:t xml:space="preserve">   </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3</w:t>
      </w:r>
      <w:r>
        <w:rPr>
          <w:rFonts w:ascii="方正仿宋_GBK;Arial Unicode MS" w:hAnsi="方正仿宋_GBK;Arial Unicode MS" w:cs="方正仿宋_GBK;Arial Unicode MS" w:eastAsia="方正仿宋_GBK;Arial Unicode MS"/>
          <w:kern w:val="0"/>
          <w:sz w:val="24"/>
          <w:szCs w:val="24"/>
        </w:rPr>
        <w:t>）供应商将于验收后向用户提供验收报告、技术文档的归纳、整理、提交，并提供完整的设备技术资料。包括系统设计文档、系统使用手册与系统维修手册等。</w:t>
      </w:r>
      <w:r>
        <w:rPr>
          <w:rFonts w:eastAsia="方正仿宋_GBK;Arial Unicode MS" w:cs="方正仿宋_GBK;Arial Unicode MS" w:ascii="方正仿宋_GBK;Arial Unicode MS" w:hAnsi="方正仿宋_GBK;Arial Unicode MS"/>
          <w:kern w:val="0"/>
          <w:sz w:val="24"/>
          <w:szCs w:val="24"/>
        </w:rPr>
        <w:br/>
        <w:t xml:space="preserve">   </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4</w:t>
      </w:r>
      <w:r>
        <w:rPr>
          <w:rFonts w:ascii="方正仿宋_GBK;Arial Unicode MS" w:hAnsi="方正仿宋_GBK;Arial Unicode MS" w:cs="方正仿宋_GBK;Arial Unicode MS" w:eastAsia="方正仿宋_GBK;Arial Unicode MS"/>
          <w:kern w:val="0"/>
          <w:sz w:val="24"/>
          <w:szCs w:val="24"/>
        </w:rPr>
        <w:t>）质保期后的系统维护，依照四川外国语大学相关维保程序进行。</w:t>
      </w:r>
    </w:p>
    <w:p>
      <w:pPr>
        <w:pStyle w:val="Heading3"/>
        <w:spacing w:lineRule="exact" w:line="400" w:before="0" w:after="0"/>
        <w:rPr/>
      </w:pPr>
      <w:bookmarkStart w:id="18" w:name="__RefHeading___Toc54010899"/>
      <w:bookmarkEnd w:id="18"/>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方正仿宋_GBK;Arial Unicode MS" w:eastAsia="方正仿宋_GBK;Arial Unicode MS"/>
          <w:kern w:val="0"/>
          <w:sz w:val="24"/>
          <w:szCs w:val="24"/>
        </w:rPr>
        <w:t>本次报价须为人民币报价，磋商报价包括完成本项目所需的产品费、设计费、服务费、人工费及提供技术、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4010900"/>
      <w:bookmarkEnd w:id="19"/>
      <w:r>
        <w:rPr>
          <w:rFonts w:ascii="方正仿宋_GBK;Arial Unicode MS" w:hAnsi="方正仿宋_GBK;Arial Unicode MS" w:cs="宋体;SimSun" w:eastAsia="方正仿宋_GBK;Arial Unicode MS"/>
          <w:sz w:val="24"/>
          <w:szCs w:val="24"/>
        </w:rPr>
        <w:t>三、实施过程要求</w:t>
      </w:r>
    </w:p>
    <w:p>
      <w:pPr>
        <w:pStyle w:val="Normal"/>
        <w:snapToGrid w:val="false"/>
        <w:spacing w:lineRule="auto" w:line="276"/>
        <w:ind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1. </w:t>
      </w:r>
      <w:r>
        <w:rPr>
          <w:rFonts w:ascii="方正仿宋_GBK;Arial Unicode MS" w:hAnsi="方正仿宋_GBK;Arial Unicode MS" w:cs="方正仿宋_GBK;Arial Unicode MS" w:eastAsia="方正仿宋_GBK;Arial Unicode MS"/>
          <w:kern w:val="0"/>
          <w:sz w:val="24"/>
          <w:szCs w:val="24"/>
        </w:rPr>
        <w:t>成交供应商应本着认真负责的态度，组织技术队伍，要求项目经理需具备信息系统项目管理师证书，做好投标的整体方案，并书面提出长期保修、维护、服务以及今后技术应支持的措施计划和承诺。</w:t>
      </w:r>
      <w:r>
        <w:rPr>
          <w:rFonts w:eastAsia="方正仿宋_GBK;Arial Unicode MS" w:cs="方正仿宋_GBK;Arial Unicode MS" w:ascii="方正仿宋_GBK;Arial Unicode MS" w:hAnsi="方正仿宋_GBK;Arial Unicode MS"/>
          <w:kern w:val="0"/>
          <w:sz w:val="24"/>
          <w:szCs w:val="24"/>
        </w:rPr>
        <w:br/>
        <w:t xml:space="preserve">    2. </w:t>
      </w:r>
      <w:r>
        <w:rPr>
          <w:rFonts w:ascii="方正仿宋_GBK;Arial Unicode MS" w:hAnsi="方正仿宋_GBK;Arial Unicode MS" w:cs="方正仿宋_GBK;Arial Unicode MS" w:eastAsia="方正仿宋_GBK;Arial Unicode MS"/>
          <w:kern w:val="0"/>
          <w:sz w:val="24"/>
          <w:szCs w:val="24"/>
        </w:rPr>
        <w:t>成交供应商派出参与本项目的实施团队应具有本科学历和</w:t>
      </w:r>
      <w:r>
        <w:rPr>
          <w:rFonts w:eastAsia="方正仿宋_GBK;Arial Unicode MS" w:cs="方正仿宋_GBK;Arial Unicode MS" w:ascii="方正仿宋_GBK;Arial Unicode MS" w:hAnsi="方正仿宋_GBK;Arial Unicode MS"/>
          <w:kern w:val="0"/>
          <w:sz w:val="24"/>
          <w:szCs w:val="24"/>
        </w:rPr>
        <w:t>PMP</w:t>
      </w:r>
      <w:r>
        <w:rPr>
          <w:rFonts w:ascii="方正仿宋_GBK;Arial Unicode MS" w:hAnsi="方正仿宋_GBK;Arial Unicode MS" w:cs="方正仿宋_GBK;Arial Unicode MS" w:eastAsia="方正仿宋_GBK;Arial Unicode MS"/>
          <w:kern w:val="0"/>
          <w:sz w:val="24"/>
          <w:szCs w:val="24"/>
        </w:rPr>
        <w:t>认证证书人员至少各一名、培训团队至少一名需具备教师资格证、维保团队需具备本科学历和</w:t>
      </w:r>
      <w:r>
        <w:rPr>
          <w:rFonts w:eastAsia="方正仿宋_GBK;Arial Unicode MS" w:cs="方正仿宋_GBK;Arial Unicode MS" w:ascii="方正仿宋_GBK;Arial Unicode MS" w:hAnsi="方正仿宋_GBK;Arial Unicode MS"/>
          <w:kern w:val="0"/>
          <w:sz w:val="24"/>
          <w:szCs w:val="24"/>
        </w:rPr>
        <w:t>PMP</w:t>
      </w:r>
      <w:r>
        <w:rPr>
          <w:rFonts w:ascii="方正仿宋_GBK;Arial Unicode MS" w:hAnsi="方正仿宋_GBK;Arial Unicode MS" w:cs="方正仿宋_GBK;Arial Unicode MS" w:eastAsia="方正仿宋_GBK;Arial Unicode MS"/>
          <w:kern w:val="0"/>
          <w:sz w:val="24"/>
          <w:szCs w:val="24"/>
        </w:rPr>
        <w:t>认证证书人员至少各一名。成交供应商需提供对应人员名单、证书复印件由持证人签字和成交供应商盖章。</w:t>
      </w:r>
      <w:r>
        <w:rPr>
          <w:rFonts w:eastAsia="方正仿宋_GBK;Arial Unicode MS" w:cs="方正仿宋_GBK;Arial Unicode MS" w:ascii="方正仿宋_GBK;Arial Unicode MS" w:hAnsi="方正仿宋_GBK;Arial Unicode MS"/>
          <w:kern w:val="0"/>
          <w:sz w:val="24"/>
          <w:szCs w:val="24"/>
        </w:rPr>
        <w:br/>
        <w:t xml:space="preserve">    3. </w:t>
      </w:r>
      <w:r>
        <w:rPr>
          <w:rFonts w:ascii="方正仿宋_GBK;Arial Unicode MS" w:hAnsi="方正仿宋_GBK;Arial Unicode MS" w:cs="方正仿宋_GBK;Arial Unicode MS" w:eastAsia="方正仿宋_GBK;Arial Unicode MS"/>
          <w:kern w:val="0"/>
          <w:sz w:val="24"/>
          <w:szCs w:val="24"/>
        </w:rPr>
        <w:t>系统部署工作时间应该尽可能的按照最终用户的工作时间，便于用户工作人员一起参与系统的部署、调试、诊断及解决遇到的问题等各项工作。</w:t>
      </w:r>
      <w:r>
        <w:rPr>
          <w:rFonts w:eastAsia="方正仿宋_GBK;Arial Unicode MS" w:cs="方正仿宋_GBK;Arial Unicode MS" w:ascii="方正仿宋_GBK;Arial Unicode MS" w:hAnsi="方正仿宋_GBK;Arial Unicode MS"/>
          <w:kern w:val="0"/>
          <w:sz w:val="24"/>
          <w:szCs w:val="24"/>
        </w:rPr>
        <w:br/>
        <w:t xml:space="preserve">    4. </w:t>
      </w:r>
      <w:r>
        <w:rPr>
          <w:rFonts w:ascii="方正仿宋_GBK;Arial Unicode MS" w:hAnsi="方正仿宋_GBK;Arial Unicode MS" w:cs="方正仿宋_GBK;Arial Unicode MS" w:eastAsia="方正仿宋_GBK;Arial Unicode MS"/>
          <w:kern w:val="0"/>
          <w:sz w:val="24"/>
          <w:szCs w:val="24"/>
        </w:rPr>
        <w:t>成交供应商应负责在项目验收时将系统的全部有关技术文件、资料、及部署、调试、验收报告等文档汇集成册交付用户单位。</w:t>
      </w:r>
      <w:r>
        <w:rPr>
          <w:rFonts w:eastAsia="方正仿宋_GBK;Arial Unicode MS" w:cs="方正仿宋_GBK;Arial Unicode MS" w:ascii="方正仿宋_GBK;Arial Unicode MS" w:hAnsi="方正仿宋_GBK;Arial Unicode MS"/>
          <w:kern w:val="0"/>
          <w:sz w:val="24"/>
          <w:szCs w:val="24"/>
        </w:rPr>
        <w:br/>
        <w:t xml:space="preserve">    5. </w:t>
      </w:r>
      <w:r>
        <w:rPr>
          <w:rFonts w:ascii="方正仿宋_GBK;Arial Unicode MS" w:hAnsi="方正仿宋_GBK;Arial Unicode MS" w:cs="方正仿宋_GBK;Arial Unicode MS" w:eastAsia="方正仿宋_GBK;Arial Unicode MS"/>
          <w:kern w:val="0"/>
          <w:sz w:val="24"/>
          <w:szCs w:val="24"/>
        </w:rPr>
        <w:t>由于本次项目建设难度较大，若在建设过程中采购人一旦发现成交供应商无实力完成其自身所提方案中的内容，采购人有权认为成交供应商在投标过程中提供了虚假信息，采购人有权终止合同并追</w:t>
      </w:r>
      <w:bookmarkStart w:id="20" w:name="_GoBack"/>
      <w:bookmarkEnd w:id="20"/>
      <w:r>
        <w:rPr>
          <w:rFonts w:ascii="方正仿宋_GBK;Arial Unicode MS" w:hAnsi="方正仿宋_GBK;Arial Unicode MS" w:cs="方正仿宋_GBK;Arial Unicode MS" w:eastAsia="方正仿宋_GBK;Arial Unicode MS"/>
          <w:kern w:val="0"/>
          <w:sz w:val="24"/>
          <w:szCs w:val="24"/>
        </w:rPr>
        <w:t>究成交供应商的赔偿责任。</w:t>
      </w:r>
      <w:r>
        <w:rPr>
          <w:rFonts w:eastAsia="方正仿宋_GBK;Arial Unicode MS" w:cs="方正仿宋_GBK;Arial Unicode MS" w:ascii="方正仿宋_GBK;Arial Unicode MS" w:hAnsi="方正仿宋_GBK;Arial Unicode MS"/>
          <w:kern w:val="0"/>
          <w:sz w:val="24"/>
          <w:szCs w:val="24"/>
        </w:rPr>
        <w:br/>
        <w:t xml:space="preserve">    6. </w:t>
      </w:r>
      <w:r>
        <w:rPr>
          <w:rFonts w:ascii="方正仿宋_GBK;Arial Unicode MS" w:hAnsi="方正仿宋_GBK;Arial Unicode MS" w:cs="方正仿宋_GBK;Arial Unicode MS" w:eastAsia="方正仿宋_GBK;Arial Unicode MS"/>
          <w:kern w:val="0"/>
          <w:sz w:val="24"/>
          <w:szCs w:val="24"/>
        </w:rPr>
        <w:t>本项目须由成交供应商自行完成建设及服务，严禁成交供应商对本项目进行转包。</w:t>
      </w:r>
    </w:p>
    <w:p>
      <w:pPr>
        <w:pStyle w:val="Heading3"/>
        <w:spacing w:lineRule="exact" w:line="400" w:before="0" w:after="0"/>
        <w:rPr/>
      </w:pPr>
      <w:bookmarkStart w:id="21" w:name="__RefHeading___Toc54010901"/>
      <w:bookmarkEnd w:id="21"/>
      <w:r>
        <w:rPr>
          <w:rFonts w:ascii="方正仿宋_GBK;Arial Unicode MS" w:hAnsi="方正仿宋_GBK;Arial Unicode MS" w:cs="宋体;SimSun" w:eastAsia="方正仿宋_GBK;Arial Unicode MS"/>
          <w:sz w:val="24"/>
          <w:szCs w:val="24"/>
        </w:rPr>
        <w:t>四、质量保证及售后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snapToGrid w:val="false"/>
        <w:spacing w:lineRule="auto" w:line="276"/>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应明确承诺：其投标软件产品自验收合格之日起，质量保证期达到</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年，质保期间提供驻场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投标软件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在质量保证期内应当为采购人提供以下技术支持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内服务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供应商应当为用户提供技术服务电话，及时解答用户在使用中遇到的问题，并提出解决问题的方案。</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供应商应提供质保期内的驻场实施人员，工作时间与教师工作时间一致，用户遇到使用及技术问题，立即现场解决。</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系统升级：在质保期内，如果产品技术升级，供应商应及时通知采购人，如采购人有相应要求，应对采购人购买的产品进行升级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后，供应商应提供同等的免费电话咨询服务，并应承诺提供软件产品上门维护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应以优惠价格提供售后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系统数据迁移及清洗服务（专人节点驻场实施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提供完整、准确的系统数据迁移服务，以保证新老教务系统无缝对接、系统数据无缝迁移，同时对原系统数据进行清洗，对冗余错乱数据进行整理。内容包括成立迁移小组、确定整体迁移内容、统计生产关键指标、迁移计划、开发整体迁移脚本、分析数据依赖性顺序、清理冗余数据、建立数据标准等步骤。</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数据迁移阶段与时间点要求为：</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一步：对学校老教务系统数据进行备份、数据结构分析（合同签订后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个日历日内）；</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二步：编写数据迁移脚本（第一步完成后的</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个日历日内）；</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三步：对学校老教务系统数据进行有效性、完整性测试（第二步完成后的</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个日历日内）；</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四步：把数据从老教务系统迁移到新教务系统（第三步完成后的</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个日历日内）；</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第五步：检查迁移后数据的完整性（第四步完成后</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个日历日内）。</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个性化定制服务（专职个性化研发团队）</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针对系统中需进行定制化开发服务的需求进行个性化开发服务，服务内容具体包括：对于应用系统中的需求进行定制化开发，包括需求调研、设计、定制化开发、测试、培训、上线。</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五）智慧集成服务（专职个性化研发团队）</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于系统应用服务与第三方系统的对接，供应商按四川外国语大学的要求，为学校信息化门户、认证、公共数据中心平台、在线教学平台、短信平台、智慧终端等第三方软硬件系统提供接口或做系统应用集成，完成教务系统与智慧校园的集成对接工作。</w:t>
      </w:r>
    </w:p>
    <w:p>
      <w:pPr>
        <w:pStyle w:val="Heading3"/>
        <w:spacing w:lineRule="exact" w:line="400" w:before="0" w:after="0"/>
        <w:rPr/>
      </w:pPr>
      <w:bookmarkStart w:id="22" w:name="__RefHeading___Toc54010902"/>
      <w:bookmarkEnd w:id="22"/>
      <w:r>
        <w:rPr>
          <w:rFonts w:ascii="方正仿宋_GBK;Arial Unicode MS" w:hAnsi="方正仿宋_GBK;Arial Unicode MS" w:cs="宋体;SimSun" w:eastAsia="方正仿宋_GBK;Arial Unicode MS"/>
          <w:sz w:val="24"/>
          <w:szCs w:val="24"/>
        </w:rPr>
        <w:t>五、付款方式</w:t>
      </w:r>
    </w:p>
    <w:p>
      <w:pPr>
        <w:pStyle w:val="Normal"/>
        <w:rPr/>
      </w:pPr>
      <w:r>
        <w:rPr>
          <w:rFonts w:ascii="方正仿宋_GBK;Arial Unicode MS" w:hAnsi="方正仿宋_GBK;Arial Unicode MS" w:cs="方正仿宋_GBK;Arial Unicode MS" w:eastAsia="方正仿宋_GBK;Arial Unicode MS"/>
          <w:kern w:val="0"/>
          <w:sz w:val="24"/>
          <w:szCs w:val="24"/>
        </w:rPr>
        <w:t>（一）</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方正仿宋_GBK;Arial Unicode MS" w:eastAsia="方正仿宋_GBK;Arial Unicode MS"/>
          <w:kern w:val="0"/>
          <w:sz w:val="24"/>
          <w:szCs w:val="24"/>
        </w:rPr>
        <w:t>应按采购合同完成软件的安装调试，向采购人提交验收申请，经采购人验收合格后，由采购人出具项目验收报告；</w:t>
      </w:r>
    </w:p>
    <w:p>
      <w:pPr>
        <w:pStyle w:val="Normal"/>
        <w:rPr/>
      </w:pPr>
      <w:r>
        <w:rPr>
          <w:rFonts w:ascii="方正仿宋_GBK;Arial Unicode MS" w:hAnsi="方正仿宋_GBK;Arial Unicode MS" w:cs="方正仿宋_GBK;Arial Unicode MS" w:eastAsia="方正仿宋_GBK;Arial Unicode MS"/>
          <w:kern w:val="0"/>
          <w:sz w:val="24"/>
          <w:szCs w:val="24"/>
        </w:rPr>
        <w:t>（二）</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方正仿宋_GBK;Arial Unicode MS" w:eastAsia="方正仿宋_GBK;Arial Unicode MS"/>
          <w:kern w:val="0"/>
          <w:sz w:val="24"/>
          <w:szCs w:val="24"/>
        </w:rPr>
        <w:t>向采购人开具合法发票，采购人凭采购合同、验收报告等材料，向</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方正仿宋_GBK;Arial Unicode MS" w:eastAsia="方正仿宋_GBK;Arial Unicode MS"/>
          <w:kern w:val="0"/>
          <w:sz w:val="24"/>
          <w:szCs w:val="24"/>
        </w:rPr>
        <w:t>以转账方式支付合同总额的</w:t>
      </w:r>
      <w:r>
        <w:rPr>
          <w:rFonts w:eastAsia="方正仿宋_GBK;Arial Unicode MS" w:cs="方正仿宋_GBK;Arial Unicode MS" w:ascii="方正仿宋_GBK;Arial Unicode MS" w:hAnsi="方正仿宋_GBK;Arial Unicode MS"/>
          <w:kern w:val="0"/>
          <w:sz w:val="24"/>
          <w:szCs w:val="24"/>
        </w:rPr>
        <w:t>90%</w:t>
      </w:r>
      <w:r>
        <w:rPr>
          <w:rFonts w:ascii="方正仿宋_GBK;Arial Unicode MS" w:hAnsi="方正仿宋_GBK;Arial Unicode MS" w:cs="方正仿宋_GBK;Arial Unicode MS" w:eastAsia="方正仿宋_GBK;Arial Unicode MS"/>
          <w:kern w:val="0"/>
          <w:sz w:val="24"/>
          <w:szCs w:val="24"/>
        </w:rPr>
        <w:t>；</w:t>
      </w:r>
    </w:p>
    <w:p>
      <w:pPr>
        <w:pStyle w:val="Normal"/>
        <w:rPr/>
      </w:pPr>
      <w:r>
        <w:rPr>
          <w:rFonts w:ascii="方正仿宋_GBK;Arial Unicode MS" w:hAnsi="方正仿宋_GBK;Arial Unicode MS" w:cs="方正仿宋_GBK;Arial Unicode MS" w:eastAsia="方正仿宋_GBK;Arial Unicode MS"/>
          <w:kern w:val="0"/>
          <w:sz w:val="24"/>
          <w:szCs w:val="24"/>
        </w:rPr>
        <w:t>（三）验收合格</w:t>
      </w: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年后，产品无重大质量问题，采购人支付合同总额</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w:t>
      </w:r>
    </w:p>
    <w:p>
      <w:pPr>
        <w:pStyle w:val="Normal"/>
        <w:rPr/>
      </w:pPr>
      <w:r>
        <w:rPr>
          <w:rFonts w:ascii="方正仿宋_GBK;Arial Unicode MS" w:hAnsi="方正仿宋_GBK;Arial Unicode MS" w:cs="方正仿宋_GBK;Arial Unicode MS" w:eastAsia="方正仿宋_GBK;Arial Unicode MS"/>
          <w:kern w:val="0"/>
          <w:sz w:val="24"/>
          <w:szCs w:val="24"/>
        </w:rPr>
        <w:t>（四）验收合格</w:t>
      </w: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年后，产品无重大质量问题，采购人支付合同总额</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w:t>
      </w:r>
    </w:p>
    <w:p>
      <w:pPr>
        <w:pStyle w:val="Heading3"/>
        <w:spacing w:lineRule="exact" w:line="400" w:before="0" w:after="0"/>
        <w:rPr/>
      </w:pPr>
      <w:bookmarkStart w:id="23" w:name="__RefHeading___Toc54010903"/>
      <w:bookmarkEnd w:id="23"/>
      <w:r>
        <w:rPr>
          <w:rFonts w:ascii="方正仿宋_GBK;Arial Unicode MS" w:hAnsi="方正仿宋_GBK;Arial Unicode MS" w:cs="宋体;SimSun" w:eastAsia="方正仿宋_GBK;Arial Unicode MS"/>
          <w:sz w:val="24"/>
          <w:szCs w:val="24"/>
        </w:rPr>
        <w:t>六、知识产权</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pPr>
      <w:bookmarkStart w:id="24" w:name="__RefHeading___Toc54010904"/>
      <w:bookmarkEnd w:id="24"/>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成交供应商对其提供产品的使用和操作应尽培训义务。成交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5" w:name="__RefHeading___Toc54010905"/>
      <w:bookmarkEnd w:id="25"/>
      <w:r>
        <w:rPr>
          <w:rFonts w:ascii="方正仿宋_GBK;Arial Unicode MS" w:hAnsi="方正仿宋_GBK;Arial Unicode MS" w:cs="宋体;SimSun" w:eastAsia="方正仿宋_GBK;Arial Unicode MS"/>
          <w:sz w:val="24"/>
          <w:szCs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仿宋_GBK;Arial Unicode MS" w:hAnsi="方正仿宋_GBK;Arial Unicode MS" w:eastAsia="方正仿宋_GBK;Arial Unicode MS" w:cs="宋体;SimSun"/>
          <w:b w:val="false"/>
          <w:b w:val="false"/>
          <w:sz w:val="36"/>
          <w:szCs w:val="30"/>
        </w:rPr>
      </w:pPr>
      <w:bookmarkStart w:id="26" w:name="__RefHeading___Toc54010906"/>
      <w:bookmarkEnd w:id="26"/>
      <w:r>
        <w:rPr>
          <w:rFonts w:ascii="方正仿宋_GBK;Arial Unicode MS" w:hAnsi="方正仿宋_GBK;Arial Unicode MS" w:cs="宋体;SimSun" w:eastAsia="方正仿宋_GBK;Arial Unicode MS"/>
          <w:b w:val="false"/>
          <w:sz w:val="36"/>
          <w:szCs w:val="30"/>
        </w:rPr>
        <w:t>第四篇  磋商程序及方法、评审标准、无效响应和</w:t>
      </w:r>
      <w:r>
        <w:rPr>
          <w:rFonts w:ascii="方正仿宋_GBK;Arial Unicode MS" w:hAnsi="方正仿宋_GBK;Arial Unicode MS" w:eastAsia="方正仿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7" w:name="__RefHeading___Toc54010907"/>
      <w:bookmarkEnd w:id="27"/>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或</w:t>
            </w:r>
            <w:r>
              <w:rPr>
                <w:rFonts w:eastAsia="方正仿宋_GBK;Arial Unicode MS" w:cs="宋体;SimSun" w:ascii="方正仿宋_GBK;Arial Unicode MS" w:hAnsi="方正仿宋_GBK;Arial Unicode MS"/>
                <w:sz w:val="21"/>
                <w:szCs w:val="21"/>
              </w:rPr>
              <w:t>2019</w:t>
            </w:r>
            <w:r>
              <w:rPr>
                <w:rFonts w:ascii="方正仿宋_GBK;Arial Unicode MS" w:hAnsi="方正仿宋_GBK;Arial Unicode MS" w:cs="宋体;SimSun"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8" w:name="__RefHeading___Toc54010908"/>
      <w:bookmarkEnd w:id="28"/>
      <w:r>
        <w:rPr>
          <w:rFonts w:ascii="方正仿宋_GBK;Arial Unicode MS" w:hAnsi="方正仿宋_GBK;Arial Unicode MS" w:cs="宋体;SimSun" w:eastAsia="方正仿宋_GBK;Arial Unicode MS"/>
          <w:sz w:val="24"/>
          <w:szCs w:val="24"/>
        </w:rPr>
        <w:t>二、</w:t>
      </w:r>
      <w:r>
        <w:rPr/>
        <w:t>评审标准</w:t>
      </w:r>
    </w:p>
    <w:tbl>
      <w:tblPr>
        <w:tblW w:w="5000" w:type="pct"/>
        <w:jc w:val="left"/>
        <w:tblInd w:w="-113" w:type="dxa"/>
        <w:tblLayout w:type="fixed"/>
        <w:tblCellMar>
          <w:top w:w="0" w:type="dxa"/>
          <w:left w:w="108" w:type="dxa"/>
          <w:bottom w:w="0" w:type="dxa"/>
          <w:right w:w="108" w:type="dxa"/>
        </w:tblCellMar>
      </w:tblPr>
      <w:tblGrid>
        <w:gridCol w:w="759"/>
        <w:gridCol w:w="1381"/>
        <w:gridCol w:w="1149"/>
        <w:gridCol w:w="137"/>
        <w:gridCol w:w="4437"/>
        <w:gridCol w:w="1548"/>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2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价格分采用低价优先法计算，即满足磋商文件要求且投标价格最低的投标报价为评标基准价，其价格分为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其他投标人的价格分统一按照下列公式计算：</w:t>
            </w:r>
          </w:p>
          <w:p>
            <w:pPr>
              <w:pStyle w:val="Normal"/>
              <w:spacing w:lineRule="atLeast" w:line="240"/>
              <w:rPr/>
            </w:pPr>
            <w:r>
              <w:rPr>
                <w:rFonts w:ascii="方正仿宋_GBK;Arial Unicode MS" w:hAnsi="方正仿宋_GBK;Arial Unicode MS" w:cs="宋体;SimSun" w:eastAsia="方正仿宋_GBK;Arial Unicode MS"/>
                <w:sz w:val="21"/>
                <w:szCs w:val="21"/>
              </w:rPr>
              <w:t>投标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评标基准价／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kern w:val="2"/>
                <w:sz w:val="21"/>
                <w:szCs w:val="21"/>
              </w:rPr>
              <w:t>价格权重</w:t>
            </w:r>
            <w:r>
              <w:rPr>
                <w:rFonts w:eastAsia="方正仿宋_GBK;Arial Unicode MS" w:cs="方正仿宋_GBK;Arial Unicode MS" w:ascii="方正仿宋_GBK;Arial Unicode MS" w:hAnsi="方正仿宋_GBK;Arial Unicode MS"/>
                <w:kern w:val="2"/>
                <w:sz w:val="21"/>
                <w:szCs w:val="21"/>
              </w:rPr>
              <w:t>×</w:t>
            </w:r>
            <w:r>
              <w:rPr>
                <w:rFonts w:eastAsia="方正仿宋_GBK;Arial Unicode MS" w:cs="宋体;SimSun" w:ascii="方正仿宋_GBK;Arial Unicode MS" w:hAnsi="方正仿宋_GBK;Arial Unicode MS"/>
                <w:sz w:val="21"/>
                <w:szCs w:val="21"/>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314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技术部分（</w:t>
            </w:r>
            <w:r>
              <w:rPr>
                <w:rFonts w:eastAsia="方正仿宋_GBK;Arial Unicode MS" w:cs="宋体;SimSun" w:ascii="方正仿宋_GBK;Arial Unicode MS" w:hAnsi="方正仿宋_GBK;Arial Unicode MS"/>
                <w:sz w:val="21"/>
                <w:szCs w:val="21"/>
              </w:rPr>
              <w:t>65%</w:t>
            </w:r>
            <w:r>
              <w:rPr>
                <w:rFonts w:ascii="方正仿宋_GBK;Arial Unicode MS" w:hAnsi="方正仿宋_GBK;Arial Unicode MS" w:cs="宋体;SimSun" w:eastAsia="方正仿宋_GBK;Arial Unicode M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要求</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8</w:t>
            </w:r>
            <w:r>
              <w:rPr>
                <w:rFonts w:ascii="方正仿宋_GBK;Arial Unicode MS" w:hAnsi="方正仿宋_GBK;Arial Unicode MS" w:cs="宋体;SimSun" w:eastAsia="方正仿宋_GBK;Arial Unicode MS"/>
                <w:sz w:val="21"/>
                <w:szCs w:val="21"/>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技术参数【本磋商文件第二篇中带（</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sz w:val="21"/>
                <w:szCs w:val="21"/>
              </w:rPr>
              <w:t>）号标注的部分】不满足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不满足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rPr/>
            </w:pPr>
            <w:r>
              <w:rPr>
                <w:rFonts w:eastAsia="方正仿宋_GBK;Arial Unicode MS" w:cs="宋体;SimSun" w:ascii="方正仿宋_GBK;Arial Unicode MS" w:hAnsi="方正仿宋_GBK;Arial Unicode MS"/>
                <w:sz w:val="21"/>
                <w:szCs w:val="21"/>
              </w:rPr>
              <w:t>2</w:t>
            </w:r>
            <w:r>
              <w:rPr>
                <w:rFonts w:eastAsia="方正仿宋_GBK;Arial Unicode MS" w:cs="宋体;SimSun" w:ascii="方正仿宋_GBK;Arial Unicode MS" w:hAnsi="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性技术参数【本磋商文件第二篇中（</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sz w:val="21"/>
                <w:szCs w:val="21"/>
              </w:rPr>
              <w:t>）号标注的部分除外】达不到磋商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条不满足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1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提供教务系统的综合性能方案，方案设计要求支持长期发展的需要，适应并贴近学校的实际业务需求：（</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高并发方案合理性较强、二次开发的灵活性较高、系统安全性较高，完全符合学校实际业务需求的</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高并发合理性强、二次开发的灵活性一般，系统安全性一般，方案基本合理可行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高并发基本合理、二次开发的灵活性差，系统安全性一般，部分方案不全面但基本合理，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ind w:firstLine="420"/>
              <w:rPr/>
            </w:pPr>
            <w:r>
              <w:rPr>
                <w:rFonts w:ascii="方正仿宋_GBK;Arial Unicode MS" w:hAnsi="方正仿宋_GBK;Arial Unicode MS" w:cs="宋体;SimSun" w:eastAsia="方正仿宋_GBK;Arial Unicode MS"/>
                <w:sz w:val="21"/>
                <w:szCs w:val="21"/>
              </w:rPr>
              <w:t>系统高并发不合理、二次开发的灵活性差、系统安全性差、方案有缺陷，可行性较差，或者未提供相关方案，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投标人承诺项目验收前提供经用户盖章的</w:t>
            </w:r>
            <w:r>
              <w:rPr>
                <w:rFonts w:eastAsia="方正仿宋_GBK;Arial Unicode MS" w:cs="宋体;SimSun" w:ascii="方正仿宋_GBK;Arial Unicode MS" w:hAnsi="方正仿宋_GBK;Arial Unicode MS"/>
                <w:sz w:val="21"/>
                <w:szCs w:val="21"/>
              </w:rPr>
              <w:t>9000</w:t>
            </w:r>
            <w:r>
              <w:rPr>
                <w:rFonts w:ascii="方正仿宋_GBK;Arial Unicode MS" w:hAnsi="方正仿宋_GBK;Arial Unicode MS" w:cs="宋体;SimSun" w:eastAsia="方正仿宋_GBK;Arial Unicode MS"/>
                <w:sz w:val="21"/>
                <w:szCs w:val="21"/>
              </w:rPr>
              <w:t>及以上高并发选课性能测试报告及合同复印件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投标人承诺项目验收前提供经由用户盖章的信息安全测试报告，提供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投标人承诺项目验收前提供经由国家网络与信息安全产品质量监督检测中心出具的教学管理系统安全等级测评报告，提供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能力</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参照磋商文件中实施要求，综合比较投标人提供的项目实施方案。综合比较投标人提供的方案响应，适应并贴近我校的实际业务需求。</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uto" w:line="276"/>
              <w:ind w:firstLine="420"/>
              <w:rPr/>
            </w:pPr>
            <w:r>
              <w:rPr>
                <w:rFonts w:ascii="方正仿宋_GBK;Arial Unicode MS" w:hAnsi="方正仿宋_GBK;Arial Unicode MS" w:cs="宋体;SimSun" w:eastAsia="方正仿宋_GBK;Arial Unicode MS"/>
                <w:sz w:val="21"/>
                <w:szCs w:val="21"/>
              </w:rPr>
              <w:t>投标人实施方案中至少包括项目实施计划、组织机构及分工安排、项目过程阶段划分与控制等内容，且内容详细，完全贴合采购人实际需求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uto" w:line="276"/>
              <w:ind w:firstLine="420"/>
              <w:rPr/>
            </w:pPr>
            <w:r>
              <w:rPr>
                <w:rFonts w:ascii="方正仿宋_GBK;Arial Unicode MS" w:hAnsi="方正仿宋_GBK;Arial Unicode MS" w:cs="宋体;SimSun" w:eastAsia="方正仿宋_GBK;Arial Unicode MS"/>
                <w:sz w:val="21"/>
                <w:szCs w:val="21"/>
              </w:rPr>
              <w:t>投标人实施方案中项目实施计划、组织机构及分工安排、项目过程阶段划分与控制等内容基本完整，针对性一般，合理性可行性一般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ind w:firstLine="420"/>
              <w:rPr/>
            </w:pPr>
            <w:r>
              <w:rPr>
                <w:rFonts w:ascii="方正仿宋_GBK;Arial Unicode MS" w:hAnsi="方正仿宋_GBK;Arial Unicode MS" w:cs="宋体;SimSun" w:eastAsia="方正仿宋_GBK;Arial Unicode MS"/>
                <w:sz w:val="21"/>
                <w:szCs w:val="21"/>
              </w:rPr>
              <w:t>投标人实施方案有缺失，针对性、合理性、可行性较差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拟担任本项目的项目实施经理提供</w:t>
            </w:r>
            <w:r>
              <w:rPr>
                <w:rFonts w:eastAsia="方正仿宋_GBK;Arial Unicode MS" w:cs="宋体;SimSun" w:ascii="方正仿宋_GBK;Arial Unicode MS" w:hAnsi="方正仿宋_GBK;Arial Unicode MS"/>
                <w:sz w:val="21"/>
                <w:szCs w:val="21"/>
              </w:rPr>
              <w:t>PMP</w:t>
            </w:r>
            <w:r>
              <w:rPr>
                <w:rFonts w:ascii="方正仿宋_GBK;Arial Unicode MS" w:hAnsi="方正仿宋_GBK;Arial Unicode MS" w:cs="宋体;SimSun" w:eastAsia="方正仿宋_GBK;Arial Unicode MS"/>
                <w:sz w:val="21"/>
                <w:szCs w:val="21"/>
              </w:rPr>
              <w:t>证书、信息系统项目管理师高级证书，提供证书复印件，每提供一个可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2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拟承担本项目的培训团队需具备教师资格证，提供证书复印件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据迁移能力</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根据投标人提供数据迁移方案（</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uto" w:line="276"/>
              <w:ind w:firstLine="420"/>
              <w:rPr/>
            </w:pPr>
            <w:r>
              <w:rPr>
                <w:rFonts w:ascii="方正仿宋_GBK;Arial Unicode MS" w:hAnsi="方正仿宋_GBK;Arial Unicode MS" w:cs="宋体;SimSun" w:eastAsia="方正仿宋_GBK;Arial Unicode MS"/>
                <w:sz w:val="21"/>
                <w:szCs w:val="21"/>
              </w:rPr>
              <w:t>投标人迁移方案完全符合采购人的实际情况、可操作性强、具有丰富的数据迁移经验，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uto" w:line="276"/>
              <w:ind w:firstLine="420"/>
              <w:rPr/>
            </w:pPr>
            <w:r>
              <w:rPr>
                <w:rFonts w:ascii="方正仿宋_GBK;Arial Unicode MS" w:hAnsi="方正仿宋_GBK;Arial Unicode MS" w:cs="宋体;SimSun" w:eastAsia="方正仿宋_GBK;Arial Unicode MS"/>
                <w:sz w:val="21"/>
                <w:szCs w:val="21"/>
              </w:rPr>
              <w:t>投标人迁移方案基本符合采购人的实际情况、可操作性一般、具备基本保障措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ind w:firstLine="420"/>
              <w:rPr/>
            </w:pPr>
            <w:r>
              <w:rPr>
                <w:rFonts w:ascii="方正仿宋_GBK;Arial Unicode MS" w:hAnsi="方正仿宋_GBK;Arial Unicode MS" w:cs="宋体;SimSun" w:eastAsia="方正仿宋_GBK;Arial Unicode MS"/>
                <w:sz w:val="21"/>
                <w:szCs w:val="21"/>
              </w:rPr>
              <w:t>投标人迁移方案有缺失，针对性较差或未提供方案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数据迁移方案及迁移案例。</w:t>
            </w:r>
          </w:p>
        </w:tc>
      </w:tr>
      <w:tr>
        <w:trPr>
          <w:trHeight w:val="49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人提供成功案例的数据迁移报告及对应的合同证明文件（需提供复印件加盖公章）（投标人须提供</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经由用户盖章的数据迁移报告），每提供一个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18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系统演示现场答疑</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系统演示（</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uto" w:line="276"/>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时间不超过</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钟，所需设备及网络环境请投标人自备。</w:t>
            </w:r>
          </w:p>
          <w:p>
            <w:pPr>
              <w:pStyle w:val="Normal"/>
              <w:spacing w:lineRule="auto" w:line="276"/>
              <w:ind w:firstLine="420"/>
              <w:rPr/>
            </w:pPr>
            <w:r>
              <w:rPr>
                <w:rFonts w:ascii="方正仿宋_GBK;Arial Unicode MS" w:hAnsi="方正仿宋_GBK;Arial Unicode MS" w:cs="宋体;SimSun" w:eastAsia="方正仿宋_GBK;Arial Unicode MS"/>
                <w:sz w:val="21"/>
                <w:szCs w:val="21"/>
              </w:rPr>
              <w:t>系统功能演示需满足磋商文件要求，可操作性强、界面设计好、功能完善丰富，系统功能演示及答疑内容参照磋商文件要求。</w:t>
            </w:r>
          </w:p>
          <w:p>
            <w:pPr>
              <w:pStyle w:val="Normal"/>
              <w:spacing w:lineRule="auto" w:line="276"/>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系统演示要求必须为实际软件系统演示，无现场演示或通过</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视频录像播放等非实际系统演示均不得分。</w:t>
            </w:r>
          </w:p>
          <w:p>
            <w:pPr>
              <w:pStyle w:val="Normal"/>
              <w:tabs>
                <w:tab w:val="clear" w:pos="420"/>
                <w:tab w:val="left" w:pos="4944" w:leader="none"/>
              </w:tabs>
              <w:spacing w:lineRule="auto" w:line="276"/>
              <w:ind w:firstLine="42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须对指定内容进行逐条演示，演示内容如下：</w:t>
            </w:r>
            <w:r>
              <w:rPr>
                <w:rFonts w:eastAsia="方正仿宋_GBK;Arial Unicode MS" w:cs="宋体;SimSun" w:ascii="方正仿宋_GBK;Arial Unicode MS" w:hAnsi="方正仿宋_GBK;Arial Unicode MS"/>
                <w:sz w:val="21"/>
                <w:szCs w:val="21"/>
              </w:rPr>
              <w:br/>
              <w:t>1</w:t>
            </w:r>
            <w:r>
              <w:rPr>
                <w:rFonts w:ascii="方正仿宋_GBK;Arial Unicode MS" w:hAnsi="方正仿宋_GBK;Arial Unicode MS" w:cs="宋体;SimSun" w:eastAsia="方正仿宋_GBK;Arial Unicode MS"/>
                <w:sz w:val="21"/>
                <w:szCs w:val="21"/>
              </w:rPr>
              <w:t>）系统应支持用户登录后所使用过的功能模块全部通过系统内部标签页的方式进行展现，以便用户自由切换。在用户一次登录状态下，无需登出系统，即可通过角色（管理员、教师、学生）的切换，相关数据权限、功能权限会随之进行改变。</w:t>
            </w:r>
            <w:r>
              <w:rPr>
                <w:rFonts w:eastAsia="方正仿宋_GBK;Arial Unicode MS" w:cs="宋体;SimSun" w:ascii="方正仿宋_GBK;Arial Unicode MS" w:hAnsi="方正仿宋_GBK;Arial Unicode MS"/>
                <w:sz w:val="21"/>
                <w:szCs w:val="21"/>
              </w:rPr>
              <w:br/>
              <w:t>2</w:t>
            </w:r>
            <w:r>
              <w:rPr>
                <w:rFonts w:ascii="方正仿宋_GBK;Arial Unicode MS" w:hAnsi="方正仿宋_GBK;Arial Unicode MS" w:cs="宋体;SimSun" w:eastAsia="方正仿宋_GBK;Arial Unicode MS"/>
                <w:sz w:val="21"/>
                <w:szCs w:val="21"/>
              </w:rPr>
              <w:t>）系统应支持教学任务拆分，支持自定义拆分、按行政班拆分、按性别拆分，拆分时分组人数将会按照设置的拆分规则自动计算，也支持手动调整，同时按行政班拆分教学任务时支持通过拖拽方式进行拆分。</w:t>
            </w:r>
            <w:r>
              <w:rPr>
                <w:rFonts w:eastAsia="方正仿宋_GBK;Arial Unicode MS" w:cs="宋体;SimSun" w:ascii="方正仿宋_GBK;Arial Unicode MS" w:hAnsi="方正仿宋_GBK;Arial Unicode MS"/>
                <w:sz w:val="21"/>
                <w:szCs w:val="21"/>
              </w:rPr>
              <w:br/>
              <w:t>3</w:t>
            </w:r>
            <w:r>
              <w:rPr>
                <w:rFonts w:ascii="方正仿宋_GBK;Arial Unicode MS" w:hAnsi="方正仿宋_GBK;Arial Unicode MS" w:cs="宋体;SimSun" w:eastAsia="方正仿宋_GBK;Arial Unicode MS"/>
                <w:sz w:val="21"/>
                <w:szCs w:val="21"/>
              </w:rPr>
              <w:t>）课程管理需要满足阶段课程设置，课程难度等级，完成课程可获得课程能力等级，是否计算绩点，本课程适应哪些专业使用；支持课程组功能，可灵活设置课程组内课程，设置课程组负责人，课程负责人可以上传课程大纲。</w:t>
            </w:r>
            <w:r>
              <w:rPr>
                <w:rFonts w:eastAsia="方正仿宋_GBK;Arial Unicode MS" w:cs="宋体;SimSun" w:ascii="方正仿宋_GBK;Arial Unicode MS" w:hAnsi="方正仿宋_GBK;Arial Unicode MS"/>
                <w:sz w:val="21"/>
                <w:szCs w:val="21"/>
              </w:rPr>
              <w:br/>
              <w:t>4</w:t>
            </w:r>
            <w:r>
              <w:rPr>
                <w:rFonts w:ascii="方正仿宋_GBK;Arial Unicode MS" w:hAnsi="方正仿宋_GBK;Arial Unicode MS" w:cs="宋体;SimSun" w:eastAsia="方正仿宋_GBK;Arial Unicode MS"/>
                <w:sz w:val="21"/>
                <w:szCs w:val="21"/>
              </w:rPr>
              <w:t>）应支持拖拽的方式进行排课，可以选择某个教学任务拖动到课表上，形成一个个排课卡片，可以调整占用节次、也可以拖动排课位置。系统应支持用户自定义时间排课，且在课表上能够按照实际占用时间进行显示，例如，一节课</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分钟，排课自定义</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钟，课表就按</w:t>
            </w: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显示占用。系统也应支持用户自定义地点排课，例如若课程不是安排在教室库中，可以自定义地点在会议室等。系统应支持基于教室课表进行拖拽排课，通过教室课表，可以清楚掌握空闲情况以及课程安排详情，直接把课程拖拽到教室课表中进行排课。</w:t>
            </w:r>
            <w:r>
              <w:rPr>
                <w:rFonts w:eastAsia="方正仿宋_GBK;Arial Unicode MS" w:cs="宋体;SimSun" w:ascii="方正仿宋_GBK;Arial Unicode MS" w:hAnsi="方正仿宋_GBK;Arial Unicode MS"/>
                <w:sz w:val="21"/>
                <w:szCs w:val="21"/>
              </w:rPr>
              <w:br/>
              <w:t>5</w:t>
            </w:r>
            <w:r>
              <w:rPr>
                <w:rFonts w:ascii="方正仿宋_GBK;Arial Unicode MS" w:hAnsi="方正仿宋_GBK;Arial Unicode MS" w:cs="宋体;SimSun" w:eastAsia="方正仿宋_GBK;Arial Unicode MS"/>
                <w:sz w:val="21"/>
                <w:szCs w:val="21"/>
              </w:rPr>
              <w:t>）系统应支持对按课程设置分项成绩规则，至少有多少个分项成绩，每个分项成绩占比区间，成绩优良比控制；特殊学生的成绩构成可以不同于教学班，例如重修免听的学生没有成绩；成绩的提交可以对部分学生提前提交，例如毕业班学生的成绩可以提前录入并提交；成绩录入时支持根据字母纯键盘快捷录入，例如优秀可以直接输入</w:t>
            </w:r>
            <w:r>
              <w:rPr>
                <w:rFonts w:eastAsia="方正仿宋_GBK;Arial Unicode MS" w:cs="宋体;SimSun" w:ascii="方正仿宋_GBK;Arial Unicode MS" w:hAnsi="方正仿宋_GBK;Arial Unicode MS"/>
                <w:sz w:val="21"/>
                <w:szCs w:val="21"/>
              </w:rPr>
              <w:t>y</w:t>
            </w:r>
            <w:r>
              <w:rPr>
                <w:rFonts w:ascii="方正仿宋_GBK;Arial Unicode MS" w:hAnsi="方正仿宋_GBK;Arial Unicode MS" w:cs="宋体;SimSun" w:eastAsia="方正仿宋_GBK;Arial Unicode MS"/>
                <w:sz w:val="21"/>
                <w:szCs w:val="21"/>
              </w:rPr>
              <w:t>即可，也可以直接下拉选择；</w:t>
            </w:r>
            <w:r>
              <w:rPr>
                <w:rFonts w:eastAsia="方正仿宋_GBK;Arial Unicode MS" w:cs="宋体;SimSun" w:ascii="方正仿宋_GBK;Arial Unicode MS" w:hAnsi="方正仿宋_GBK;Arial Unicode MS"/>
                <w:sz w:val="21"/>
                <w:szCs w:val="21"/>
              </w:rPr>
              <w:br/>
              <w:t>6</w:t>
            </w:r>
            <w:r>
              <w:rPr>
                <w:rFonts w:ascii="方正仿宋_GBK;Arial Unicode MS" w:hAnsi="方正仿宋_GBK;Arial Unicode MS" w:cs="宋体;SimSun" w:eastAsia="方正仿宋_GBK;Arial Unicode MS"/>
                <w:sz w:val="21"/>
                <w:szCs w:val="21"/>
              </w:rPr>
              <w:t>）系统应支持多种类型的选课申请，如选课申请、退课申请、换班申请、免修申请等，在选课申请时，如果上课时间有冲突可以选择办理免听申请。选课应支持多门课程打包选课。例如选一门理论课需要把实验等其他课程一并选上，退课也可以实现打包。</w:t>
            </w:r>
          </w:p>
          <w:p>
            <w:pPr>
              <w:pStyle w:val="Normal"/>
              <w:spacing w:lineRule="auto" w:line="276"/>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放弃补考申请：应支持自定义放弃补考申请审核流程，支持不及格学生自行提交放弃补考申请并按照流程进行审核，可配置申请时间范围，针对特殊用户可以单独配置时间，在存在历史补考名单情况下可以配置是否清除历史补考名单。</w:t>
            </w:r>
          </w:p>
          <w:p>
            <w:pPr>
              <w:pStyle w:val="Normal"/>
              <w:spacing w:lineRule="auto" w:line="276"/>
              <w:jc w:val="left"/>
              <w:rPr/>
            </w:pP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教师授课安排上报：系统应支持自定义配置教师授课安排上报审核流程，支持将教学任务分配至对应教师，并由教师自行填报教学任务信息，并按照流程进行审核，通过开关可直观看到教师提交情况、审核情况等。</w:t>
            </w:r>
            <w:r>
              <w:rPr>
                <w:rFonts w:eastAsia="方正仿宋_GBK;Arial Unicode MS" w:cs="宋体;SimSun" w:ascii="方正仿宋_GBK;Arial Unicode MS" w:hAnsi="方正仿宋_GBK;Arial Unicode MS"/>
                <w:sz w:val="21"/>
                <w:szCs w:val="21"/>
              </w:rPr>
              <w:br/>
              <w:t>*9</w:t>
            </w:r>
            <w:r>
              <w:rPr>
                <w:rFonts w:ascii="方正仿宋_GBK;Arial Unicode MS" w:hAnsi="方正仿宋_GBK;Arial Unicode MS" w:cs="宋体;SimSun" w:eastAsia="方正仿宋_GBK;Arial Unicode MS"/>
                <w:sz w:val="21"/>
                <w:szCs w:val="21"/>
              </w:rPr>
              <w:t>）移动微信教务演示：应支持课表查询、考试安排查询、成绩查询、空教室查询、调停课和学籍异动申请等功能。</w:t>
            </w:r>
          </w:p>
          <w:p>
            <w:pPr>
              <w:pStyle w:val="Normal"/>
              <w:spacing w:lineRule="auto" w:line="276"/>
              <w:jc w:val="left"/>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以上演示部分达不到要求的每一条扣</w:t>
            </w:r>
            <w:r>
              <w:rPr>
                <w:rFonts w:eastAsia="方正仿宋_GBK;Arial Unicode MS" w:cs="宋体;SimSun" w:ascii="方正仿宋_GBK;Arial Unicode MS" w:hAnsi="方正仿宋_GBK;Arial Unicode MS"/>
                <w:b/>
                <w:sz w:val="21"/>
                <w:szCs w:val="21"/>
              </w:rPr>
              <w:t>5</w:t>
            </w:r>
            <w:r>
              <w:rPr>
                <w:rFonts w:ascii="方正仿宋_GBK;Arial Unicode MS" w:hAnsi="方正仿宋_GBK;Arial Unicode MS" w:cs="宋体;SimSun" w:eastAsia="方正仿宋_GBK;Arial Unicode MS"/>
                <w:b/>
                <w:sz w:val="21"/>
                <w:szCs w:val="21"/>
              </w:rPr>
              <w:t>分，扣完为止。如无移动微信教务演示，演示部分不得分。</w:t>
            </w:r>
          </w:p>
          <w:p>
            <w:pPr>
              <w:pStyle w:val="Normal"/>
              <w:spacing w:lineRule="auto" w:line="276"/>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演示内容完毕后，评审专家可就磋商文件技术部分相关内容进行提问，投标人须现场答疑。</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现场答疑准备充分，条理清晰，符合实际的</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能现场答疑，解决措施能基本满足要求的</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能现场答疑不流畅，无法对提出的疑问给出合理应对措施的不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的应答应满足竞争性磋商文件“第三篇 项目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13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企业实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提供包含综合教务管理软件字样的产品著作权证书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相关证明材料复印件。</w:t>
            </w:r>
          </w:p>
        </w:tc>
      </w:tr>
      <w:tr>
        <w:trPr>
          <w:trHeight w:val="11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人能够提供与本项目相关的其他教学管理产品著作权证书（含教学管理），每提供一份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具有信息安全管理体系认证证书</w:t>
            </w:r>
            <w:r>
              <w:rPr>
                <w:rFonts w:eastAsia="方正仿宋_GBK;Arial Unicode MS" w:cs="宋体;SimSun" w:ascii="方正仿宋_GBK;Arial Unicode MS" w:hAnsi="方正仿宋_GBK;Arial Unicode MS"/>
                <w:sz w:val="21"/>
                <w:szCs w:val="21"/>
              </w:rPr>
              <w:t>ISO27001,</w:t>
            </w:r>
            <w:r>
              <w:rPr>
                <w:rFonts w:ascii="方正仿宋_GBK;Arial Unicode MS" w:hAnsi="方正仿宋_GBK;Arial Unicode MS" w:cs="宋体;SimSun" w:eastAsia="方正仿宋_GBK;Arial Unicode MS"/>
                <w:sz w:val="21"/>
                <w:szCs w:val="21"/>
              </w:rPr>
              <w:t>提供复印件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投标人具有质量管理体系认证证书</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6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投标人取得</w:t>
            </w:r>
            <w:r>
              <w:rPr>
                <w:rFonts w:eastAsia="方正仿宋_GBK;Arial Unicode MS" w:cs="宋体;SimSun" w:ascii="方正仿宋_GBK;Arial Unicode MS" w:hAnsi="方正仿宋_GBK;Arial Unicode MS"/>
                <w:sz w:val="21"/>
                <w:szCs w:val="21"/>
              </w:rPr>
              <w:t>AAA</w:t>
            </w:r>
            <w:r>
              <w:rPr>
                <w:rFonts w:ascii="方正仿宋_GBK;Arial Unicode MS" w:hAnsi="方正仿宋_GBK;Arial Unicode MS" w:cs="宋体;SimSun" w:eastAsia="方正仿宋_GBK;Arial Unicode MS"/>
                <w:sz w:val="21"/>
                <w:szCs w:val="21"/>
              </w:rPr>
              <w:t>级信用等级证书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03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宋体;SimSun" w:eastAsia="方正仿宋_GBK;Arial Unicode MS"/>
                <w:sz w:val="21"/>
                <w:szCs w:val="21"/>
              </w:rPr>
              <w:t>投标人具有</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教学管理项目合同，每提供一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r>
        <w:trPr>
          <w:trHeight w:val="15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分）</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必须承诺质保期内实行驻场实施服务和重大投标人必须承诺质保期内实行驻场实施服务和重大节点现场维保服务。投标人具有完善的售后服务方案、售后服务承诺、培训计划、目标和培训课程内容，保证培训成效的措施，综合各投标人的响应情况及常驻机构人员实施运维实力进行评比。</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售后服务方案、售后服务承诺（</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及承诺合理性强，可行性高，符合实际，针对性强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及承诺具有合理性，较为可行，符合实际，有一定有针对性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rPr/>
            </w:pPr>
            <w:r>
              <w:rPr>
                <w:rFonts w:ascii="方正仿宋_GBK;Arial Unicode MS" w:hAnsi="方正仿宋_GBK;Arial Unicode MS" w:cs="宋体;SimSun" w:eastAsia="方正仿宋_GBK;Arial Unicode MS"/>
                <w:sz w:val="21"/>
                <w:szCs w:val="21"/>
              </w:rPr>
              <w:t>方案及承诺合理性差，可行性、实用性不高，针对性不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rPr/>
            </w:pPr>
            <w:r>
              <w:rPr>
                <w:rFonts w:ascii="方正仿宋_GBK;Arial Unicode MS" w:hAnsi="方正仿宋_GBK;Arial Unicode MS" w:cs="宋体;SimSun" w:eastAsia="方正仿宋_GBK;Arial Unicode MS"/>
                <w:sz w:val="21"/>
                <w:szCs w:val="21"/>
              </w:rPr>
              <w:t>方案及承诺不合理，没有可行性、实用性、针对性的或未提供方案及承诺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培训方案</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w:t>
            </w:r>
          </w:p>
          <w:p>
            <w:pPr>
              <w:pStyle w:val="Normal"/>
              <w:rPr/>
            </w:pPr>
            <w:r>
              <w:rPr>
                <w:rFonts w:ascii="方正仿宋_GBK;Arial Unicode MS" w:hAnsi="方正仿宋_GBK;Arial Unicode MS" w:cs="宋体;SimSun" w:eastAsia="方正仿宋_GBK;Arial Unicode MS"/>
                <w:sz w:val="21"/>
                <w:szCs w:val="21"/>
              </w:rPr>
              <w:t>培训计划全面、合理、科学、完全符合采购人实际需求，有较强的针对性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rPr/>
            </w:pPr>
            <w:r>
              <w:rPr>
                <w:rFonts w:ascii="方正仿宋_GBK;Arial Unicode MS" w:hAnsi="方正仿宋_GBK;Arial Unicode MS" w:cs="宋体;SimSun" w:eastAsia="方正仿宋_GBK;Arial Unicode MS"/>
                <w:sz w:val="21"/>
                <w:szCs w:val="21"/>
              </w:rPr>
              <w:t>培训计划基本全面、合理、科学，有一定的针对性，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售后服务方案、售后服务承诺、培训计划不全面但基本合理，针对性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计划有缺失，针对性较差的或未提供方案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方案。</w:t>
            </w:r>
          </w:p>
        </w:tc>
      </w:tr>
      <w:tr>
        <w:trPr>
          <w:trHeight w:val="92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磋商文件要求（须提供驻场服务）的前提下，每增加一年加</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4010909"/>
      <w:bookmarkEnd w:id="29"/>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按磋商文件规定购买磋商文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磋商有效期不满足竞争性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磋商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4010910"/>
      <w:bookmarkEnd w:id="30"/>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仿宋_GBK;Arial Unicode MS" w:hAnsi="方正仿宋_GBK;Arial Unicode MS" w:eastAsia="方正仿宋_GBK;Arial Unicode MS" w:cs="宋体;SimSun"/>
          <w:b w:val="false"/>
          <w:b w:val="false"/>
          <w:szCs w:val="30"/>
        </w:rPr>
      </w:pPr>
      <w:bookmarkStart w:id="31" w:name="__RefHeading___Toc54010911"/>
      <w:bookmarkEnd w:id="31"/>
      <w:r>
        <w:rPr>
          <w:rFonts w:ascii="方正仿宋_GBK;Arial Unicode MS" w:hAnsi="方正仿宋_GBK;Arial Unicode MS" w:cs="宋体;SimSun" w:eastAsia="方正仿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2" w:name="__RefHeading___Toc54010912"/>
      <w:bookmarkEnd w:id="32"/>
      <w:r>
        <w:rPr>
          <w:rFonts w:ascii="方正仿宋_GBK;Arial Unicode MS" w:hAnsi="方正仿宋_GBK;Arial Unicode MS" w:eastAsia="方正仿宋_GBK;Arial Unicode MS"/>
          <w:sz w:val="24"/>
          <w:szCs w:val="24"/>
        </w:rPr>
        <w:t>一、磋商费用</w:t>
      </w:r>
    </w:p>
    <w:p>
      <w:pPr>
        <w:pStyle w:val="19"/>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3" w:name="__RefHeading___Toc54010913"/>
      <w:bookmarkEnd w:id="33"/>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54010914"/>
      <w:bookmarkEnd w:id="34"/>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54010915"/>
      <w:bookmarkEnd w:id="35"/>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54010916"/>
      <w:bookmarkEnd w:id="36"/>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cgp-chongqing.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Heading3"/>
        <w:spacing w:lineRule="exact" w:line="400" w:before="0" w:after="0"/>
        <w:rPr>
          <w:rFonts w:ascii="方正仿宋_GBK;Arial Unicode MS" w:hAnsi="方正仿宋_GBK;Arial Unicode MS" w:eastAsia="方正仿宋_GBK;Arial Unicode MS"/>
          <w:sz w:val="24"/>
          <w:szCs w:val="24"/>
        </w:rPr>
      </w:pPr>
      <w:bookmarkStart w:id="37" w:name="__RefHeading___Toc54010917"/>
      <w:bookmarkEnd w:id="37"/>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磋商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38" w:name="__RefHeading___Toc54010918"/>
      <w:bookmarkEnd w:id="38"/>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39" w:name="__RefHeading___Toc54010919"/>
      <w:bookmarkEnd w:id="39"/>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仿宋_GBK;Arial Unicode MS" w:hAnsi="方正仿宋_GBK;Arial Unicode MS" w:eastAsia="方正仿宋_GBK;Arial Unicode MS" w:cs="宋体;SimSun"/>
          <w:b w:val="false"/>
          <w:b w:val="false"/>
          <w:sz w:val="36"/>
          <w:szCs w:val="30"/>
        </w:rPr>
      </w:pPr>
      <w:bookmarkStart w:id="40" w:name="__RefHeading___Toc54010920"/>
      <w:bookmarkEnd w:id="40"/>
      <w:r>
        <w:rPr>
          <w:rFonts w:ascii="方正仿宋_GBK;Arial Unicode MS" w:hAnsi="方正仿宋_GBK;Arial Unicode MS" w:cs="宋体;SimSun" w:eastAsia="方正仿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5"/>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仿宋_GBK;Arial Unicode MS" w:hAnsi="方正仿宋_GBK;Arial Unicode MS" w:eastAsia="方正仿宋_GBK;Arial Unicode MS" w:cs="宋体;SimSun"/>
          <w:b w:val="false"/>
          <w:b w:val="false"/>
          <w:sz w:val="36"/>
          <w:szCs w:val="30"/>
        </w:rPr>
      </w:pPr>
      <w:bookmarkStart w:id="41" w:name="__RefHeading___Toc54010921"/>
      <w:bookmarkEnd w:id="41"/>
      <w:r>
        <w:rPr>
          <w:rFonts w:ascii="方正仿宋_GBK;Arial Unicode MS" w:hAnsi="方正仿宋_GBK;Arial Unicode MS" w:cs="宋体;SimSun" w:eastAsia="方正仿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4010922"/>
      <w:bookmarkEnd w:id="42"/>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果我方成为成交供应商，保证在接到成交通知书后，向采购代理机构和</w:t>
      </w:r>
      <w:r>
        <w:rPr>
          <w:rFonts w:ascii="方正仿宋_GBK;Arial Unicode MS" w:hAnsi="方正仿宋_GBK;Arial Unicode MS" w:cs="宋体;SimSun" w:eastAsia="方正仿宋_GBK;Arial Unicode MS"/>
          <w:sz w:val="24"/>
        </w:rPr>
        <w:t>重庆联合产权交易所集团股份有限公司缴纳</w:t>
      </w:r>
      <w:r>
        <w:rPr>
          <w:rFonts w:ascii="方正仿宋_GBK;Arial Unicode MS" w:hAnsi="方正仿宋_GBK;Arial Unicode MS" w:cs="宋体;SimSun"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项目编号：</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3" w:name="OLE_LINK2"/>
      <w:bookmarkStart w:id="44" w:name="OLE_LINK1"/>
      <w:r>
        <w:rPr>
          <w:rFonts w:ascii="方正仿宋_GBK;Arial Unicode MS" w:hAnsi="方正仿宋_GBK;Arial Unicode MS" w:cs="宋体;SimSun" w:eastAsia="方正仿宋_GBK;Arial Unicode MS"/>
          <w:sz w:val="24"/>
          <w:szCs w:val="28"/>
        </w:rPr>
        <w:t>，并逐页签字或盖章。</w:t>
      </w:r>
      <w:bookmarkEnd w:id="43"/>
      <w:bookmarkEnd w:id="44"/>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auto" w:line="36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方正仿宋_GBK;Arial Unicode MS" w:hAnsi="方正仿宋_GBK;Arial Unicode MS" w:eastAsia="方正仿宋_GBK;Arial Unicode MS" w:cs="华文细黑"/>
          <w:b/>
          <w:b/>
          <w:bCs/>
        </w:rPr>
      </w:pPr>
      <w:r>
        <w:rPr>
          <w:rFonts w:ascii="方正仿宋_GBK;Arial Unicode MS" w:hAnsi="方正仿宋_GBK;Arial Unicode MS" w:cs="华文细黑" w:eastAsia="方正仿宋_GBK;Arial Unicode MS"/>
          <w:b/>
          <w:bCs/>
        </w:rPr>
        <w:t>最后报价表</w:t>
      </w:r>
    </w:p>
    <w:p>
      <w:pPr>
        <w:pStyle w:val="Normal"/>
        <w:spacing w:lineRule="auto" w:line="360"/>
        <w:rPr/>
      </w:pPr>
      <w:r>
        <w:rPr>
          <w:rFonts w:ascii="方正仿宋_GBK;Arial Unicode MS" w:hAnsi="方正仿宋_GBK;Arial Unicode MS" w:cs="宋体;SimSun" w:eastAsia="方正仿宋_GBK;Arial Unicode MS"/>
          <w:sz w:val="24"/>
          <w:szCs w:val="24"/>
        </w:rPr>
        <w:t>磋商项目编号</w:t>
      </w:r>
      <w:r>
        <w:rPr>
          <w:rFonts w:ascii="方正仿宋_GBK;Arial Unicode MS" w:hAnsi="方正仿宋_GBK;Arial Unicode MS" w:cs="华文细黑" w:eastAsia="方正仿宋_GBK;Arial Unicode MS"/>
          <w:sz w:val="24"/>
          <w:szCs w:val="24"/>
        </w:rPr>
        <w:t>：</w:t>
      </w:r>
    </w:p>
    <w:p>
      <w:pPr>
        <w:pStyle w:val="Normal"/>
        <w:spacing w:lineRule="auto" w: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磋商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b/>
                <w:b/>
                <w:sz w:val="21"/>
                <w:szCs w:val="21"/>
              </w:rPr>
            </w:pPr>
            <w:r>
              <w:rPr>
                <w:rFonts w:ascii="方正仿宋_GBK;Arial Unicode MS" w:hAnsi="方正仿宋_GBK;Arial Unicode MS" w:cs="华文细黑"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华文细黑"/>
                <w:sz w:val="21"/>
                <w:szCs w:val="21"/>
              </w:rPr>
            </w:pPr>
            <w:r>
              <w:rPr>
                <w:rFonts w:ascii="方正仿宋_GBK;Arial Unicode MS" w:hAnsi="方正仿宋_GBK;Arial Unicode MS" w:cs="华文细黑"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1"/>
                <w:szCs w:val="21"/>
              </w:rPr>
            </w:pPr>
            <w:r>
              <w:rPr>
                <w:rFonts w:ascii="方正仿宋_GBK;Arial Unicode MS" w:hAnsi="方正仿宋_GBK;Arial Unicode MS" w:cs="华文细黑" w:eastAsia="方正仿宋_GBK;Arial Unicode MS"/>
                <w:sz w:val="21"/>
                <w:szCs w:val="21"/>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华文细黑"/>
                <w:sz w:val="21"/>
                <w:szCs w:val="21"/>
              </w:rPr>
            </w:pPr>
            <w:r>
              <w:rPr>
                <w:rFonts w:eastAsia="方正仿宋_GBK;Arial Unicode MS" w:cs="华文细黑" w:ascii="方正仿宋_GBK;Arial Unicode MS" w:hAnsi="方正仿宋_GBK;Arial Unicode MS"/>
                <w:sz w:val="21"/>
                <w:szCs w:val="21"/>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华文细黑"/>
                <w:sz w:val="21"/>
                <w:szCs w:val="21"/>
              </w:rPr>
            </w:pPr>
            <w:r>
              <w:rPr>
                <w:rFonts w:ascii="方正仿宋_GBK;Arial Unicode MS" w:hAnsi="方正仿宋_GBK;Arial Unicode MS" w:cs="华文细黑" w:eastAsia="方正仿宋_GBK;Arial Unicode MS"/>
                <w:sz w:val="21"/>
                <w:szCs w:val="21"/>
              </w:rPr>
              <w:t>大写：</w:t>
            </w:r>
          </w:p>
        </w:tc>
      </w:tr>
    </w:tbl>
    <w:p>
      <w:pPr>
        <w:pStyle w:val="Normal"/>
        <w:spacing w:lineRule="auto" w:line="360"/>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p>
      <w:pPr>
        <w:pStyle w:val="Normal"/>
        <w:snapToGrid w:val="false"/>
        <w:spacing w:lineRule="exact" w:line="50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注：</w:t>
      </w: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请供应商完整填写本表。</w:t>
      </w:r>
    </w:p>
    <w:p>
      <w:pPr>
        <w:pStyle w:val="Normal"/>
        <w:snapToGrid w:val="false"/>
        <w:spacing w:lineRule="exact" w:line="500"/>
        <w:rPr>
          <w:rFonts w:ascii="方正仿宋_GBK;Arial Unicode MS" w:hAnsi="方正仿宋_GBK;Arial Unicode MS" w:eastAsia="方正仿宋_GBK;Arial Unicode MS" w:cs="华文细黑"/>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华文细黑" w:ascii="方正仿宋_GBK;Arial Unicode MS" w:hAnsi="方正仿宋_GBK;Arial Unicode MS"/>
          <w:sz w:val="24"/>
          <w:szCs w:val="24"/>
        </w:rPr>
        <w:t>2</w:t>
      </w:r>
      <w:r>
        <w:rPr>
          <w:rFonts w:ascii="方正仿宋_GBK;Arial Unicode MS" w:hAnsi="方正仿宋_GBK;Arial Unicode MS" w:cs="华文细黑" w:eastAsia="方正仿宋_GBK;Arial Unicode MS"/>
          <w:sz w:val="24"/>
          <w:szCs w:val="24"/>
        </w:rPr>
        <w:t>、该表可扩展，并逐页签字或盖章。</w:t>
      </w:r>
    </w:p>
    <w:p>
      <w:pPr>
        <w:pStyle w:val="Normal"/>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p>
      <w:pPr>
        <w:pStyle w:val="Normal"/>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cs="华文细黑"/>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华文细黑"/>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华文细黑"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5" w:name="__RefHeading___Toc54010923"/>
      <w:bookmarkEnd w:id="45"/>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6" w:name="__RefHeading___Toc54010924"/>
      <w:bookmarkEnd w:id="46"/>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rPr>
      </w:pPr>
      <w:bookmarkStart w:id="47" w:name="__RefHeading___Toc54010925"/>
      <w:bookmarkEnd w:id="47"/>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8" w:name="__RefHeading___Toc54010926"/>
      <w:bookmarkEnd w:id="48"/>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采购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行业类别）的</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4"/>
        </w:rPr>
        <w:t>本企业对上述声明的真实性负责。如有虚假，将依法承担相应责任。</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
    <w:name w:val="正文文本缩进 Char"/>
    <w:qFormat/>
    <w:rPr>
      <w:kern w:val="2"/>
      <w:sz w:val="44"/>
    </w:rPr>
  </w:style>
  <w:style w:type="character" w:styleId="2Char">
    <w:name w:val="正文首行缩进 2 Char"/>
    <w:basedOn w:val="Char"/>
    <w:qFormat/>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Char3">
    <w:name w:val="标准文本 Char"/>
    <w:qFormat/>
    <w:rPr>
      <w:rFonts w:cs="宋体;SimSun"/>
      <w:kern w:val="2"/>
      <w:sz w:val="24"/>
    </w:rPr>
  </w:style>
  <w:style w:type="character" w:styleId="Char4">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Para1">
    <w:name w:val="para1"/>
    <w:qFormat/>
    <w:rPr>
      <w:rFonts w:ascii="Arial" w:hAnsi="Arial" w:cs="Arial"/>
      <w:sz w:val="18"/>
      <w:szCs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5">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脚注文本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4Char">
    <w:name w:val="仿宋4号 Char"/>
    <w:qFormat/>
    <w:rPr>
      <w:rFonts w:ascii="Calibri" w:hAnsi="Calibri" w:eastAsia="仿宋" w:cs="Calibri"/>
      <w:kern w:val="2"/>
      <w:sz w:val="28"/>
      <w:szCs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批注主题 Char"/>
    <w:basedOn w:val="Char2"/>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2">
    <w:name w:val="正文文本缩进 2"/>
    <w:basedOn w:val="Normal"/>
    <w:qFormat/>
    <w:pPr>
      <w:snapToGrid w:val="false"/>
      <w:spacing w:lineRule="atLeast" w:line="560"/>
      <w:ind w:firstLine="540"/>
    </w:pPr>
    <w:rPr>
      <w:lang w:val="en-US"/>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22">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sz w:val="21"/>
    </w:rPr>
  </w:style>
  <w:style w:type="paragraph" w:styleId="Style11">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2">
    <w:name w:val="正文文本 3"/>
    <w:basedOn w:val="Normal"/>
    <w:qFormat/>
    <w:pPr>
      <w:snapToGrid w:val="false"/>
      <w:spacing w:lineRule="auto" w:line="360" w:before="0" w:after="120"/>
    </w:pPr>
    <w:rPr>
      <w:sz w:val="16"/>
    </w:rPr>
  </w:style>
  <w:style w:type="paragraph" w:styleId="Style12">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Style13">
    <w:name w:val="批注框文本"/>
    <w:basedOn w:val="Normal"/>
    <w:qFormat/>
    <w:pPr/>
    <w:rPr>
      <w:sz w:val="18"/>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5">
    <w:name w:val="日期"/>
    <w:basedOn w:val="Normal"/>
    <w:next w:val="Normal"/>
    <w:qFormat/>
    <w:pPr/>
    <w:rPr>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6">
    <w:name w:val="TOC 6"/>
    <w:basedOn w:val="Normal"/>
    <w:next w:val="Normal"/>
    <w:pPr>
      <w:ind w:left="21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24">
    <w:name w:val="正文文本 2"/>
    <w:basedOn w:val="Normal"/>
    <w:qFormat/>
    <w:pPr>
      <w:snapToGrid w:val="false"/>
      <w:spacing w:lineRule="auto" w:line="480" w:before="0" w:after="120"/>
    </w:pPr>
    <w:rPr>
      <w:sz w:val="24"/>
    </w:rPr>
  </w:style>
  <w:style w:type="paragraph" w:styleId="25">
    <w:name w:val="正文首行缩进 2"/>
    <w:basedOn w:val="TextBodyIndent"/>
    <w:qFormat/>
    <w:pPr>
      <w:spacing w:lineRule="auto" w:line="240" w:before="0" w:after="120"/>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批注主题"/>
    <w:basedOn w:val="Style12"/>
    <w:next w:val="Style12"/>
    <w:qFormat/>
    <w:pPr>
      <w:spacing w:lineRule="auto" w:line="240"/>
      <w:textAlignment w:val="auto"/>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段落正文"/>
    <w:basedOn w:val="Normal"/>
    <w:qFormat/>
    <w:pPr>
      <w:spacing w:lineRule="auto" w:line="360" w:before="156" w:after="0"/>
      <w:ind w:firstLine="200"/>
    </w:pPr>
    <w:rPr>
      <w:spacing w:val="2"/>
      <w:sz w:val="24"/>
    </w:rPr>
  </w:style>
  <w:style w:type="paragraph" w:styleId="Char1CharCharChar">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29"/>
    <w:qFormat/>
    <w:pPr>
      <w:numPr>
        <w:ilvl w:val="0"/>
        <w:numId w:val="0"/>
      </w:numPr>
      <w:spacing w:before="0" w:after="0"/>
      <w:ind w:left="525" w:hanging="0"/>
      <w:outlineLvl w:val="2"/>
    </w:pPr>
    <w:rPr>
      <w:sz w:val="21"/>
    </w:rPr>
  </w:style>
  <w:style w:type="paragraph" w:styleId="Char9">
    <w:name w:val="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内容标题"/>
    <w:basedOn w:val="Style9"/>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二级列表"/>
    <w:basedOn w:val="Style21"/>
    <w:next w:val="Style21"/>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Char Char Char Char Char Char Char"/>
    <w:basedOn w:val="Style9"/>
    <w:qFormat/>
    <w:pPr/>
    <w:rPr>
      <w:rFonts w:ascii="宋体;SimSun" w:hAnsi="宋体;SimSun"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样式 正文缩进 + 首行缩进:  2 字符"/>
    <w:basedOn w:val="Style8"/>
    <w:qFormat/>
    <w:pPr>
      <w:ind w:firstLine="200"/>
    </w:pPr>
    <w:rPr>
      <w:rFonts w:cs="宋体;SimSu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表格内文字"/>
    <w:basedOn w:val="Style10"/>
    <w:qFormat/>
    <w:pPr/>
    <w:rPr>
      <w:color w:val="000000"/>
      <w:lang w:val="en-GB"/>
    </w:rPr>
  </w:style>
  <w:style w:type="paragraph" w:styleId="Style37">
    <w:name w:val="摘要"/>
    <w:basedOn w:val="Normal"/>
    <w:next w:val="Heading2"/>
    <w:qFormat/>
    <w:pPr>
      <w:spacing w:lineRule="auto" w:line="360"/>
    </w:pPr>
    <w:rPr>
      <w:rFonts w:eastAsia="黑体;SimHei"/>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列表项目"/>
    <w:basedOn w:val="Normal"/>
    <w:qFormat/>
    <w:pPr>
      <w:numPr>
        <w:ilvl w:val="0"/>
        <w:numId w:val="5"/>
      </w:numPr>
      <w:tabs>
        <w:tab w:val="left" w:pos="420" w:leader="none"/>
      </w:tabs>
      <w:spacing w:lineRule="auto" w:line="288"/>
      <w:ind w:left="840" w:hanging="420"/>
    </w:pPr>
    <w:rPr>
      <w:sz w:val="21"/>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49">
    <w:name w:val="二级条标题"/>
    <w:basedOn w:val="Style24"/>
    <w:next w:val="Style29"/>
    <w:qFormat/>
    <w:pPr>
      <w:ind w:left="840" w:hanging="0"/>
      <w:outlineLvl w:val="3"/>
    </w:pPr>
    <w:rPr/>
  </w:style>
  <w:style w:type="paragraph" w:styleId="Style50">
    <w:name w:val="正文表格"/>
    <w:basedOn w:val="Normal"/>
    <w:qFormat/>
    <w:pPr>
      <w:spacing w:before="40" w:after="40"/>
    </w:pPr>
    <w:rPr>
      <w:sz w:val="24"/>
    </w:rPr>
  </w:style>
  <w:style w:type="paragraph" w:styleId="45">
    <w:name w:val="样式4"/>
    <w:basedOn w:val="Heading4"/>
    <w:qFormat/>
    <w:pPr>
      <w:numPr>
        <w:ilvl w:val="0"/>
        <w:numId w:val="0"/>
      </w:numPr>
      <w:snapToGrid w:val="false"/>
      <w:outlineLvl w:val="9"/>
    </w:pPr>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样式 首行缩进:  0.74 厘米"/>
    <w:basedOn w:val="Normal"/>
    <w:qFormat/>
    <w:pPr>
      <w:spacing w:lineRule="auto" w:line="360"/>
      <w:ind w:firstLine="4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关键词"/>
    <w:basedOn w:val="Normal"/>
    <w:next w:val="Normal"/>
    <w:qFormat/>
    <w:pPr>
      <w:spacing w:lineRule="auto" w:line="360"/>
    </w:pPr>
    <w:rPr>
      <w:rFonts w:eastAsia="黑体;SimHei"/>
      <w:sz w:val="20"/>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9">
    <w:name w:val="1"/>
    <w:basedOn w:val="Normal"/>
    <w:next w:val="Style10"/>
    <w:qFormat/>
    <w:pPr/>
    <w:rPr>
      <w:rFonts w:ascii="宋体;SimSun" w:hAnsi="宋体;SimSun" w:cs="Courier New"/>
      <w:sz w:val="21"/>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3">
    <w:name w:val=" 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7">
    <w:name w:val="仿宋4号"/>
    <w:basedOn w:val="Normal"/>
    <w:qFormat/>
    <w:pPr>
      <w:spacing w:lineRule="auto" w:line="360"/>
      <w:ind w:firstLine="200"/>
    </w:pPr>
    <w:rPr>
      <w:rFonts w:ascii="Calibri" w:hAnsi="Calibri" w:eastAsia="仿宋" w:cs="Calibri"/>
      <w:szCs w:val="24"/>
      <w:lang w:val="en-US"/>
    </w:rPr>
  </w:style>
  <w:style w:type="paragraph" w:styleId="Style64">
    <w:name w:val="标准文本"/>
    <w:basedOn w:val="Normal"/>
    <w:qFormat/>
    <w:pPr>
      <w:spacing w:lineRule="auto" w:line="360"/>
      <w:ind w:firstLine="480"/>
    </w:pPr>
    <w:rPr>
      <w:sz w:val="24"/>
      <w:lang w:val="en-US"/>
    </w:rPr>
  </w:style>
  <w:style w:type="paragraph" w:styleId="Style6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9:00Z</dcterms:created>
  <dc:creator>周媛媛</dc:creator>
  <dc:description/>
  <cp:keywords/>
  <dc:language>en-US</dc:language>
  <cp:lastModifiedBy>朱米娜</cp:lastModifiedBy>
  <cp:lastPrinted>2020-05-09T17:25:00Z</cp:lastPrinted>
  <dcterms:modified xsi:type="dcterms:W3CDTF">2020-11-04T09:50:00Z</dcterms:modified>
  <cp:revision>3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