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后管处留学生公寓电器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9005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268"/>
        <w:gridCol w:w="4253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冰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海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BCD-165TMP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产品类别：双开门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总容积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165L                                                                                                                              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冷藏室容积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17L                                                                                                                     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冷冻室容积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8L                                                                                                                      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温控方式：机械温控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外形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572×495×140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28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微波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海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MZ-57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容积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0L                                                                                                         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加热方式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转盘        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开门方式侧拉门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控制方式：机械式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操作方式：机械旋钮                 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、外观颜色：白色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微波功率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700W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产品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51*327*25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2"/>
                <w:szCs w:val="22"/>
              </w:rPr>
              <w:t>28</w:t>
            </w:r>
            <w:r>
              <w:rPr>
                <w:rFonts w:ascii="华文细黑" w:hAnsi="华文细黑" w:cs="宋体;SimSun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70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1-08T03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