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计划财务处设备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9030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超短焦激光互动投影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RGB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光阀式液晶投影系统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采用无机液晶面板，液晶面板尺寸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0.67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英寸及以上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标准模式下白色及色彩亮度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400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流明及以上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实际分辨率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WUXGA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（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920*120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）及以上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对比度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50000:1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光源类型：激光二极管（纯激光光源），标准模式下光源寿命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000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小时及以上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7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直接开关机，即时冷却，冷却时间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秒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8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裸机重量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1kg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及以上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9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亮度均匀度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80%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及以上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内置扬声器，输出功率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6W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及以上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具备垂直及水平梯形校正功能，调整范围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±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度及以上，具备四角校正、弧形校正等功能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2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输入接口要求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路及以上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VGA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输入，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路及以上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HDMI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输入（其中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路支持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MHL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采用吸附式防尘过滤网，过滤网更换周期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500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小时及以上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4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投射比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0.27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及以内（广角），投射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8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英寸画面距离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47cm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及以内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5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具有智能设备网络化管理投影机功能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具有无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PC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投影演示功能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7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互动功能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点及以上手指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+2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点及以上互动笔精准互动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8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质保要求：整机质保五年，光源质保五年或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000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小时以先到为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互动专用白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显示尺寸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0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英寸（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6:1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平整度要求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±0.3mm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及以内，投射画面及线条无弯曲现象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投影画面无反光、亮斑等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无线伺服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USB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免驱无线投屏，一键切换系统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系统版本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Android 5.1 USB 1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中央处理器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ARM Cortex A53 x 8 HDMI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输出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内存大小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G DDR3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存储空间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8G TF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扩展 最大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64G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有线网络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RJ45SoftAP 802.11n 5G AP Wifi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与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SoftAP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复用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7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无线传输协议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IEEE 802.11 a/g/n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8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频段：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5.8G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加密：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AES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验证协议 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WPA2-PSK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9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无线速率：接收端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200Mbps,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发射端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300Mbps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传输距离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35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米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最大同时显示路数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画面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2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配置安装：免配置，免安装，单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WIFI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5.8G AP or 5.8G STA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接口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USB Device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4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支持系统类型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Windows XP/7/8/10,Apple Mac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5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分辨率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720P~1080P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帧率：音视频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8~25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帧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7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整体延迟：小于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50ms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8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触摸反控：支持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点触摸回传（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Windows 7/8/1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） 支持鼠标模式回传（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Windows xp,Mac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9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解码分辨率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08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___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95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4-02T07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