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中干用表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外工作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单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经请示联系校领导，同意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委组织部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经请示分管校领导，同意。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（港澳台办）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105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此表一式三份，</w:t>
      </w:r>
      <w:r>
        <w:rPr>
          <w:b/>
          <w:szCs w:val="21"/>
        </w:rPr>
        <w:t>申报项目时使用，</w:t>
      </w:r>
      <w:r>
        <w:rPr>
          <w:szCs w:val="21"/>
        </w:rPr>
        <w:t>申请人、项目组织单位、国际处（港澳台办）各一份</w:t>
      </w:r>
      <w:r>
        <w:rPr>
          <w:szCs w:val="21"/>
        </w:rPr>
        <w:t>;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2.</w:t>
      </w:r>
      <w:r>
        <w:rPr>
          <w:szCs w:val="21"/>
        </w:rPr>
        <w:t>出国前需填写《四川外国语大学教职工出国（境）申请表》（一式四份），该《资格审查表》附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Windows 用户</cp:lastModifiedBy>
  <cp:lastPrinted>2021-03-16T17:34:00Z</cp:lastPrinted>
  <dcterms:modified xsi:type="dcterms:W3CDTF">2021-03-16T09:34:00Z</dcterms:modified>
  <cp:revision>49</cp:revision>
  <dc:subject/>
  <dc:title>出国审批表</dc:title>
</cp:coreProperties>
</file>