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修订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党总支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中干、组织员需组织部签字盖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辅导员需学生处签字盖章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中干、组织员和辅导员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国际合作与交流处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此表一式两份，申请人及项目组织单位各一份。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cp:keywords/>
  <dc:language>en-US</dc:language>
  <cp:lastModifiedBy>朱红</cp:lastModifiedBy>
  <cp:lastPrinted>2013-09-27T16:35:00Z</cp:lastPrinted>
  <dcterms:modified xsi:type="dcterms:W3CDTF">2020-08-31T02:01:00Z</dcterms:modified>
  <cp:revision>28</cp:revision>
  <dc:subject/>
  <dc:title>出国审批表</dc:title>
</cp:coreProperties>
</file>