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中文系国学与传统文化实训中心屏风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150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984"/>
        <w:gridCol w:w="2410"/>
        <w:gridCol w:w="1134"/>
        <w:gridCol w:w="1134"/>
        <w:gridCol w:w="1134"/>
        <w:gridCol w:w="29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mm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技术及功能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样式图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屏风坐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0+120+40*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松木 新中式 山水花鸟书法题材画 静观玄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1455420" cy="12388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蜡木博古展示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980*38*1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实木 新中式多宝阁简约书架茶叶架禅意展示架博古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1463040" cy="1371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月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支付合同金额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项目验收合格之日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后无重大质量问题再无息支付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0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月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09-19T0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