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阶梯教室无线蓝牙系统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37</w:t>
      </w:r>
      <w:r>
        <w:rPr/>
        <w:t>）</w:t>
      </w:r>
    </w:p>
    <w:tbl>
      <w:tblPr>
        <w:tblW w:w="15097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4712"/>
        <w:gridCol w:w="820"/>
        <w:gridCol w:w="1035"/>
        <w:gridCol w:w="1230"/>
        <w:gridCol w:w="1155"/>
        <w:gridCol w:w="2047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参考图片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蓝牙接收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*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采用蓝牙技术（非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4G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技术，手机蓝牙可以搜索到），系统自动配对、连接、自动跳频，具备近距离优先连接机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备语音处理功能，可调节音量，消除回音、杂音，增加清晰度处理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*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具备两个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USB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通讯接口，支持电脑翻页功能，可同时接笔记本和电脑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无线接收频率：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0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～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8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Hz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调制方法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GFSK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BT = 0.5 Gaussian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效接收距离不小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5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7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音频频率响应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0 Hz ~ 20 KHz (±3 db)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灵敏度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-82 dBm (1% BER)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源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DC5~12V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输出接口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IC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标准两芯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.5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麦克风输出接口）；标准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音频输出接口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输入接口：标准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音频输入接口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带高低音调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57605" cy="872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0490" cy="8947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蓝牙麦克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*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无线麦克风采用蓝牙技术，具有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SRRC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无线电发射设备认证，要求证书设备名称为“蓝牙设备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,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并且在国家工信部官网可查。发射器与接收器自动对频任意匹配，全部通用；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系统采用近距离连接机制，对频范围不大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防止各教室之间串扰；使用距离确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5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内无噪音、断音、无死角；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发射器要求采用充电式锂电池，满电状态下可连续使用时间不小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h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；充电接口采用通用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ini-USB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接口，方便使用；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发射器小巧、轻便，便于携带，可颈挂、手持、领夹等多种方式使用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音质清晰，适合教学。内置咪头，可以直接使用，亦可外接咪头，麦克风灵敏度高，具有自动增益功能，确保拾音范围不小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5c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发射器具有电脑翻页器功能，可以与教室里蓝牙接收器实现电脑翻页功能，无需另配接收器；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7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激光教鞭功能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麦克风音量调节功能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*9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闲置静音，防止啸叫技术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发射使用频率：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0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～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8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Hz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；调制方法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GFSK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BT = 0.5 Gaussian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发射功率：小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5 mW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；有效接收距离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5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以内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拾音范围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0°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夹角，心型指向，距离不小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5c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852805" cy="18002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：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时间：合同签订后利用周末（周六、周日）时间施工，一个月内完成并交付试用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地点：四川外国语大学西区教学楼、宏文楼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要求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施工时注意保护现有设备和线缆，不得影响现有设备正常运行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设备具体安装位置及连接方式需与校方协商一致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完工后初测无误并按要求提供培训，提交相应使用说明文档等材料后方视为施工完成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售后要求：要求质保三年（电池一年），质保期内供方接到使用方产品出现问题，立即响应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不能排除故障则提供同档次的备用品。质保期后的维修只计成本，不计服务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项目验收合格后支付合同金额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余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在验收合同之日起一年后产品无重大质量问题再无息支付。</w:t>
            </w:r>
          </w:p>
        </w:tc>
      </w:tr>
      <w:tr>
        <w:trPr/>
        <w:tc>
          <w:tcPr>
            <w:tcW w:w="1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90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电线开关等辅材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4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