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b/>
          <w:sz w:val="44"/>
          <w:szCs w:val="44"/>
        </w:rPr>
        <w:t>HH2019026</w:t>
      </w:r>
      <w:r>
        <w:rPr>
          <w:rFonts w:ascii="华文细黑" w:hAnsi="华文细黑" w:cs="华文细黑" w:eastAsia="华文细黑"/>
          <w:b/>
          <w:sz w:val="44"/>
          <w:szCs w:val="44"/>
        </w:rPr>
        <w:t>教技中心</w:t>
      </w:r>
      <w:r>
        <w:rPr>
          <w:rFonts w:eastAsia="华文细黑" w:cs="华文细黑" w:ascii="华文细黑" w:hAnsi="华文细黑"/>
          <w:b/>
          <w:sz w:val="44"/>
          <w:szCs w:val="44"/>
        </w:rPr>
        <w:t>UPS</w:t>
      </w:r>
      <w:r>
        <w:rPr>
          <w:rFonts w:ascii="华文细黑" w:hAnsi="华文细黑" w:cs="华文细黑" w:eastAsia="华文细黑"/>
          <w:b/>
          <w:sz w:val="44"/>
          <w:szCs w:val="44"/>
        </w:rPr>
        <w:t>主机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26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268"/>
        <w:gridCol w:w="4253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UPS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实现在线双转换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运用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DSP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技术的高性能机器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输出功率因数不低于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0.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宽广的市电输入范围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190-520VAC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） 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能有效阻隔异常电源对负载的冲击，同时保证输出电源的稳定、精密、可靠，让负载安全的运行。采用数字化控制技术，能实现并联扩容和并联冗余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无需专用并机柜，即可进行多台主机的并机使用，并且是输出的并接，方便今后的扩展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可以依据不同的环境条件，修正充电参数，提供最佳化的电池充电方式，使得电池寿命可以获得保障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支持网络化的智能管理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电源容量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ATA-3C20KS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，支持扩展电池功能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额定输入电压：三相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380VAC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额定输入频率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50Hz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输入电压范围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190-520 VAC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三相四线＆接地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输入频率范围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4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～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64Hz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功率因数校：≧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0.99 @ 100%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负载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输出波形：正弦波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转换时间：零中断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输出功因数：≥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0.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额定输出电压：单相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220VAC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输出电压精度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±3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电池电压直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:240V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频率范围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电池模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):50 Hz ± 0.1 Hz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或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60 Hz ± 0.1 Hz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总电压谐波失真：≦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2 % THD 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线性负载）；≦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5 % THD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（非线性负载）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整机效率：市电满载＞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91.3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，电池满载＞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88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过载容量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120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时维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分后输出转旁路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150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秒后转旁路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显示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: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负载大小、电池容量、市电模式、电池模式、旁路模式、故障指示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支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N+X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冗余性（最多可并机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台，扩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60KVA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），支持功率可扩展性 ，支持防雷击及过高压保护硬件，防浪涌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短路保护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智能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RS-232/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可选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USB: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支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Windows2 2000/2003/XP/Vista/2008, Windows2 7/8, Linux, Unix,MAC,SNMP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管理与网络管理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支持单机直流开机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自动重开机（市电恢复时可自动重开机）自动旁路（当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>UPS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故障、超载或电池用尽时，可自动转化为旁路输出）  支持过温保护：除温控开关外，还有风扇转速侦测，进行整机温升保护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  <w:t xml:space="preserve">"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</w:t>
            </w:r>
            <w:r>
              <w:rPr>
                <w:rFonts w:ascii="等线;Arial Unicode MS" w:hAnsi="等线;Arial Unicode MS" w:cs="宋体;SimSun" w:eastAsia="等线;Arial Unicode MS"/>
                <w:sz w:val="22"/>
                <w:szCs w:val="22"/>
              </w:rPr>
              <w:t>提供</w:t>
            </w:r>
            <w:r>
              <w:rPr>
                <w:rFonts w:eastAsia="等线;Arial Unicode MS" w:cs="宋体;SimSun" w:ascii="等线;Arial Unicode MS" w:hAnsi="等线;Arial Unicode MS"/>
                <w:sz w:val="22"/>
                <w:szCs w:val="22"/>
              </w:rPr>
              <w:t>24</w:t>
            </w:r>
            <w:r>
              <w:rPr>
                <w:rFonts w:ascii="等线;Arial Unicode MS" w:hAnsi="等线;Arial Unicode MS" w:cs="宋体;SimSun" w:eastAsia="等线;Arial Unicode MS"/>
                <w:sz w:val="22"/>
                <w:szCs w:val="22"/>
              </w:rPr>
              <w:t>（小时）</w:t>
            </w:r>
            <w:r>
              <w:rPr>
                <w:rFonts w:eastAsia="等线;Arial Unicode MS" w:cs="宋体;SimSun" w:ascii="等线;Arial Unicode MS" w:hAnsi="等线;Arial Unicode MS"/>
                <w:sz w:val="22"/>
                <w:szCs w:val="22"/>
              </w:rPr>
              <w:t>×365</w:t>
            </w:r>
            <w:r>
              <w:rPr>
                <w:rFonts w:ascii="等线;Arial Unicode MS" w:hAnsi="等线;Arial Unicode MS" w:cs="宋体;SimSun" w:eastAsia="等线;Arial Unicode MS"/>
                <w:sz w:val="22"/>
                <w:szCs w:val="22"/>
              </w:rPr>
              <w:t>（天）服务。</w:t>
            </w:r>
            <w:r>
              <w:rPr>
                <w:rFonts w:ascii="华文细黑" w:hAnsi="华文细黑" w:cs="华文细黑" w:eastAsia="华文细黑"/>
                <w:sz w:val="24"/>
              </w:rPr>
              <w:t>提供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小时内到达现场的服务响应时间，并且于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小时内排除故障。（产品属于国家规定“三包”范围的，其产品质量保证期不得低于“三包”规定。质量保证期承诺优于国家“三包”规定的，按投标人实际承诺执行）质保期内发生任何非人为、天灾、战争等不可抗力因素以外的设备故障，将无偿免费维修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sz w:val="22"/>
                <w:szCs w:val="22"/>
              </w:rPr>
              <w:t>每年根据使用单位的要求提供上门巡检服务。在位于重庆服务站长期备有大量充足的维修物料和备件。随时可以应对设备出现故障时的紧急所需，完全避免了因缺少物料而导致延误维修设备的情况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质保期外：对产品提供终身服务，只收取材料成本费和基本的维修费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5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4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3-28T02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