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重庆非通用语学院办公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218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2835"/>
        <w:gridCol w:w="467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黑白复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HP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M72625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044575" cy="541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多功能一体复合机，打印，复印，扫描，支持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A3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、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A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副面，黑白激光。扫描速度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高达约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45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页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分钟；首页复印时间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6.2s/5.5s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；自动双面复印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A3/A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；打印速度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25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页，打印负荷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  <w:t xml:space="preserve"> 80,000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打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HP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M281FD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089660" cy="617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A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副面，彩色激光，扫描，复印，传真，打印一体机；打印复印分辨率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br/>
              <w:t>600*600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3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打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HP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MFP M128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743585" cy="742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A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副面，黑白激光，扫描，复印，传真，打印一体机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7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碎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科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sz w:val="20"/>
                <w:szCs w:val="20"/>
              </w:rPr>
              <w:t>C-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733425" cy="748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连续碎纸机时间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0-1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分钟，碎纸速度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2.1-3.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米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分钟，最大碎纸幅面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A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，单次碎纸张数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6-1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翻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罗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（</w:t>
            </w:r>
            <w:r>
              <w:rPr>
                <w:rFonts w:eastAsia="华文细黑" w:cs="宋体;SimSun" w:ascii="华文细黑" w:hAnsi="华文细黑"/>
                <w:sz w:val="20"/>
                <w:szCs w:val="20"/>
              </w:rPr>
              <w:t>Logitech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 xml:space="preserve">） </w:t>
            </w:r>
            <w:r>
              <w:rPr>
                <w:rFonts w:eastAsia="华文细黑" w:cs="宋体;SimSun" w:ascii="华文细黑" w:hAnsi="华文细黑"/>
                <w:sz w:val="20"/>
                <w:szCs w:val="20"/>
              </w:rPr>
              <w:t>R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罗技（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Logitech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）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R400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无线演示器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ppt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翻页笔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移动硬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希捷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573405" cy="7607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希捷（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SEAGATE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 移动硬盘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4t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睿品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2.5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英寸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USB3.0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黑色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4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优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金士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（</w:t>
            </w:r>
            <w:r>
              <w:rPr>
                <w:rFonts w:eastAsia="华文细黑" w:cs="宋体;SimSun" w:ascii="华文细黑" w:hAnsi="华文细黑"/>
                <w:sz w:val="20"/>
                <w:szCs w:val="20"/>
              </w:rPr>
              <w:t>Kingston</w:t>
            </w:r>
            <w:r>
              <w:rPr>
                <w:rFonts w:ascii="华文细黑" w:hAnsi="华文细黑" w:cs="宋体;SimSun" w:eastAsia="华文细黑"/>
                <w:sz w:val="20"/>
                <w:szCs w:val="20"/>
              </w:rPr>
              <w:t>）</w:t>
            </w:r>
            <w:r>
              <w:rPr>
                <w:rFonts w:eastAsia="华文细黑" w:cs="宋体;SimSun" w:ascii="华文细黑" w:hAnsi="华文细黑"/>
                <w:sz w:val="20"/>
                <w:szCs w:val="20"/>
              </w:rPr>
              <w:t xml:space="preserve">128GB USB3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586105" cy="7175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金士顿（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Kingston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28GB USB3.0 U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盘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DTSE9G2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银色 金属外壳 高速读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4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为确保产品质量及后期服务，复印机、打印机需提供原厂售后服务函加盖鲜章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518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1-08T02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