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西区实训室学前家具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41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276"/>
        <w:ind w:firstLine="480"/>
        <w:rPr>
          <w:rStyle w:val="Para1"/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701"/>
        <w:gridCol w:w="5528"/>
        <w:gridCol w:w="1134"/>
        <w:gridCol w:w="1276"/>
        <w:gridCol w:w="1255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规格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mm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详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计（元）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家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详见附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一、供应商资格条件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独立承担民事责任的能力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良好的商业信誉和健全的财务会计制度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有依法缴纳税收和社会保障资金的良好记录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法律、行政法规规定的其他条件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二、成交原则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完全符合采购需求、质量和服务要求且报价最低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三、实施时间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合同签订后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个工作日内完成供货及安装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五、质保、售后要求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自验收之日起，本项目产品应提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六、付款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项目验收合格后，乙方开具正式发票，甲方以转账方式支付合同金额的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5%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余下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%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在验收合格之日起一年后无息再付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七、样品提交及退还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为了保障货物的品质，在报价前报价人需提供幼儿园桌子白胚样品（按方案对应的规格、样式、材质制作，未上油漆的），递交至需求部门（西区教学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C51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联系人：罗雅馨 电话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23-6538171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审核确认，报价人在取得需求部门确认证明后方可到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提交报价。采购活动结束后，退还未中标人提供的样品；中标人提供的样品，需求部门进行保管、封存，并作为履约验收的参考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八、报价要求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 xml:space="preserve">    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根据附件填写报价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项目最高限价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5989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元。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snapToGrid w:val="false"/>
        <w:spacing w:lineRule="auto" w:line="276"/>
        <w:ind w:firstLine="480"/>
        <w:rPr/>
      </w:pPr>
      <w:r>
        <w:rPr>
          <w:rStyle w:val="Para1"/>
          <w:rFonts w:ascii="华文细黑" w:hAnsi="华文细黑" w:cs="华文细黑" w:eastAsia="华文细黑"/>
          <w:sz w:val="24"/>
          <w:szCs w:val="24"/>
        </w:rPr>
        <w:t>报价单位（盖章）：                                                   报价时间：</w:t>
      </w:r>
    </w:p>
    <w:p>
      <w:pPr>
        <w:pStyle w:val="Normal"/>
        <w:snapToGrid w:val="false"/>
        <w:spacing w:lineRule="auto" w:line="276"/>
        <w:ind w:firstLine="48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5-23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