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食堂风幕机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2018034</w:t>
      </w:r>
      <w:r>
        <w:rPr/>
        <w:t>）</w:t>
      </w:r>
    </w:p>
    <w:tbl>
      <w:tblPr>
        <w:tblW w:w="14828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414"/>
        <w:gridCol w:w="1050"/>
        <w:gridCol w:w="1008"/>
        <w:gridCol w:w="4712"/>
        <w:gridCol w:w="820"/>
        <w:gridCol w:w="1035"/>
        <w:gridCol w:w="1230"/>
        <w:gridCol w:w="1155"/>
        <w:gridCol w:w="1778"/>
      </w:tblGrid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型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技术参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小计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贯流式风幕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900mm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风轮直径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20MM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电压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/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频率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20/50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电机功率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20-170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风口风速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m/s)9-1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风量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200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/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立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贯流式风幕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500mm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风轮直径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20MM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电压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/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频率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20/50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电机功率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10-280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风口风速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9-1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m/s)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风量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200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立方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/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贯流式风幕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800mm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风轮直径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20MM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电压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/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频率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20/50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电机功率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20-290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风口风速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9-1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m/s)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风量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700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立方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/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小写：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大写：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一、供应商资格条件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独立承担民事责任的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良好的商业信誉和健全的财务会计制度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履行合同所必需的设备和专业技术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有依法缴纳税收和社会保障资金的良好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参加政府采购活动前三年内，在经营活动中没有重大违法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6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法律、行政法规规定的其他条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二、实施时间、地点、要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１、实施时间：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018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年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月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      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实施地点：四川外国语大学东区学生二食堂、西区学生二、三食堂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   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实施要求：按规范安装，正常使用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自验收之日起，提供至少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三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年质保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采购货物属于国家规定“三包”范围的，其产品质量保证期不得低于“三包”规定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成交供应商或厂家应在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内采取相应响应措施；无法在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内解决的，应在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内派出专业人员进行技术支持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三、付款方式：验收合格后支付合同全款。</w:t>
            </w:r>
          </w:p>
        </w:tc>
      </w:tr>
      <w:tr>
        <w:trPr/>
        <w:tc>
          <w:tcPr>
            <w:tcW w:w="1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89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，报价为项目包干价（包含货物、税费、运输费、安装费、电线开关等辅材费用）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:00-11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:00-17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将填写完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加盖鲜章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的报价单密封交至四川外国语大学招投标采购办公室（资产楼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-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4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0:00Z</dcterms:created>
  <dc:creator>张祖锐</dc:creator>
  <dc:description/>
  <cp:keywords/>
  <dc:language>en-US</dc:language>
  <cp:lastModifiedBy>朱米娜</cp:lastModifiedBy>
  <dcterms:modified xsi:type="dcterms:W3CDTF">2018-04-1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