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四川外国语大学二级学院疫情期间学生赴国（境）外同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经审核，我院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决定同意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学生姓名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），学号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>_________________________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至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赴国（境）外学习交流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我院将在学生出国（境）前，充分告知学生疫情期间赴国（境）外的风险，以及需自行承担可能感染的后果。学生在国（境）外期间，指派专人定期与学生联络；如遇疫情相关特殊情况发生，将及时通过学校防控办和国际合作与交流处向学校报告。在学生返校前和返校时，按照学校防控办相关要求报备，并提前向返校学生传达学校的防控要求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学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党总支负责人签字：           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时间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</w:t>
      </w:r>
    </w:p>
    <w:p>
      <w:pPr>
        <w:pStyle w:val="Normal"/>
        <w:ind w:firstLine="560"/>
        <w:jc w:val="right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学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章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15:00Z</dcterms:created>
  <dc:creator>xys</dc:creator>
  <dc:description/>
  <dc:language>en-US</dc:language>
  <cp:lastModifiedBy>始终矛盾</cp:lastModifiedBy>
  <cp:lastPrinted>2020-12-01T16:23:00Z</cp:lastPrinted>
  <dcterms:modified xsi:type="dcterms:W3CDTF">2023-03-13T03:4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50EC3FA364CF783AC1E910D8251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