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团委素质拓展证书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FF2019016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701"/>
        <w:gridCol w:w="4961"/>
        <w:gridCol w:w="1701"/>
        <w:gridCol w:w="1276"/>
        <w:gridCol w:w="1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素质拓展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一、材质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外壳：皮质外壳，烫金和压痕热合工艺。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内页：塑膜做套夹放内心，采用特种纸四色印刷，底纹带花边。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二、 页数：共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页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三、 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>证书样板照片详见附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</w:rPr>
              <w:t>5200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完成供货 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供应商供货完成后提交验收申请，由甲方组织验收并出具验收报告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41600</w:t>
            </w:r>
            <w:r>
              <w:rPr>
                <w:rFonts w:ascii="华文细黑" w:hAnsi="华文细黑" w:cs="华文细黑" w:eastAsia="华文细黑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设计费、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5-10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