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研究生院保密室建设监控设备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203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4820"/>
        <w:gridCol w:w="1701"/>
        <w:gridCol w:w="1134"/>
        <w:gridCol w:w="1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标考专用网络流媒体存储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符合《国家教育考试网上巡查系统视频标准技术规范》标准；采用嵌入式硬件和嵌入式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Linux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系统，内部板卡之间无线缆连接，采用高速总线连接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ATA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接口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独立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eSATA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接口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A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接口；可配置成单盘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Raid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等各种数据保护模式；可存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720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80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VGA+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HDMI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输出；支持硬盘、风扇、冗余电源热插拔，前面板可扩展液晶显示屏。标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英寸机架式设备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20V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交流供电，功耗＜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60W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不含硬盘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需厂家提供与上级设备无缝接入承诺函并加盖鲜章，提供厂家售后服务承诺和授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高清网络摄像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符合《国家教育考试网上巡查系统视频标准技术规范》标准；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1/3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英寸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CMOS;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最大分辨率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920×108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，镜头接口采用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φ1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，光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F1.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，镜头焦距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7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2m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手动可调；支持双码流，带音频和报警接口；供电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DC12V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或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POE(802.3af)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需厂家提供与后端设备无缝接入承诺函并加盖鲜章，提供厂家售后服务承诺和授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拾音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监听面积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-4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平方米（可调）；灵敏度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45dB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信噪比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0dB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含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T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专用存储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容量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TB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ATA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接口，录像按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天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小时的存储容量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8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口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POE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交换容量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5.2Gbp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全线速过滤转发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.7Mpp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/100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电口（支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POE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供电）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千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F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光口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千兆电口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复用）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IEEE 802.3af/at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标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外置电源总功率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96W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支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POE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智能供电，支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VLAN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端口镜像、端口限速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支持多业务云智能管理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防火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固定接口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GE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支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G/4G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扩展模块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VPN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支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VPN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类型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GRE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L2T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IPSec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SLVPN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加密算法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DE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DE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、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AE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认证算法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HA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MD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完全传输安全标准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PFS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支持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IPSec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协议支持、手工密钥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IKE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支持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防火墙性能：状态检测包过滤、应用层检测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I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MAC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绑定、安全域、防拒绝服务攻击 和防扫描、防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AR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攻击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ARP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主动探测、连接数限制、临时阻断、自定义抓包；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br/>
              <w:t>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其它参数：工作温度 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0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存储温度 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25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70℃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存储湿度 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%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95%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1.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寸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LED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显示器，分辨率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920 x 108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，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VGA + DVI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双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9U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金属薄板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喷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带散热条孔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风扇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锁具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接地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专用双绞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非屏蔽超五类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,300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标准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PVC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管材及辅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室内综合布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专网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视频监控连接到市考试院需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0M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专线服务由用户提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安装、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四川外国语大学内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质保、售后要求：自验收之日起，本项目产品应提供至少</w:t>
            </w:r>
            <w:r>
              <w:rPr>
                <w:rFonts w:ascii="华文细黑" w:hAnsi="华文细黑" w:cs="华文细黑" w:eastAsia="华文细黑"/>
                <w:sz w:val="24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（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）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项目验收合格后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61400</w:t>
            </w:r>
            <w:r>
              <w:rPr>
                <w:rFonts w:ascii="华文细黑" w:hAnsi="华文细黑" w:cs="华文细黑" w:eastAsia="华文细黑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12-14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