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" w:cs="华文细黑" w:ascii="华文细黑" w:hAnsi="华文细黑"/>
          <w:b/>
          <w:sz w:val="28"/>
          <w:szCs w:val="28"/>
        </w:rPr>
        <w:t>H2018114</w:t>
      </w:r>
      <w:r>
        <w:rPr>
          <w:rFonts w:ascii="华文细黑" w:hAnsi="华文细黑" w:cs="华文细黑" w:eastAsia="华文细黑"/>
          <w:b/>
          <w:sz w:val="32"/>
          <w:szCs w:val="32"/>
        </w:rPr>
        <w:t>俄语系俄语专业建设用辅助设备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2018114</w:t>
      </w:r>
      <w:r>
        <w:rPr/>
        <w:t>）</w:t>
      </w:r>
    </w:p>
    <w:tbl>
      <w:tblPr>
        <w:tblW w:w="15097" w:type="dxa"/>
        <w:jc w:val="left"/>
        <w:tblInd w:w="-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414"/>
        <w:gridCol w:w="1050"/>
        <w:gridCol w:w="1008"/>
        <w:gridCol w:w="5532"/>
        <w:gridCol w:w="1035"/>
        <w:gridCol w:w="1230"/>
        <w:gridCol w:w="1155"/>
        <w:gridCol w:w="2047"/>
      </w:tblGrid>
      <w:tr>
        <w:trPr>
          <w:trHeight w:val="7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型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技术参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单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小计（元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b/>
                <w:b/>
                <w:bCs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机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eastAsia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.42U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标准机柜，方孔条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2mm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。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2.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尺寸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600*800*2000mm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，钢板厚度：安装梁不小于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.5mm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，其他不小于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.2mm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音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eastAsia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扬声器系统采用点声源同轴技术；高效率波导同轴低音加钛膜驱动器；箱体采用优质中密度纤维板，表面采用黑色水溶性洒点漆；配有专业吊挂装置，能多方位调节音箱角度；频率响应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: 70Hz-20KHz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；灵敏度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92 dB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；连续声压级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:112 dB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；最大声压级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:118 dB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；额定功率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00W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；额定阻抗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8 ohms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；辐射角度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H90°×V90°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驱动单元： 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×6.5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 xml:space="preserve">〃同轴   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br/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尺寸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: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高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350mm×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宽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235mm×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深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230mm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；净重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7.5kg"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2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功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eastAsia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采用高速浮点运算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32BIT 96KHz DSP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数字处理；免调试主动式全自动检测数字处理技术；高速率、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5Hz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高精度音频频率处理；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4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路话筒输入前置放大电路；抗手机高频干扰电路设计；高灵敏度话筒信号接收能力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,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拾音距离大于两米；高速回输抑制处理能力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,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处理时间小于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150MS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；超强回音消除抑制比；自适应背景噪声抑制；参数记忆功能；开机音量淡入功能；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RS232/RS485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通讯接口，可通过电脑、中控对本系统进行包括开关机在内的所有功能控制以及锁定功能，避免非相关操作人员误操作本系统输出功率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2*120W RMS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；负载阻抗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4-16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欧姆；频率响应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20Hz-20KHz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；失真度：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0.01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％；声道分离度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:75DB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；信噪比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:98D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1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扫描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eastAsia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高速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A4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文档彩色自动连续扫描仪（一次性扫描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50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张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2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打印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eastAsia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>USB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接口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,1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个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IEEE-1284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并行端口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,1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个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EIO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端口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,1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个</w:t>
            </w:r>
            <w:r>
              <w:rPr>
                <w:rFonts w:eastAsia="华文细黑" w:cs="华文细黑" w:ascii="华文细黑" w:hAnsi="华文细黑"/>
                <w:sz w:val="22"/>
                <w:szCs w:val="22"/>
              </w:rPr>
              <w:t>JDI10/100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端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2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0"/>
                <w:szCs w:val="20"/>
              </w:rPr>
              <w:t>会议摄像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eastAsia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图像传感器：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CCD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速率：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30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帧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秒；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视像分辨率：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752×582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；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输出接口：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RS-232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或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RS-422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串行控制（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VISCATM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命令）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br/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功耗：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2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0"/>
                <w:szCs w:val="20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0"/>
                <w:szCs w:val="20"/>
              </w:rPr>
              <w:t>摄像机支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eastAsia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eastAsia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L70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国产，用于固定摄像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0"/>
                <w:szCs w:val="20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小写：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大写：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一、供应商资格条件：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、具有履行合同所必需的设备和专业技术能力；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、在经营活动中没有重大违法记录；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、法律、行政法规规定的其他条件；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7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、具有重庆地区高校实施经验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二、实施时间、地点、要求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.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实施时间：合同签订后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 xml:space="preserve">个工作日内完成供货及安装调试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2.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 xml:space="preserve">实施地点：四川外国语大学。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3.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售后要求：自验收之日起，本项目产品应提供至少</w:t>
            </w:r>
            <w:r>
              <w:rPr>
                <w:rFonts w:eastAsia="华文细黑" w:cs="华文细黑" w:ascii="华文细黑" w:hAnsi="华文细黑"/>
                <w:color w:val="000000"/>
                <w:sz w:val="22"/>
                <w:szCs w:val="22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2"/>
              </w:rPr>
              <w:t>三、付款方式：项目验收合格后支付合同全额。</w:t>
            </w:r>
          </w:p>
        </w:tc>
      </w:tr>
      <w:tr>
        <w:trPr/>
        <w:tc>
          <w:tcPr>
            <w:tcW w:w="1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72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:00-11: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将填写完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加盖鲜章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)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的报价单及相关资料密封交至四川外国语大学招投标采购办公室（资产楼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-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48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Wingdings 2" w:hAnsi="Wingdings 2" w:eastAsia="Wingdings 2" w:cs="Wingdings 2"/>
      <w:i w:val="false"/>
      <w:color w:val="000000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0:00Z</dcterms:created>
  <dc:creator>张祖锐</dc:creator>
  <dc:description/>
  <cp:keywords/>
  <dc:language>en-US</dc:language>
  <cp:lastModifiedBy>朱米娜</cp:lastModifiedBy>
  <dcterms:modified xsi:type="dcterms:W3CDTF">2018-07-26T0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