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招就处远程面试系统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77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308"/>
        <w:gridCol w:w="1984"/>
        <w:gridCol w:w="5103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技术及功能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前置功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4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路话筒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线路输入和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3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路音乐源输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  <w:t xml:space="preserve">100 V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和电话输入，带有优先级和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VOX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仅广播输出，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3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线音量覆盖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语音激活紧急覆盖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功率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60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瓦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  <w:t xml:space="preserve">2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音调提示音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用于线路输出和仅限音乐输出的输出端口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独特、简单易用、直观的音调控件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频率响应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:50 Hz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至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0 kHz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1/</w:t>
              <w:noBreakHyphen/>
              <w:t>3 dB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，</w:t>
              <w:noBreakHyphen/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 dB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，参考额定输出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失真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:&lt;1%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额定输出功率），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 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壁挂音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峰值功率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45W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功率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(PHC) 30W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功率抽头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30/15/7.5/3.75W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功率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/1W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时的声压级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kHz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米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08/93dB(SPL)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有效频率范围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9.5kHz100Hz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至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8.5kHz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开放角度（水平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50°/90°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（垂直）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输入电压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70/100V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阻抗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/163/333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欧姆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换能器圆形高音单元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27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毫米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英寸）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低音单元，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3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毫米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0.51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英寸）圆形高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机械指标尺寸（高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x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宽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x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厚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50x160x140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毫米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.84x6.30x5.51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英寸）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重量约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.4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千克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.29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磅）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颜色白色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(RAL9010)(L)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环境要求工作温度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-25ºC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至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55ºC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-13ºF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至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131ºF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）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存储温度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-40ºC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至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70ºC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-40ºF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至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158ºF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）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相对湿度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&lt;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鹅颈话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按电声学原理精心设计、采用直径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6mm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小膜片背极式电容极头，具有良好的频响特性，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音质保真、清晰、宏亮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先进的表面处理工艺，软管加工方法独特，弯曲时手感良好，并作防锈处理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流行的灯环显示，新颖的鹅颈式外形，美观大方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适合各种演讲、会议、公共广播、录音及扩声工程使用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频响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50-15kHz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阻抗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600Ω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灵敏度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at1kHz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-54dB±3dB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尺寸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H×W×L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420×150×150mm  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净重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.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一拖一手持无线话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配置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ATW-R1100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接收器及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ATW-1002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手持发射咪高峰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以数码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4-bit/48 kHz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的无线操作，达至更佳的声音质量和可靠性能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  <w:t>2.4 GHz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范围内，能完全不受电视干扰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通过频率、时间、空间方面的三方面多样性保障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无缝，无干扰的自动频率选择操作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操作非常容易，能作瞬时通道选择、同步和设置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最先进可靠的数码接收机性能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设有平衡式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XLR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和非平衡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.3mm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输出插座带电平控制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工作频率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2.4 GHz ISM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频带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动态范围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一般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)&gt;109 dB (A-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加权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)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总谐波失真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&lt;0.05%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，典型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有效工作距离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公尺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0\'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），典型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开放的频率范围环境，没有干扰信号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)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工作环境温度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0° C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至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+40° C (32° F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至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4° F) (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温度极低时电池性能可能受到影响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)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频率响应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0 Hz ~ 20 kHz (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取决于麦克风类型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)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采样频率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24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比特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/ 48 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桌面话筒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机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落地式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计算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HP 280G2 SFF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小机箱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  <w:t xml:space="preserve"> I5-7500/4G/1000G/DVDRW/WIN10/23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耳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罗技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G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G231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有线游戏耳机麦克风 电脑电竞耳机耳麦 头戴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线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线缆，电源线，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线缆，音响线，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PVC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6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11-07T08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