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b/>
          <w:sz w:val="44"/>
          <w:szCs w:val="44"/>
        </w:rPr>
        <w:t>HH2019031</w:t>
      </w:r>
      <w:r>
        <w:rPr>
          <w:rFonts w:ascii="华文细黑" w:hAnsi="华文细黑" w:cs="华文细黑" w:eastAsia="华文细黑"/>
          <w:b/>
          <w:sz w:val="44"/>
          <w:szCs w:val="44"/>
        </w:rPr>
        <w:t>引进人才周转房窗帘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03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1245"/>
        <w:gridCol w:w="1230"/>
        <w:gridCol w:w="1275"/>
        <w:gridCol w:w="2345"/>
        <w:gridCol w:w="1276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长（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宽（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比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幅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3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3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3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3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1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3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0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23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一、本次窗帘布选用花提纹布做布料，具体参数如下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szCs w:val="21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详见样品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szCs w:val="21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份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：径向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0%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聚酯纤维、纬向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0%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粘纤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克重（干燥质量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g/m2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：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50g-260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密度（根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/c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：径向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8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纬向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甲醛含量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mg/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：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0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PH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值：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.0-9.0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；                             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燃烧性能：损毁长度径向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50m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纬向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50m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续燃时间径向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s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纬向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s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阴燃时间径向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s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纬向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s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燃烧滴落物未引起脱脂棉燃烧或阴燃；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断裂强力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N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：径向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750N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纬向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N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耐洗色牢度（级）：变色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级，涤沾色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级，棉沾色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级，变褪色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级。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纱线支数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tex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: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经向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2.2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遮光率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：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99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客厅和餐厅窗帘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drawing>
                <wp:inline distT="0" distB="0" distL="0" distR="0">
                  <wp:extent cx="1247775" cy="937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卧室窗帘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drawing>
                <wp:inline distT="0" distB="0" distL="0" distR="0">
                  <wp:extent cx="1198245" cy="1188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二、选用无纺布做含带，具体参数如下（详见样品）：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宽度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9cm±0.5c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平方米克重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10g/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㎡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±5g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选用加厚铝合金做轨道，具体参数如下：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.GB 5237.5-2008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标准判定壁厚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.8m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合格；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外观质量符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GB 5237.5-2008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标准要求。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三、本次窗帘选用不锈钢挂钩，具体参数如下（详见样品）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选用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型不锈钢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克重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g/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窗帘按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:2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比例加工制作。包括所有辅料、加工、运输、安装及税费等与项目有关的所有费用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四、厕所窗花膜选用高分子材料做原料，具体参数如下（详见样品）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抗磨层：由耐磨</w:t>
            </w:r>
            <w:hyperlink r:id="rId4" w:tgtFrame="https://baike.baidu.com/item/%E7%8E%BB%E7%92%83%E7%AA%97%E8%86%9C/_blank">
              <w:r>
                <w:rPr>
                  <w:rStyle w:val="InternetLink"/>
                  <w:rFonts w:ascii="方正仿宋_GBK;微软雅黑" w:hAnsi="方正仿宋_GBK;微软雅黑" w:cs="宋体;SimSun" w:eastAsia="方正仿宋_GBK;微软雅黑"/>
                </w:rPr>
                <w:t>聚氨酯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组成，硬度高达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H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；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单向透明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带色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PET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安全基层：由高强度、高透明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PET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聚酯与颜料熔融挤出双向拉伸制得，由于颜料夹在</w:t>
            </w:r>
            <w:hyperlink r:id="rId5" w:tgtFrame="https://baike.baidu.com/item/%E7%8E%BB%E7%92%83%E7%AA%97%E8%86%9C/_blank">
              <w:r>
                <w:rPr>
                  <w:rStyle w:val="InternetLink"/>
                  <w:rFonts w:eastAsia="方正仿宋_GBK;微软雅黑" w:cs="宋体;SimSun" w:ascii="方正仿宋_GBK;微软雅黑" w:hAnsi="方正仿宋_GBK;微软雅黑"/>
                </w:rPr>
                <w:t>PET</w:t>
              </w:r>
              <w:r>
                <w:rPr>
                  <w:rStyle w:val="InternetLink"/>
                  <w:rFonts w:ascii="方正仿宋_GBK;微软雅黑" w:hAnsi="方正仿宋_GBK;微软雅黑" w:cs="宋体;SimSun" w:eastAsia="方正仿宋_GBK;微软雅黑"/>
                </w:rPr>
                <w:t>膜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里面，可防止氧化变色，寿命长达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</w:t>
            </w:r>
            <w:hyperlink r:id="rId6" w:tgtFrame="https://baike.baidu.com/item/%E7%8E%BB%E7%92%83%E7%AA%97%E8%86%9C/_blank">
              <w:r>
                <w:rPr>
                  <w:rStyle w:val="InternetLink"/>
                  <w:rFonts w:ascii="方正仿宋_GBK;微软雅黑" w:hAnsi="方正仿宋_GBK;微软雅黑" w:cs="宋体;SimSun" w:eastAsia="方正仿宋_GBK;微软雅黑"/>
                </w:rPr>
                <w:t>复合胶粘剂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：由</w:t>
            </w:r>
            <w:hyperlink r:id="rId7" w:tgtFrame="https://baike.baidu.com/item/%E7%8E%BB%E7%92%83%E7%AA%97%E8%86%9C/_blank">
              <w:r>
                <w:rPr>
                  <w:rStyle w:val="InternetLink"/>
                  <w:rFonts w:ascii="方正仿宋_GBK;微软雅黑" w:hAnsi="方正仿宋_GBK;微软雅黑" w:cs="宋体;SimSun" w:eastAsia="方正仿宋_GBK;微软雅黑"/>
                </w:rPr>
                <w:t>耐候性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良好高透明的</w:t>
            </w:r>
            <w:hyperlink r:id="rId8" w:tgtFrame="https://baike.baidu.com/item/%E7%8E%BB%E7%92%83%E7%AA%97%E8%86%9C/_blank">
              <w:r>
                <w:rPr>
                  <w:rStyle w:val="InternetLink"/>
                  <w:rFonts w:ascii="方正仿宋_GBK;微软雅黑" w:hAnsi="方正仿宋_GBK;微软雅黑" w:cs="宋体;SimSun" w:eastAsia="方正仿宋_GBK;微软雅黑"/>
                </w:rPr>
                <w:t>聚氨酯胶粘剂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组成；</w:t>
            </w:r>
          </w:p>
          <w:p>
            <w:pPr>
              <w:pStyle w:val="Normal"/>
              <w:rPr/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UV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吸收层：由特种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UV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吸收剂构成，可阻隔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99%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的紫外线；</w:t>
            </w:r>
          </w:p>
          <w:p>
            <w:pPr>
              <w:pStyle w:val="Normal"/>
              <w:widowControl/>
              <w:shd w:fill="FFFFFF" w:val="clear"/>
              <w:spacing w:before="0" w:after="225"/>
              <w:jc w:val="left"/>
              <w:rPr/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安装胶粘剂：由耐候性良好高透明的</w:t>
            </w:r>
            <w:hyperlink r:id="rId9" w:tgtFrame="https://baike.baidu.com/item/%E7%8E%BB%E7%92%83%E7%AA%97%E8%86%9C/_blank">
              <w:r>
                <w:rPr>
                  <w:rStyle w:val="InternetLink"/>
                  <w:rFonts w:ascii="方正仿宋_GBK;微软雅黑" w:hAnsi="方正仿宋_GBK;微软雅黑" w:cs="宋体;SimSun" w:eastAsia="方正仿宋_GBK;微软雅黑"/>
                </w:rPr>
                <w:t>丙烯酸酯胶粘剂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组成；</w:t>
            </w:r>
          </w:p>
          <w:p>
            <w:pPr>
              <w:pStyle w:val="Normal"/>
              <w:widowControl/>
              <w:shd w:fill="FFFFFF" w:val="clear"/>
              <w:spacing w:before="0" w:after="225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Cs w:val="21"/>
              </w:rPr>
              <w:t>注：供应商所提供的商品必须满足以上各种参数要求，如未达到要求，所有损失由供应商负全部责任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样品存放于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，报价人可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自行前往看样。</w:t>
            </w:r>
          </w:p>
        </w:tc>
      </w:tr>
      <w:tr>
        <w:trPr>
          <w:trHeight w:val="63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供应商在接到甲方通知后十个工作日内供货并完成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一年的免费质保。 （产品属于国家规定“三包”范围的，其产品质量保证期不得低于“三包”规定。质量保证期承诺优于国家“三包”规定的，按投标人实际承诺执行）</w:t>
            </w:r>
            <w:bookmarkStart w:id="0" w:name="OLE_LINK4"/>
            <w:bookmarkStart w:id="1" w:name="OLE_LINK3"/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bookmarkEnd w:id="0"/>
            <w:bookmarkEnd w:id="1"/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7984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  <w:r>
              <w:rPr>
                <w:rFonts w:eastAsia="华文细黑" w:cs="华文细黑" w:ascii="华文细黑" w:hAnsi="华文细黑"/>
                <w:sz w:val="24"/>
              </w:rPr>
              <w:tab/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99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32858;&#27688;&#37231;/2444330" TargetMode="External"/><Relationship Id="rId5" Type="http://schemas.openxmlformats.org/officeDocument/2006/relationships/hyperlink" Target="https://baike.baidu.com/item/PET&#33180;/8693387" TargetMode="External"/><Relationship Id="rId6" Type="http://schemas.openxmlformats.org/officeDocument/2006/relationships/hyperlink" Target="https://baike.baidu.com/item/&#22797;&#21512;&#33014;&#31896;&#21058;/2606340" TargetMode="External"/><Relationship Id="rId7" Type="http://schemas.openxmlformats.org/officeDocument/2006/relationships/hyperlink" Target="https://baike.baidu.com/item/&#32784;&#20505;&#24615;/10889312" TargetMode="External"/><Relationship Id="rId8" Type="http://schemas.openxmlformats.org/officeDocument/2006/relationships/hyperlink" Target="https://baike.baidu.com/item/&#32858;&#27688;&#37231;&#33014;&#31896;&#21058;/1379198" TargetMode="External"/><Relationship Id="rId9" Type="http://schemas.openxmlformats.org/officeDocument/2006/relationships/hyperlink" Target="https://baike.baidu.com/item/&#19993;&#28911;&#37240;&#37231;&#33014;&#31896;&#21058;/3041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4-04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