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体检时间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4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乘坐体检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03-16T01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