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2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单位负责人：（签字盖章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直接相关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dc:language>en-US</dc:language>
  <cp:lastModifiedBy>WPS_1505276293</cp:lastModifiedBy>
  <cp:lastPrinted>2022-04-26T16:36:00Z</cp:lastPrinted>
  <dcterms:modified xsi:type="dcterms:W3CDTF">2022-04-26T08:42:3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3D5F782249C7822118C64ADBEA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