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四川外国语大学教技中心提词器项目询价单</w:t>
      </w:r>
    </w:p>
    <w:p>
      <w:pPr>
        <w:pStyle w:val="Normal"/>
        <w:jc w:val="center"/>
        <w:rPr/>
      </w:pPr>
      <w:r>
        <w:rPr/>
        <w:t>采购执行单号：</w:t>
      </w:r>
      <w:r>
        <w:rPr/>
        <w:t>H201705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33"/>
        <w:gridCol w:w="2295"/>
        <w:gridCol w:w="5433"/>
        <w:gridCol w:w="949"/>
        <w:gridCol w:w="139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品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品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型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技术参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报价（元）</w:t>
            </w:r>
          </w:p>
        </w:tc>
      </w:tr>
      <w:tr>
        <w:trPr>
          <w:trHeight w:val="74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提词器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专业提词器，播音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T3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高清系列单机型自立式（双屏），包含以下部件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英寸提词显示器、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英寸视频回馈显示器、进口无色差高透分光镜、广角反射罩、提词器专用三脚架、文稿控制器、相关附件、配套软件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质保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HDMI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高清视频连接线，镀金插头，铜芯导体，三层屏蔽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根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音频延长线，卡侬头（一头公，一头母），镀镍插头，铜芯导体，多层屏蔽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米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根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提供以上设备的安装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15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密封完好（加盖鲜章）的报价函交至四川外国语大学招投标采购办公室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5:00Z</dcterms:created>
  <dc:creator>张祖锐</dc:creator>
  <dc:description/>
  <cp:keywords/>
  <dc:language>en-US</dc:language>
  <cp:lastModifiedBy>朱米娜</cp:lastModifiedBy>
  <dcterms:modified xsi:type="dcterms:W3CDTF">2017-06-1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