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评项目方式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在人才培养方面已经开展的合作及执行情况，并简要介绍已签署的具体合作协议内容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（依托的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songji</cp:lastModifiedBy>
  <cp:lastPrinted>2019-03-22T12:33:00Z</cp:lastPrinted>
  <dcterms:modified xsi:type="dcterms:W3CDTF">2019-04-15T03:12:00Z</dcterms:modified>
  <cp:revision>6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