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离退休工作处钢琴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20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6836"/>
        <w:gridCol w:w="1624"/>
        <w:gridCol w:w="162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钢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珠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枣红色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持优良的音色，产生优美的琴声和纯正的音质效果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琴弦：采用德国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Roslau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防锈钢线，音色纯净，音准稳定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弦码：采用色木多层板制作，音频振动响应精确、迅速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弦轴板：由多层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层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坚硬的色木交错拼接而成，为弦轴钉提供稳固的握钉力，保证了音准稳定性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弦槌：采用优质国产羊毛毡并应用欧洲传统工艺制作的弦槌，音色圆润通透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制音器：采用优质羊毛毡制造，制音效果好。 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转击器、联动杆、制音杆：采用坚硬细密的优质色木制作，强度高韧性大、运动灵敏、观感典雅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顶杆：采用高强度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ABS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材质，不易磨损，自润性能佳，保证了产品的使用寿命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琴键：采用亚光黑键，色泽和质感如同乌木，触感舒适自然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键板：采用俄罗斯白松制作的实木键板，性能稳定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脚轮：采用塑料单轮脚轮，具有转动灵活、推行顺畅、噪声低的特点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琴盖：键盘盖缓降功能安全装置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外壳涂饰：采用名牌的不饱和树脂环保漆，并应用静电喷涂、自动淋油等先进涂饰工艺，令漆面光亮平整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：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。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合同签订后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日历日内完成供货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8-27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