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60"/>
        <w:ind w:left="-44" w:hanging="126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《创业计划书》简本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0"/>
        <w:gridCol w:w="135"/>
        <w:gridCol w:w="1418"/>
        <w:gridCol w:w="283"/>
        <w:gridCol w:w="1134"/>
        <w:gridCol w:w="284"/>
        <w:gridCol w:w="2693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B0F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B0F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行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填写主要联系人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548DD4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548DD4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548DD4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548DD4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548DD4"/>
                <w:sz w:val="24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548DD4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548DD4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548DD4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摘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简要列举项目的定位及发展目标，可供快速了解项目的精髓</w:t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业模式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入来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介绍项目的产品与服务，以及市场及收入来源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满足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解决的问题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说明项目所达到的经济或社会效益，或其解决了什么样的产业或社会问题。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状况业内发展潜力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争对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列举几个主要的竞争对手或潜在的竞争对手</w:t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客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列举未来客户所属行业，主要说明最终用户，亦可补充上下游合作伙伴</w:t>
            </w:r>
          </w:p>
        </w:tc>
      </w:tr>
      <w:tr>
        <w:trPr>
          <w:trHeight w:val="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发展现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前项目的状态，即将进入什么阶段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的投资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说明项目已有的投资人，如无投资人，请说明目前本项目团队自己已经投入多少资金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运营及团队架构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说明目前项目运营架构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骨干简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三：</w:t>
            </w:r>
          </w:p>
        </w:tc>
      </w:tr>
      <w:tr>
        <w:trPr>
          <w:trHeight w:val="6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ascii="黑体;SimHei" w:hAnsi="黑体;SimHei"/>
                <w:sz w:val="24"/>
              </w:rPr>
              <w:t>SWOT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劣势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B0F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B0F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威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要风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实施可能出现的风险及拟采取的应对、控制措施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标评估价值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项目进行估值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需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说明项目需要的融资金额及大致用途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出机制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说明对投资者有什么样的退出方式，以保证投资者或本项目的长远利益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20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201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201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B0F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B0F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640"/>
      <w:jc w:val="center"/>
    </w:pPr>
    <w:rPr>
      <w:rFonts w:ascii="黑体;SimHei" w:hAnsi="黑体;SimHei" w:eastAsia="黑体;SimHei"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small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4:00Z</dcterms:created>
  <dc:creator>zam</dc:creator>
  <dc:description/>
  <cp:keywords/>
  <dc:language>en-US</dc:language>
  <cp:lastModifiedBy>zam</cp:lastModifiedBy>
  <cp:lastPrinted>2017-11-21T17:09:00Z</cp:lastPrinted>
  <dcterms:modified xsi:type="dcterms:W3CDTF">2017-11-21T11:54:00Z</dcterms:modified>
  <cp:revision>3</cp:revision>
  <dc:subject/>
  <dc:title/>
</cp:coreProperties>
</file>