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四川外国语大学爱数文档云系统数字化校园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对接集成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采购执行单号：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H2017013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850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品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报价（元）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爱数文档云系统数字化校园对接集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爱数文档云系统的统一入口。通过统一身份认证，教职工由校园个人门户跳转进入文档云系统，方便易用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爱数文档云系统建立中间库同步数字化校园的组织机构和用户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爱数文档云系统证书加载和发布与数字化校园对接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爱数文档云系统同步个人网盘的总空间大小和个人空间使用率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厂商应在合同签订之日起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周内完成相应开发及测试，一年内的免费维护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法律、行政法规规定的其他条件。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0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密封完好（加盖鲜章）的报价函交至四川外国语大学招投标采购办公室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资产处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 xml:space="preserve">报价单位（盖章）：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报价时间：</w:t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 xml:space="preserve">联系人：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联系电话：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7-05-17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