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雾都明灯：党的初心使命照亮国家前途命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1]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于红岩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的重庆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岩革命纪念馆依重庆山城江城的特有地形地势而建，整座建筑如巍然屹立的红色磐石，又如嘉陵江边永不熄灭的熊熊火炬。纪念馆的二层是常设展览“千秋红岩——中共中央南方局历史陈列”。走进展厅，一张张照片，一段段文字，一件件饱经沧桑的历史文物，将人们的思绪带回到那个风雨飘摇、战火纷飞的年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2]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年前，这里是中共中央南方局和八路军重庆办事处所在地。头顶不时有日机轰炸，周围始终有国民党特务监视，吃水要从两公里外的嘉陵江边挑回来，蔬菜都是自己栽种，经常一两个月见不到荤腥。每天都要穿的粗布单军装，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间每个人只发了两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3]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3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来到重庆的方卓芬，先后在八路军重庆办事处和中共中央南方局工作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多。方卓芬和一批年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员出发赴重庆前，周恩来同志怕他们途中被特务盯上，特意嘱托为每个人置办了一套便装。到了红岩村，方卓芬发现自己那套米黄色丝绸小西服加藏青色毛料中长裙便装，在清一色“缝缝补补又三年”的粗布单军装中间特别耀眼，当即贡献出来供女同事外出公干时使用。这套今天看起来再平常不过的服装，是红岩女同志们唯一的“公用礼服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4]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极其艰苦的环境阻断不了热血的脚步，去延安、到红岩，追随中国共产党，是当年无数热血青年无怨无悔的选择。”红岩革命纪念馆讲解员黄真彦记不清这些年一共讲解了多少场，但每次讲到当年共产党人追求革命理想的事迹时，自己都会心潮澎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5]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船的力量在帆上，人的力量在心上。只有具备了坚如磐石的理想信念，才会有自觉的、无畏的奉献行为，这是支撑共产党人不懈奋斗的力量源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6]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定理想信念，坚守精神追求，始终是共产党人安身立命的根本。受中共中央委派到南方局工作的共产党人，始终坚守追求民主政治、实现民族解放的政治理想，始终抱定“为了新中国”“为了实现共产主义”的革命理想和信念，始终坚定对共产党所领导的民族民主革命必胜的信心，对共产主义信仰忠贞不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7]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心是最大的政治，群众路线是党的最大优势。中国共产党从人民中走来、依靠人民发展壮大。在长期艰苦卓绝的革命实践中，中共中央南方局坚持原则性与灵活性、上层活动同下层活动、公开活动和秘密活动相结合，充分展现了南方局群众工作的斗争策略和群众工作的方式方法。周恩来同志在生日当天写下的《我的修养要则》，以“永远不脱离群众”反躬自勉，充分展示了老一辈无产阶级革命家的人民情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8]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定的理想信念、深厚的人民情怀、卓越的群众工作，让中国共产党的初心使命成为抗日图存时期凝聚人心、鼓舞人民，照亮国家民族前途命运的“雾都明灯”。这是党始终保持同人民群众血肉联系的根本遵循，也是党带领全国各族人民战胜一切困难和风险、从胜利走向胜利的根本保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T</dc:creator>
  <dc:description/>
  <dc:language>en-US</dc:language>
  <cp:lastModifiedBy>LENOVO</cp:lastModifiedBy>
  <dcterms:modified xsi:type="dcterms:W3CDTF">2021-04-12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FDA3BBF24F79AAAD9754EAA89A0F</vt:lpwstr>
  </property>
  <property fmtid="{D5CDD505-2E9C-101B-9397-08002B2CF9AE}" pid="3" name="KSOProductBuildVer">
    <vt:lpwstr>2052-11.1.0.9929</vt:lpwstr>
  </property>
</Properties>
</file>