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06</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干部综合考评系统</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四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47386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2">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4">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5">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6">
            <w:r>
              <w:rPr>
                <w:rStyle w:val="IndexLink"/>
                <w:rFonts w:ascii="华文细黑" w:hAnsi="华文细黑" w:cs="华文细黑" w:eastAsia="华文细黑"/>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7">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68">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6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0">
            <w:r>
              <w:rPr>
                <w:rStyle w:val="IndexLink"/>
                <w:rFonts w:ascii="方正仿宋_GBK;Arial Unicode MS" w:hAnsi="方正仿宋_GBK;Arial Unicode MS" w:eastAsia="方正仿宋_GBK;Arial Unicode MS"/>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1">
            <w:r>
              <w:rPr>
                <w:rStyle w:val="IndexLink"/>
                <w:rFonts w:ascii="方正仿宋_GBK;Arial Unicode MS" w:hAnsi="方正仿宋_GBK;Arial Unicode MS" w:eastAsia="方正仿宋_GBK;Arial Unicode MS"/>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7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3">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4">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5">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6">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7">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78">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79">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0">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1">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2">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3">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84">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5">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6">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7">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8">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89">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0">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1">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2">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93">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95">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473896">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7">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8">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899">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900">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473901">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47386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组织部干部综合考评系统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47386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干部综合考评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6473863"/>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数字化校园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473864"/>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647386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8</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9</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8</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9</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5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473866"/>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6473867"/>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6473868"/>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李铮</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026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6473869"/>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6473870"/>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干部综合考评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见详细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pPr>
      <w:r>
        <w:rPr/>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6473871"/>
      <w:bookmarkEnd w:id="11"/>
      <w:r>
        <w:rPr>
          <w:rFonts w:ascii="方正仿宋_GBK;Arial Unicode MS" w:hAnsi="方正仿宋_GBK;Arial Unicode MS" w:eastAsia="方正仿宋_GBK;Arial Unicode MS"/>
          <w:sz w:val="28"/>
          <w:szCs w:val="28"/>
        </w:rPr>
        <w:t>详细要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测评办法自定义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用于测评指标、投票主体以及权重的设置，支持多种算分方法：加权算分，平均分算法，累计得分，特殊权重及特殊分值设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测评基础信息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用于管理测评单位信息和领导干部信息。其中，领导班子和被测评人员信息管理提供排序、年度复制、导入导出功能，系统兼具一部分干部管理功能。</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测评方案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用于管理测评方案，包括：测评年度、测评类型、测评时间、测评名称、测评内容等，提供多测评方案同时进行测评的功能。</w:t>
      </w:r>
    </w:p>
    <w:p>
      <w:pPr>
        <w:pStyle w:val="Normal"/>
        <w:rPr/>
      </w:pPr>
      <w:r>
        <w:rPr>
          <w:rFonts w:eastAsia="方正仿宋_GBK;Arial Unicode MS" w:cs="方正仿宋_GBK;Arial Unicode MS" w:ascii="方正仿宋_GBK;Arial Unicode MS" w:hAnsi="方正仿宋_GBK;Arial Unicode MS"/>
          <w:kern w:val="0"/>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测评票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 xml:space="preserve">主要用于自动生成所选择测评方案的所有测评表，生成的测评表为 </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格式，有票样文件导入和正式测评票自动生成及导出功能，票样可用</w:t>
      </w:r>
      <w:r>
        <w:rPr>
          <w:rFonts w:eastAsia="华文细黑" w:cs="华文细黑" w:ascii="华文细黑" w:hAnsi="华文细黑"/>
          <w:sz w:val="24"/>
          <w:szCs w:val="24"/>
        </w:rPr>
        <w:t>EXCEL</w:t>
      </w:r>
      <w:r>
        <w:rPr>
          <w:rFonts w:ascii="华文细黑" w:hAnsi="华文细黑" w:cs="华文细黑" w:eastAsia="华文细黑"/>
          <w:sz w:val="24"/>
          <w:szCs w:val="24"/>
        </w:rPr>
        <w:t>自行灵活编辑。</w:t>
      </w:r>
    </w:p>
    <w:p>
      <w:pPr>
        <w:pStyle w:val="Normal"/>
        <w:rPr/>
      </w:pPr>
      <w:r>
        <w:rPr>
          <w:rFonts w:eastAsia="方正仿宋_GBK;Arial Unicode MS" w:cs="方正仿宋_GBK;Arial Unicode MS" w:ascii="方正仿宋_GBK;Arial Unicode MS" w:hAnsi="方正仿宋_GBK;Arial Unicode MS"/>
          <w:kern w:val="0"/>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测评票影像档案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完成测评表的自动扫描和识别。系统提供异常票识别功能，通过扫描控制程序和实时识别程序，实时识别票样错误、多涂、漏涂等常见异常票，并且可以实时影像报错，能够及时人为校正，保证高精度识别和人为校正的结合，从而保证数据的准确性。系统将扫描的结果通过图片、电子化数据保存，以备查阅，图片存格式由用户自主选择并且可以实现按条件检索所有测评票影像数据，做到测评数据的可追溯。</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测评票填涂管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填涂工具不受限制：可用签字笔、钢笔，白板笔，圆珠笔，铅笔填写考核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填涂方式多种多样：系统要能对在规定区域内划 “ ■ ”， “ ○ ”，“ ● ”， “ √ ”， “ ▄ ”， “ ▌”， “ ╳ ”，“ ― ”， “ ╱ ”， “ ∣ ”，“ ╲ ”的测评票可高精度识别。</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特别处理：可识别经皱折后展开的考核卡（例如揉成纸团后展开能正常扫描识别）；特定区域签章或者装订剪角也能正常识别。</w:t>
      </w:r>
    </w:p>
    <w:p>
      <w:pPr>
        <w:pStyle w:val="Normal"/>
        <w:rPr/>
      </w:pPr>
      <w:r>
        <w:rPr>
          <w:rFonts w:eastAsia="方正仿宋_GBK;Arial Unicode MS" w:cs="方正仿宋_GBK;Arial Unicode MS" w:ascii="方正仿宋_GBK;Arial Unicode MS" w:hAnsi="方正仿宋_GBK;Arial Unicode MS"/>
          <w:kern w:val="0"/>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识别技术要求</w:t>
      </w:r>
    </w:p>
    <w:p>
      <w:pPr>
        <w:pStyle w:val="Normal"/>
        <w:rPr/>
      </w:pPr>
      <w:r>
        <w:rPr>
          <w:rFonts w:ascii="华文细黑" w:hAnsi="华文细黑" w:cs="华文细黑" w:eastAsia="华文细黑"/>
          <w:sz w:val="24"/>
          <w:szCs w:val="24"/>
        </w:rPr>
        <w:t>系统现有或者能支持以下识别技术要求：普通办公纸的混合扫描读卡（测评表上无任何特殊的标记），印刷体汉字辅助识别，二维条码识别。</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分析应用</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实现对投票数据的计算执行，输出汇总统计报表，对统计结果进行图形分析、文档分析，个性化定制等五部分内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计算执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主要用于对投票数据按照考核办法中规定的指标权重、投票主体权重、计算方法等进行运算。</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统计报表</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 xml:space="preserve">根据事先设定的汇总模版自动生成 </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统计报表。</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图形分析</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对于投票结果的图形分析，用户可以资助选择进行结果的对比分析，图片可由用户自定义大小、颜色、是否显示平均分、柱形图间距与高度、字体大小等多种图片属性，并可以将图片直接导出。</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文档分析</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根据用户提供的模板或者自行设置生成考评分析、干部心理筛查报告等文档，用户可以另行编辑处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定制部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用户可以根据实际应用的要求定制分析结果，包含统计分析报表，图形分析，文档分析等内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其他功能：</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系统能提供远程客户端安装程序数据采集，系统数据能通过数据包直接实现数据整合。</w:t>
      </w:r>
    </w:p>
    <w:p>
      <w:pPr>
        <w:pStyle w:val="Normal"/>
        <w:rPr/>
      </w:pPr>
      <w:r>
        <w:rPr>
          <w:rFonts w:eastAsia="方正仿宋_GBK;Arial Unicode MS" w:cs="方正仿宋_GBK;Arial Unicode MS" w:ascii="方正仿宋_GBK;Arial Unicode MS" w:hAnsi="方正仿宋_GBK;Arial Unicode MS"/>
          <w:kern w:val="0"/>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 xml:space="preserve">）系统数据导入功能不但能实现人员单位信息的导入，还能实现考核指标、权重、评分标准等的一键导入。 </w:t>
      </w:r>
    </w:p>
    <w:p>
      <w:pPr>
        <w:pStyle w:val="Normal"/>
        <w:rPr/>
      </w:pPr>
      <w:r>
        <w:rPr>
          <w:rFonts w:eastAsia="方正仿宋_GBK;Arial Unicode MS" w:cs="方正仿宋_GBK;Arial Unicode MS" w:ascii="方正仿宋_GBK;Arial Unicode MS" w:hAnsi="方正仿宋_GBK;Arial Unicode MS"/>
          <w:kern w:val="0"/>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单机版系统集成选举系统，用于完成各种民主推荐，党代会、团代会、教代会选举等工作。</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6473872"/>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3" w:name="__RefHeading___Toc6473873"/>
      <w:bookmarkEnd w:id="13"/>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Normal"/>
        <w:snapToGrid w:val="false"/>
        <w:spacing w:lineRule="exact" w:line="400"/>
        <w:ind w:firstLine="5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在合同签订之日起</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个工作日内完成建设，实现上线试运行。试运行时间为</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个月。</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如属于中标人原因致使软件或数据未按时上线试运行，逾期</w:t>
      </w:r>
      <w:r>
        <w:rPr>
          <w:rFonts w:eastAsia="方正仿宋_GBK;Arial Unicode MS" w:cs="宋体;SimSun" w:ascii="方正仿宋_GBK;Arial Unicode MS" w:hAnsi="方正仿宋_GBK;Arial Unicode MS"/>
          <w:kern w:val="0"/>
          <w:sz w:val="24"/>
          <w:szCs w:val="24"/>
        </w:rPr>
        <w:t xml:space="preserve">10 </w:t>
      </w:r>
      <w:r>
        <w:rPr>
          <w:rFonts w:ascii="方正仿宋_GBK;Arial Unicode MS" w:hAnsi="方正仿宋_GBK;Arial Unicode MS" w:cs="宋体;SimSun" w:eastAsia="方正仿宋_GBK;Arial Unicode MS"/>
          <w:kern w:val="0"/>
          <w:sz w:val="24"/>
          <w:szCs w:val="24"/>
        </w:rPr>
        <w:t>个工作日则合同终止，并没收履约保证金。</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按采购人要求运到指定的地点，其运输及装卸费用由中标人负责。</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在规定时间内交货和验收，并经采购人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货物到达现场后，供应商应经采购人或其指定验收单位清点品名、规格、数量；检查外观，作出验收记录，双方签字确认。</w:t>
      </w:r>
    </w:p>
    <w:p>
      <w:pPr>
        <w:pStyle w:val="Normal"/>
        <w:snapToGrid w:val="false"/>
        <w:spacing w:lineRule="exact" w:line="400"/>
        <w:ind w:firstLine="54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在系统试运行期间所出现的问题得到解决，并运行正常。</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产品在安装调试并试运行直至软件和数据系统完全符合验收标准，才作为最终验收，终验时间不能超过试运行结束之日起</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个月。</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6473874"/>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6473875"/>
      <w:bookmarkEnd w:id="15"/>
      <w:r>
        <w:rPr>
          <w:rFonts w:ascii="方正仿宋_GBK;Arial Unicode MS" w:hAnsi="方正仿宋_GBK;Arial Unicode MS" w:cs="宋体;SimSun" w:eastAsia="方正仿宋_GBK;Arial Unicode MS"/>
          <w:sz w:val="24"/>
          <w:szCs w:val="24"/>
        </w:rPr>
        <w:t>三、质量保证及售后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72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至少</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的质保期。</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Heading3"/>
        <w:spacing w:lineRule="exact" w:line="400" w:before="0" w:after="0"/>
        <w:rPr/>
      </w:pPr>
      <w:bookmarkStart w:id="16" w:name="__RefHeading___Toc6473876"/>
      <w:bookmarkEnd w:id="16"/>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w:t>
      </w:r>
      <w:bookmarkStart w:id="17" w:name="OLE_LINK4"/>
      <w:bookmarkStart w:id="18" w:name="OLE_LINK3"/>
      <w:r>
        <w:rPr>
          <w:rFonts w:ascii="方正仿宋_GBK;Arial Unicode MS" w:hAnsi="方正仿宋_GBK;Arial Unicode MS" w:cs="宋体;SimSun" w:eastAsia="方正仿宋_GBK;Arial Unicode MS"/>
          <w:kern w:val="0"/>
          <w:sz w:val="24"/>
          <w:szCs w:val="24"/>
        </w:rPr>
        <w:t>合同签订前中标人向采购人缴纳合同金额</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的履约保证金</w:t>
      </w:r>
      <w:bookmarkEnd w:id="17"/>
      <w:bookmarkEnd w:id="18"/>
      <w:r>
        <w:rPr>
          <w:rFonts w:ascii="方正仿宋_GBK;Arial Unicode MS" w:hAnsi="方正仿宋_GBK;Arial Unicode MS" w:cs="宋体;SimSun" w:eastAsia="方正仿宋_GBK;Arial Unicode MS"/>
          <w:kern w:val="0"/>
          <w:sz w:val="24"/>
          <w:szCs w:val="24"/>
        </w:rPr>
        <w:t>；</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合同签订后中标人向采购人开具发票，采购人以转账方式向中标人支付合同全款；</w:t>
      </w:r>
      <w:r>
        <w:rPr>
          <w:rFonts w:ascii="方正仿宋_GBK;Arial Unicode MS" w:hAnsi="方正仿宋_GBK;Arial Unicode MS" w:cs="宋体;SimSun" w:eastAsia="方正仿宋_GBK;Arial Unicode MS"/>
          <w:kern w:val="0"/>
          <w:sz w:val="24"/>
          <w:szCs w:val="24"/>
        </w:rPr>
        <w:t xml:space="preserve"> </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个月后无质量问题，采购人向中标人无息退回履约保证金。</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6473877"/>
      <w:bookmarkEnd w:id="19"/>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0" w:name="__RefHeading___Toc6473878"/>
      <w:bookmarkEnd w:id="20"/>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1" w:name="__RefHeading___Toc6473879"/>
      <w:bookmarkEnd w:id="21"/>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2" w:name="__RefHeading___Toc6473880"/>
      <w:bookmarkEnd w:id="22"/>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3" w:name="__RefHeading___Toc6473881"/>
      <w:bookmarkEnd w:id="23"/>
      <w:r>
        <w:rPr>
          <w:rFonts w:ascii="方正仿宋_GBK;Arial Unicode MS" w:hAnsi="方正仿宋_GBK;Arial Unicode MS" w:cs="宋体;SimSun" w:eastAsia="方正仿宋_GBK;Arial Unicode MS"/>
          <w:sz w:val="24"/>
          <w:szCs w:val="24"/>
        </w:rPr>
        <w:t>二、</w:t>
      </w:r>
      <w:r>
        <w:rPr/>
        <w:t>评审标准</w:t>
      </w:r>
    </w:p>
    <w:tbl>
      <w:tblPr>
        <w:tblW w:w="9628" w:type="dxa"/>
        <w:jc w:val="left"/>
        <w:tblInd w:w="-113" w:type="dxa"/>
        <w:tblLayout w:type="fixed"/>
        <w:tblCellMar>
          <w:top w:w="0" w:type="dxa"/>
          <w:left w:w="108" w:type="dxa"/>
          <w:bottom w:w="0" w:type="dxa"/>
          <w:right w:w="108" w:type="dxa"/>
        </w:tblCellMar>
      </w:tblPr>
      <w:tblGrid>
        <w:gridCol w:w="777"/>
        <w:gridCol w:w="1417"/>
        <w:gridCol w:w="1175"/>
        <w:gridCol w:w="3827"/>
        <w:gridCol w:w="243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 xml:space="preserve">分）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参数响应评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以上总加分不超过</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3.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不满足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2</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演示评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系统功能现场演示不得以</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或静态方式进行演示，否则该项计</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系统功能演示主要演示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每不符合要求一条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所需设备及网络由供应商自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在国内的销售业绩每一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资质证书</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综合考评系统计算机软件著作权登记证书可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6473882"/>
      <w:bookmarkEnd w:id="24"/>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6473883"/>
      <w:bookmarkEnd w:id="25"/>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6" w:name="__RefHeading___Toc6473884"/>
      <w:bookmarkEnd w:id="26"/>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7" w:name="__RefHeading___Toc6473885"/>
      <w:bookmarkEnd w:id="27"/>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8" w:name="__RefHeading___Toc6473886"/>
      <w:bookmarkEnd w:id="28"/>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6473887"/>
      <w:bookmarkEnd w:id="29"/>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6473888"/>
      <w:bookmarkEnd w:id="30"/>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6473889"/>
      <w:bookmarkEnd w:id="31"/>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6473890"/>
      <w:bookmarkEnd w:id="32"/>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6473891"/>
      <w:bookmarkEnd w:id="33"/>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6473892"/>
      <w:bookmarkEnd w:id="34"/>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6473893"/>
      <w:bookmarkEnd w:id="35"/>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6473895"/>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6473896"/>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6473897"/>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6473898"/>
      <w:bookmarkEnd w:id="41"/>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6473899"/>
      <w:bookmarkEnd w:id="42"/>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6473900"/>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6473901"/>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3:00Z</dcterms:created>
  <dc:creator>罗成</dc:creator>
  <dc:description/>
  <cp:keywords/>
  <dc:language>en-US</dc:language>
  <cp:lastModifiedBy>朱米娜</cp:lastModifiedBy>
  <cp:lastPrinted>2015-03-25T10:14:00Z</cp:lastPrinted>
  <dcterms:modified xsi:type="dcterms:W3CDTF">2019-04-24T00:59: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