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BC</w:t>
      </w:r>
      <w:r>
        <w:rPr>
          <w:sz w:val="32"/>
          <w:szCs w:val="32"/>
        </w:rPr>
        <w:t>奖学金项目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73"/>
        <w:gridCol w:w="1221"/>
        <w:gridCol w:w="2791"/>
      </w:tblGrid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有效联系方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有效联系方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' Contact Informa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邱晓凤</dc:creator>
  <dc:description/>
  <cp:keywords/>
  <dc:language>en-US</dc:language>
  <cp:lastModifiedBy>邱晓凤</cp:lastModifiedBy>
  <dcterms:modified xsi:type="dcterms:W3CDTF">2017-02-22T09:09:00Z</dcterms:modified>
  <cp:revision>2</cp:revision>
  <dc:subject/>
  <dc:title>UBC奖学金项目报名表</dc:title>
</cp:coreProperties>
</file>