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2-2013</w:t>
      </w:r>
      <w:r>
        <w:rPr>
          <w:rFonts w:ascii="宋体;SimSun" w:hAnsi="宋体;SimSun" w:cs="宋体;SimSun"/>
          <w:szCs w:val="21"/>
        </w:rPr>
        <w:t>年度新闻传播学科各类科研项目立项一览表等</w:t>
      </w:r>
    </w:p>
    <w:p>
      <w:pPr>
        <w:pStyle w:val="Normal"/>
        <w:widowControl/>
        <w:spacing w:lineRule="exact" w:line="4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400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>2012-2013</w:t>
      </w:r>
      <w:r>
        <w:rPr/>
        <w:t>年度学科各类科研项目立项一览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92"/>
        <w:gridCol w:w="1260"/>
        <w:gridCol w:w="2829"/>
      </w:tblGrid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</w:tr>
      <w:tr>
        <w:trPr>
          <w:trHeight w:val="450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社科基金立项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惩治和预防腐败体系中新闻舆论监督的创新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社科基金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球化时代中国对俄罗斯国际传播的理念转型与策略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功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国家社科基金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文化输出的策略与路径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克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国家社科基金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网融合背景下我国电视产业的创新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建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国家社科基金西部项目</w:t>
            </w:r>
          </w:p>
        </w:tc>
      </w:tr>
      <w:tr>
        <w:trPr>
          <w:trHeight w:val="450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级科研立项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公益电视改革与发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功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庆市社科联项目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隐秘的议程：历史事件背后的重庆精神——从抗战陪都到内陆开放高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克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庆市社科联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新闻传媒跨文化传播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庆市社科联项目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为知识的道德：新闻德性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庆市社科联博士项目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媒体环境下得集体行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员机制、社会影响及引导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文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重庆市教委人文社科项目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博对地方政府执政能力的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沙区政府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昊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沙区科委软科学研究计划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级科研立项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芝加哥学派新闻传播思想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功军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重大项目招标立项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化文化体制改革背景下我国文化产业前沿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林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重大项目招标立项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成肉身——网络空间“拟态环境”的生态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赫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校级科研立项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新闻传播跨文化传播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校级科研立项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交媒体环境下群体性事件的传播机制及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文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外语学院校级科研项目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2012-2013</w:t>
      </w:r>
      <w:r>
        <w:rPr/>
        <w:t>年学科科研成果获奖情况一览表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51"/>
        <w:gridCol w:w="1299"/>
        <w:gridCol w:w="2831"/>
      </w:tblGrid>
      <w:tr>
        <w:trPr>
          <w:trHeight w:val="5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七次社会科学优秀成果奖</w:t>
            </w: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林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受众反拨与媒介变局：党报群众工作的理论与实践</w:t>
            </w:r>
            <w:r>
              <w:rPr>
                <w:rFonts w:ascii="宋体;SimSun" w:hAnsi="宋体;SimSun" w:cs="宋体;SimSun"/>
                <w:szCs w:val="21"/>
              </w:rPr>
              <w:t>》（专著）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全国新闻学青年学者优秀学术成果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功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代中俄传媒转型比较研究》（专著）</w:t>
            </w:r>
          </w:p>
        </w:tc>
      </w:tr>
      <w:tr>
        <w:trPr>
          <w:trHeight w:val="4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第</w:t>
            </w:r>
            <w:r>
              <w:rPr>
                <w:rFonts w:ascii="宋体;SimSun" w:hAnsi="宋体;SimSun" w:cs="宋体;SimSun"/>
                <w:szCs w:val="21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>次社会科学优秀成果奖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功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代中俄传媒转型比较研究》（专著）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2012-2013</w:t>
      </w:r>
      <w:r>
        <w:rPr/>
        <w:t>年学科出版专著一览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48"/>
        <w:gridCol w:w="1302"/>
        <w:gridCol w:w="2757"/>
      </w:tblGrid>
      <w:tr>
        <w:trPr>
          <w:trHeight w:val="5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俄传媒转型比较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功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出版社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众反拨与媒介变局：党报群众工作的理论与实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出版社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视转型与产业发展研究：以重庆数字电视发展为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功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出版社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英广告专业术语词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幼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传媒大学出版社</w:t>
            </w:r>
          </w:p>
        </w:tc>
      </w:tr>
      <w:tr>
        <w:trPr>
          <w:trHeight w:val="4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战时期重庆对外文化宣传策略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克勤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大学出版社</w:t>
            </w:r>
          </w:p>
        </w:tc>
      </w:tr>
    </w:tbl>
    <w:p>
      <w:pPr>
        <w:pStyle w:val="Normal"/>
        <w:ind w:firstLine="412"/>
        <w:jc w:val="center"/>
        <w:rPr/>
      </w:pPr>
      <w:r>
        <w:rPr/>
        <w:t>2011-2013</w:t>
      </w:r>
      <w:r>
        <w:rPr/>
        <w:t>年学科发表的部分学术论文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54"/>
        <w:gridCol w:w="1237"/>
        <w:gridCol w:w="1618"/>
        <w:gridCol w:w="924"/>
        <w:gridCol w:w="863"/>
      </w:tblGrid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名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电视娱乐节目品牌建构的生机与危机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传播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CSS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敏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舆论监督反腐化的制度思考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大学学报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林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交网络环境下大学生的隐私保护现状及对策研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辛文娟 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视产业化的当前困境与转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之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建中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纪事情感期刊中编辑女性意识的阶段转向——从《知音》《家庭》中女性意识的现实呈现说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赫男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电视公益改革的批判思考——以重庆卫视改版为例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民族大学学报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功军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舆论监督接受监督的路径分析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社会科学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林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广告对民族价值观的传承与重释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幼斌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合与互动：数字化浪潮下传统媒体与网络媒体的路径选择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之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赫男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语传播”与“非言语传播”的符号学辨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春</w:t>
            </w:r>
          </w:p>
        </w:tc>
      </w:tr>
      <w:tr>
        <w:trPr>
          <w:trHeight w:val="6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众文化语境中的知识分子生存图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文坛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赫男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析融媒体时代美国大学：广告本科教育的经验与启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之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幼斌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融合与公民社会话语“场域”的萌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赫男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央视形象广告的符号学解读及营销价值分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歆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环境媒体在商业广告中的运用策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新刚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社交网站信息传播效果及策略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出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萍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视转型及其影响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功军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闲情偶寄》与晚明闲赏美学之差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百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使用与满足”的“三网融合”推广策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建中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建构抑或价值颠覆：新闻煽情主义的伦理批判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地质大学学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礼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媒体的创造性编辑——以媒介融合为视角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之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的超议程设置：微博、媒介与公众的议程互动——以“随手拍解救乞讨儿童”事件为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传播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礼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卫视发展的现状、问题及其未来走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SCI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敏</w:t>
            </w:r>
          </w:p>
        </w:tc>
      </w:tr>
      <w:tr>
        <w:trPr>
          <w:trHeight w:val="8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浅析新媒体时期灾难谣言的控制与防范——基于日本震后“抢盐事件”中谣言的传播学分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文娟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家电广告管窥国产家电的发展历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蜜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地区都市报二维码技术应用现状与对策研究——以《重庆晨报》魔扣为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瑾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美语境下《金陵十三釵》的视觉表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文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薄对网络社会中人际关系的重构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战线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新闻专业通识教育探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春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言电视节目《师爷说新闻》的现状及发展趋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罗昕 </w:t>
            </w:r>
          </w:p>
        </w:tc>
      </w:tr>
      <w:tr>
        <w:trPr>
          <w:trHeight w:val="6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网互动模式解析——以凤凰卫视与凤凰网为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飞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融合时代新闻教育应加强人文素质培养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萍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化时代下中国电影特效的发展及出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短篇小说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双百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媒体广告特征及影响力评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幼斌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图书的微博发行——以“中国图书网”为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记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瑾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网融合背景下我国数字电视产业的定位策略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研究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建中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微博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N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大学生社交的影响及对策分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瑾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美大学广告学本科教育比较研究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幼斌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受众传播心理的角度解读“穿越剧”热播现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萍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介融合背景下报业面临的困境与出路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.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树生</w:t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专业设计教学“关联法”的探索与审视——从四川外语学院广告学谈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-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中国微博研究综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辛文娟 </w:t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电视综艺节目存在的问题及其对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知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.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立春 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2012-2013</w:t>
      </w:r>
      <w:r>
        <w:rPr/>
        <w:t>年学科获得教育教学成果奖一览表</w:t>
      </w:r>
    </w:p>
    <w:tbl>
      <w:tblPr>
        <w:tblW w:w="8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47"/>
        <w:gridCol w:w="2268"/>
        <w:gridCol w:w="2268"/>
      </w:tblGrid>
      <w:tr>
        <w:trPr>
          <w:trHeight w:val="6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RP”</w:t>
            </w:r>
            <w:r>
              <w:rPr>
                <w:rFonts w:ascii="宋体;SimSun" w:hAnsi="宋体;SimSun" w:cs="宋体;SimSun"/>
                <w:szCs w:val="21"/>
              </w:rPr>
              <w:t>应用型广告人才三维孵化模式创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幼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</w:t>
            </w:r>
            <w:r>
              <w:rPr>
                <w:rFonts w:cs="宋体;SimSun" w:ascii="宋体;SimSun" w:hAnsi="宋体;SimSun"/>
                <w:szCs w:val="21"/>
              </w:rPr>
              <w:t>2008-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高等教育教学成果奖</w:t>
            </w:r>
          </w:p>
        </w:tc>
      </w:tr>
    </w:tbl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>2012-2013</w:t>
      </w:r>
      <w:r>
        <w:rPr/>
        <w:t>年学科教学立项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55"/>
        <w:gridCol w:w="1519"/>
        <w:gridCol w:w="1806"/>
      </w:tblGrid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时代高等院校广播电视编导专业应用型人才培养新模式研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建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教改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深度分析应用结合：《广播电视新闻学》课程实践化教学路径探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学立项</w:t>
            </w:r>
          </w:p>
        </w:tc>
      </w:tr>
    </w:tbl>
    <w:p>
      <w:pPr>
        <w:pStyle w:val="Normal"/>
        <w:ind w:firstLine="422"/>
        <w:jc w:val="center"/>
        <w:rPr/>
      </w:pPr>
      <w:r>
        <w:rPr>
          <w:rFonts w:cs="宋体;SimSun" w:ascii="宋体;SimSun" w:hAnsi="宋体;SimSun"/>
          <w:b/>
          <w:szCs w:val="21"/>
        </w:rPr>
        <w:t>2012-2013</w:t>
      </w:r>
      <w:r>
        <w:rPr/>
        <w:t>年学科教材建设立项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55"/>
        <w:gridCol w:w="1519"/>
        <w:gridCol w:w="1806"/>
      </w:tblGrid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广告文化比较教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幼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写作教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传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2012-2013</w:t>
      </w:r>
      <w:r>
        <w:rPr/>
        <w:t>年学科精品视频公开课程一览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55"/>
        <w:gridCol w:w="3325"/>
      </w:tblGrid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播电视新闻学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7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佑荣、刘国强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6:00Z</dcterms:created>
  <dc:creator>王玲</dc:creator>
  <dc:description/>
  <cp:keywords/>
  <dc:language>en-US</dc:language>
  <cp:lastModifiedBy>王玲</cp:lastModifiedBy>
  <dcterms:modified xsi:type="dcterms:W3CDTF">2013-07-12T08:40:00Z</dcterms:modified>
  <cp:revision>5</cp:revision>
  <dc:subject/>
  <dc:title/>
</cp:coreProperties>
</file>