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四川外国语大学</w:t>
      </w: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年跨境电商创业菁英训练营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071"/>
        <w:gridCol w:w="1965"/>
        <w:gridCol w:w="890"/>
        <w:gridCol w:w="14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院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自我陈述（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字以内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7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对创业和跨境电商的理解及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电商实操经历陈述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  <w:t>400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字以内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8-03-06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