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三届“语言桥杯”全国翻译大赛比赛细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初赛原文获取时间和途径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语言桥杯”全国翻译大赛专题网站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ttp://cit.sisu.edu.cn/ltc/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四川外国语大学网站</w:t>
      </w:r>
      <w:r>
        <w:rPr>
          <w:sz w:val="28"/>
          <w:szCs w:val="28"/>
        </w:rPr>
        <w:t>: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ttp://www.sisu.edu.cn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四川外国语大学翻译学院网站：（</w:t>
      </w:r>
      <w:r>
        <w:rPr>
          <w:sz w:val="28"/>
          <w:szCs w:val="28"/>
        </w:rPr>
        <w:t>http://cit.sisu.edu.cn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语言桥集团网站：</w:t>
      </w:r>
      <w:r>
        <w:rPr>
          <w:sz w:val="28"/>
          <w:szCs w:val="28"/>
        </w:rPr>
        <w:t>(http://www.lan-bridge.com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比赛环节：</w:t>
      </w:r>
    </w:p>
    <w:p>
      <w:pPr>
        <w:pStyle w:val="Normal"/>
        <w:ind w:left="1575" w:hanging="12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初赛：在全部有效稿件中海选参赛稿件，进入复赛环节。全部稿件由初赛的审稿教授、老师参与评审，依据所得分数选出前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名选手（由初赛参与人数决定）进入复赛。</w:t>
      </w:r>
    </w:p>
    <w:p>
      <w:pPr>
        <w:pStyle w:val="Normal"/>
        <w:ind w:left="1575" w:hanging="12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复赛：在线限时翻译复赛文章，评选获奖等次。采用在线上建立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的形式，召集复赛选手参赛，在规定时间上传复赛稿件，限时作答（特殊情况另作处理）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参赛对象：全国各大高校在校学生（专、本、硕、博）及广大翻译爱好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截稿日期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以电子邮件的发送时间为准）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交稿方式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稿件请发送至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sisuta@163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颁奖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（具体时间另行通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大赛时间表：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停止接收稿件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整理初赛稿件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分发初赛稿件，评委审稿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通知选手进入复赛，建立复赛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复赛，整理复赛稿件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评委审稿</w:t>
      </w:r>
    </w:p>
    <w:p>
      <w:pPr>
        <w:pStyle w:val="Normal"/>
        <w:ind w:left="4340" w:hanging="4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公布获奖名单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颁奖典礼</w:t>
      </w:r>
    </w:p>
    <w:sectPr>
      <w:type w:val="nextPage"/>
      <w:pgSz w:w="11906" w:h="16838"/>
      <w:pgMar w:left="1701" w:right="170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45:00Z</dcterms:created>
  <dc:creator>杨志亭</dc:creator>
  <dc:description/>
  <cp:keywords/>
  <dc:language>en-US</dc:language>
  <cp:lastModifiedBy>杨志亭</cp:lastModifiedBy>
  <dcterms:modified xsi:type="dcterms:W3CDTF">2016-07-13T07:31:00Z</dcterms:modified>
  <cp:revision>7</cp:revision>
  <dc:subject/>
  <dc:title/>
</cp:coreProperties>
</file>