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附件</w:t>
      </w:r>
      <w:r>
        <w:rPr>
          <w:rFonts w:eastAsia="方正仿宋_GBK;宋体" w:ascii="方正仿宋_GBK;宋体" w:hAnsi="方正仿宋_GBK;宋体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项目审批评分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28"/>
                <w:szCs w:val="28"/>
              </w:rPr>
              <w:t>项目负责人：</w:t>
            </w:r>
          </w:p>
        </w:tc>
      </w:tr>
      <w:tr>
        <w:trPr>
          <w:trHeight w:val="43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28"/>
                <w:szCs w:val="28"/>
              </w:rPr>
              <w:t>评分要项：</w:t>
            </w:r>
          </w:p>
        </w:tc>
      </w:tr>
      <w:tr>
        <w:trPr>
          <w:trHeight w:val="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1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、项目创新性（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2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）得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____</w:t>
            </w:r>
          </w:p>
        </w:tc>
      </w:tr>
      <w:tr>
        <w:trPr>
          <w:trHeight w:val="10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评分标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0-7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具有一定的创新性，并与当前形势和市场行情结合相对较紧密，有一定的行业前景，具有一定的前瞻性。</w:t>
            </w:r>
          </w:p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8-15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具有较强的创新性，与当前形势和市场行情结合紧密，行业前景广阔，并能通过自身努力转化为实际创业行为。</w:t>
            </w:r>
          </w:p>
          <w:p>
            <w:pPr>
              <w:pStyle w:val="Normal"/>
              <w:spacing w:lineRule="exact" w:line="460"/>
              <w:ind w:left="2654" w:hanging="2654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16-2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具有很强的创新性，与当前形势和市场行情结合十分紧密，行业前景十分广阔，并能有效转化为实际创业行为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2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、赢利性（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3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）得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_____</w:t>
            </w:r>
          </w:p>
        </w:tc>
      </w:tr>
      <w:tr>
        <w:trPr>
          <w:trHeight w:val="17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940" w:hanging="294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评分标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0-1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具有潜在市场，有一定的投资回报率，在一定周期内可以收回投资成本。</w:t>
            </w:r>
          </w:p>
          <w:p>
            <w:pPr>
              <w:pStyle w:val="Normal"/>
              <w:spacing w:lineRule="exact" w:line="460"/>
              <w:ind w:left="2940" w:hanging="294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11-19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有一定的市场，并有较为强劲的投资回报率，能在较短时期内收回投资成本，并有中长期赢利的可能性。</w:t>
            </w:r>
          </w:p>
          <w:p>
            <w:pPr>
              <w:pStyle w:val="Normal"/>
              <w:spacing w:lineRule="exact" w:line="460"/>
              <w:ind w:left="2940" w:hanging="294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20-3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具有广阔的市场前景，并有较为强劲的投资回报率，能在较短时期内收回投资成本，并有长期赢利的可能性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3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、风险控制（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2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）得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评分标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0-7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的潜在风险可控，且市场风险对项目现有的实施进程不存在实质性障碍。</w:t>
            </w:r>
          </w:p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8-15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对市场风险有较强的预测，并对市场风险有较为规范的预警系统和控制系统，能在一定时期内控制市场风险对项目的负面影响。</w:t>
            </w:r>
          </w:p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15-2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对市场风险很强好的预测，并对市场风险有很规范的预警系统和控制系统，能长期控制市场风险对项目的负面影响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4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、持续发展（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3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）得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评分标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0-1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具有一定的经济效益和社会效益，具有可持续发展的潜在性。</w:t>
            </w:r>
          </w:p>
          <w:p>
            <w:pPr>
              <w:pStyle w:val="Normal"/>
              <w:spacing w:lineRule="exact" w:line="460"/>
              <w:ind w:left="2800" w:hanging="280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11-19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具有较好的经济效益和社会效益，项目整体协调性比较突出，且具有行业内的领先性，具备了持续发展的实力。</w:t>
            </w:r>
          </w:p>
          <w:p>
            <w:pPr>
              <w:pStyle w:val="Normal"/>
              <w:spacing w:lineRule="exact" w:line="460"/>
              <w:ind w:left="2800" w:hanging="280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      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19-30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分该项目具有很好的经济效益和社会效益，商业模式具有可行性，对目标市场有准确的把握，并能对目标群体创造客户价值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660" w:hanging="26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总分：</w:t>
            </w: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9:00Z</dcterms:created>
  <dc:creator>Administrator</dc:creator>
  <dc:description/>
  <dc:language>en-US</dc:language>
  <cp:lastModifiedBy>Administrator</cp:lastModifiedBy>
  <dcterms:modified xsi:type="dcterms:W3CDTF">2015-10-12T04:49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