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东苑餐厅厨房更新设备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20002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54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1844"/>
        <w:gridCol w:w="1923"/>
        <w:gridCol w:w="4172"/>
        <w:gridCol w:w="1843"/>
        <w:gridCol w:w="1276"/>
        <w:gridCol w:w="12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型号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报价时填写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尺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报价时填写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报价时填写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灭蝇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90×180×520m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 xml:space="preserve">诱蝇灯管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5W*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 xml:space="preserve">；有效面积为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60~90 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平方米 ；蚊蝇击中后尸体无碎屑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;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粘连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网片免清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10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冷库级组合四层货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219×457×189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111111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承诺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12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年防锈保固； 具有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NSF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认证。外部环氧树脂防锈涂层。层板高度可任意调节。整体承重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900kg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杀鱼组合台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600×800+1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，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花洒龙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Segoe UI" w:eastAsia="华文细黑"/>
                <w:color w:val="000000"/>
                <w:sz w:val="18"/>
                <w:szCs w:val="18"/>
              </w:rPr>
              <w:t>台式单孔；</w:t>
            </w:r>
            <w:r>
              <w:rPr>
                <w:rFonts w:eastAsia="华文细黑" w:cs="Segoe UI" w:ascii="华文细黑" w:hAnsi="华文细黑"/>
                <w:color w:val="000000"/>
                <w:sz w:val="18"/>
                <w:szCs w:val="18"/>
              </w:rPr>
              <w:t xml:space="preserve">B-0108 </w:t>
            </w:r>
            <w:r>
              <w:rPr>
                <w:rFonts w:ascii="华文细黑" w:hAnsi="华文细黑" w:cs="Segoe UI" w:eastAsia="华文细黑"/>
                <w:color w:val="000000"/>
                <w:sz w:val="18"/>
                <w:szCs w:val="18"/>
              </w:rPr>
              <w:t>喷阀</w:t>
            </w:r>
            <w:r>
              <w:rPr>
                <w:rFonts w:ascii="华文细黑" w:hAnsi="华文细黑" w:cs="Segoe UI" w:eastAsia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Segoe UI" w:eastAsia="华文细黑"/>
                <w:color w:val="000000"/>
                <w:sz w:val="18"/>
                <w:szCs w:val="18"/>
              </w:rPr>
              <w:t>；</w:t>
            </w:r>
            <w:r>
              <w:rPr>
                <w:rFonts w:eastAsia="华文细黑" w:cs="Segoe UI" w:ascii="华文细黑" w:hAnsi="华文细黑"/>
                <w:color w:val="000000"/>
                <w:sz w:val="18"/>
                <w:szCs w:val="18"/>
              </w:rPr>
              <w:t>18</w:t>
            </w:r>
            <w:r>
              <w:rPr>
                <w:rFonts w:eastAsia="华文细黑" w:cs="Segoe UI" w:ascii="华文细黑" w:hAnsi="华文细黑"/>
                <w:color w:val="000000"/>
                <w:sz w:val="18"/>
                <w:szCs w:val="18"/>
              </w:rPr>
              <w:t>”</w:t>
            </w:r>
            <w:r>
              <w:rPr>
                <w:rFonts w:eastAsia="华文细黑" w:cs="Segoe UI" w:ascii="华文细黑" w:hAnsi="华文细黑"/>
                <w:color w:val="000000"/>
                <w:sz w:val="18"/>
                <w:szCs w:val="18"/>
              </w:rPr>
              <w:t>(457mm)</w:t>
            </w:r>
            <w:r>
              <w:rPr>
                <w:rFonts w:ascii="华文细黑" w:hAnsi="华文细黑" w:cs="Segoe UI" w:eastAsia="华文细黑"/>
                <w:color w:val="000000"/>
                <w:sz w:val="18"/>
                <w:szCs w:val="18"/>
              </w:rPr>
              <w:t>进水口软管</w:t>
            </w:r>
            <w:r>
              <w:rPr>
                <w:rFonts w:ascii="华文细黑" w:hAnsi="华文细黑" w:cs="Segoe UI" w:eastAsia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Segoe UI" w:eastAsia="华文细黑"/>
                <w:color w:val="000000"/>
                <w:sz w:val="18"/>
                <w:szCs w:val="18"/>
              </w:rPr>
              <w:t>；</w:t>
            </w:r>
            <w:r>
              <w:rPr>
                <w:rFonts w:ascii="华文细黑" w:hAnsi="华文细黑" w:cs="Segoe UI" w:eastAsia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Segoe UI" w:ascii="华文细黑" w:hAnsi="华文细黑"/>
                <w:color w:val="000000"/>
                <w:sz w:val="18"/>
                <w:szCs w:val="18"/>
              </w:rPr>
              <w:t>B-0109-01 6</w:t>
            </w:r>
            <w:r>
              <w:rPr>
                <w:rFonts w:eastAsia="华文细黑" w:cs="Segoe UI" w:ascii="华文细黑" w:hAnsi="华文细黑"/>
                <w:color w:val="000000"/>
                <w:sz w:val="18"/>
                <w:szCs w:val="18"/>
              </w:rPr>
              <w:t>”</w:t>
            </w:r>
            <w:r>
              <w:rPr>
                <w:rFonts w:ascii="华文细黑" w:hAnsi="华文细黑" w:cs="Segoe UI" w:eastAsia="华文细黑"/>
                <w:color w:val="000000"/>
                <w:sz w:val="18"/>
                <w:szCs w:val="18"/>
              </w:rPr>
              <w:t>墙上托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冷库级组合四层货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524×457×189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111111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承诺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12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年防锈保固； 具有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NSF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认证。外部环氧树脂防锈涂层。层板高度可任意调节。整体承重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900kg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7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层工作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75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SUS30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优质不锈钢制造。台面厚度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外表无明显划痕，锤印。外露面无焊接锈斑，无毛刺，锐角导钝。台下加强筋。整体结构稳固，美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星盆连渣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75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，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刀具消毒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40×135×6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可放置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8-1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把刀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挂墙层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350×1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面板采用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4#1.15m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厚优质不锈钢磨砂板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台面下加细木工板及加强筋加固；下层板采用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厚磨砂板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台面下加加强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浸泡星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00×750×8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，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平板静音推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L910×W6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111111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车板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脚轮采用高性能树脂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推行绝无噪音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单层承重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400KG;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脚轮采用独特静音设计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在走行中达到静音化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表面有防滑设计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推手不可折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开水机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(35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40×430×6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程控加热：自主研发的程控加热技术，通过程序控制，分段加热，有效避免冷热水混合、反复加热等传统开水机的弊病，大幅度节省电能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出水即开：开水机凭借自主研发的程控加热技术，通过“逐层进水，逐层加热”，即保证了每次打出的都是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85℃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以上的合格开水，又避免了传统开水机生水、熟水相互混合的弊病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高效保温层：高效的保温层对水箱进行严密细致的保温；减少热量损失，节约电能的同时，将机体外壳温度控制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0℃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一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封闭式水箱：开水机采用封闭式水箱，既保证饮水卫生，又减少热量损失，节约电能。同时，避免传统开水机蒸汽外泄的弊病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多重保护装置：避免电热管干烧，溢水、高温等故障及意外情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四门高身低温雪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250*800*20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箱体内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不锈钢材质，符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HACC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食品安全卫生要求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柜内温度均匀，温差小，保障食品安全存储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温度可设定范围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0~-23℃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功率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924W/220V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有效容积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90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四门高身高温雪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250*800*20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箱体内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不锈钢材质，符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HACC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食品安全卫生要求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柜内温度均匀，温差小，保障食品安全存储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温度可设定范围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-2~+12℃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功率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924W/220V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有效容积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90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三门风冷冷藏工作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75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箱体内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不锈钢材质，符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HACC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食品安全卫生要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作台台面板材厚度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.OMM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承力更好不易凹陷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柜内温度均匀，温差小，保障食品安全存储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温度可设定范围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-2℃~+6℃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功率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80W/220V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有效容积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90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商用微波炉连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20*311*4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 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，加热迅速、无需预热，比传统方式快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5~10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 xml:space="preserve">倍 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，均匀受热，解冻食品流失水分减少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70% 3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 xml:space="preserve">，快捷键操作，使用轻松 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，不锈钢内胆，安全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单星盆台连垃圾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500*520*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，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面二层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35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面板采用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4#1.2m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厚优质不锈钢磨砂板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台面下加细木工板及加强筋加固；下层板采用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厚磨砂板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台面下加加强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单星盆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500*520*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，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  <w:br/>
              <w:t>=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洗地龙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111111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主弹簧为合金材质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超过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25KG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拉力测试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导向臂为不锈钢结构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,4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个方向定位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容易调节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卷盘和基座为不锈钢表面涂上粉末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结实的铜管旋转接头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有橡胶和尼龙垫圈保护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管子为黑色的橡胶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,10.7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米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层工作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50×80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SUS30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优质不锈钢制造。台面厚度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外表无明显划痕，锤印。外露面无焊接锈斑，无毛刺，锐角导钝。台下加强筋。整体结构稳固，美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翻板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00×80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SUS30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优质不锈钢制造。台面厚度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外表无明显划痕，锤印。外露面无焊接锈斑，无毛刺，锐角导钝。台下加强筋。整体结构稳固，美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通台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80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                                                                                                                      加强筋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2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U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型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侧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门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层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60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，配可调重力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111111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111111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111111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层工作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80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SUS30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优质不锈钢制造。台面厚度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外表无明显划痕，锤印。外露面无焊接锈斑，无毛刺，锐角导钝。台下加强筋。整体结构稳固，美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单星盆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*800*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，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软水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80×930×4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111111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可将自来水迅速变成最适合烹饪的软水。在消除了杂质的净水中减少硬水的成分、更能突出素材可口感。最高使用温度</w:t>
            </w:r>
            <w:r>
              <w:rPr>
                <w:rFonts w:eastAsia="华文细黑" w:cs="华文细黑" w:ascii="华文细黑" w:hAnsi="华文细黑"/>
                <w:color w:val="111111"/>
                <w:sz w:val="18"/>
                <w:szCs w:val="18"/>
              </w:rPr>
              <w:t>40°c</w:t>
            </w:r>
            <w:r>
              <w:rPr>
                <w:rFonts w:ascii="华文细黑" w:hAnsi="华文细黑" w:cs="华文细黑" w:eastAsia="华文细黑"/>
                <w:color w:val="111111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 xml:space="preserve">三头粗过滤水器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供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: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所有炉灶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50×180×6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前置过滤为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PP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棉，去除大颗粒物体，精度为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~200Micron</w:t>
              <w:br/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主滤芯：①膜过滤技术：多褶皱过滤、亚微米级、更大水处理面积、显微纯化碳混合技术、兼容过滤和化学物质处理。②独有纤维活性炭技术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Fibredyne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：显著提高流量及处理量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.5~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微米级别、杰出的纳污能力超出普通活性炭棒技术数倍、同时可去除化学物质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获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NSF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认证，中国卫生部认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节能蒸饭柜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带熄火保护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70×700×17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内部机构：全新内燃式环绕高效火排及全不锈钢水胆结构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风机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6V42W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直流风机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噪音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分贝以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热效率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上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油烟排放：环境排放标准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.00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6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安全装置：燃气泄漏报警自动关闭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7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智能化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档火力智能调试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数字可视化显示器故障代码显示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可存储用户产品使用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变频节能海鲜蒸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00×950×19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内部机构：全新内燃式环绕高效火排及全不锈钢水胆结构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风机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6V42W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直流风机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噪音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分贝以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热效率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上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油烟排放：环境排放标准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.00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6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安全装置：燃气泄漏报警自动关闭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7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智能化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档火力智能调试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数字可视化显示器故障代码显示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可存储用户产品使用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九头煲仔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200*1000*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.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燃烧充分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热利用率高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.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热负荷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42kW,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耗气量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4.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立方，不带熄火装置。不带熄火装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变频节能双头矮仔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300×700×500+7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炉头：全预混式节能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风机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6V42W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直流风机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炉膛：不锈钢合金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稀土贵金属聚能网。炉膛口径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φ35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噪音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分贝以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热效率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上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6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油烟排放：环境排放标准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.00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下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7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安全装置：燃气泄漏报警自动关闭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8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智能化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档火力智能调试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数字可视化显示器故障代码显示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可存储用户产品使用信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调料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00×80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SUS30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优质不锈钢制造。台面厚度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外表无明显划痕，锤印。外露面无焊接锈斑，无毛刺，锐角导钝。台下加强筋。整体结构稳固，美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变频节能双头炒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000×1000×800+4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炉头：全预混式节能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风机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6V42W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直流风机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炉膛：不锈钢合金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稀土贵金属聚能网。炉膛口径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φ35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噪音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分贝以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热效率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上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6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油烟排放：环境排放标准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.00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7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安全装置：燃气泄漏报警自动关闭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8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智能化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档火力智能调试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数字可视化显示器故障代码显示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可存储用户产品使用信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变频节能单头大锅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00×1000×800+4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炉头：全预混式节能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风机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6V42W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直流风机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炉膛：不锈钢合金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稀土贵金属聚能网。炉膛口径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φ7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噪音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分贝以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热效率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上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6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油烟排放：环境排放标准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.00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7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安全装置：燃气泄漏报警自动关闭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8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智能化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档火力智能调试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数字可视化显示器故障代码显示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可存储用户产品使用信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挂墙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350×6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                                                                                                                      加强筋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2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U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型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侧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门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层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移动式工作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600×70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SUS30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优质不锈钢制造。台面厚度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外表无明显划痕，锤印。外露面无焊接锈斑，无毛刺，锐角导钝。台下加强筋。整体结构稳固，美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洗手星盆连脚踏水龙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00×450×3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，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星盆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75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，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 xml:space="preserve">粗过滤连双头净水器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供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:AC0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50×180×6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前置过滤为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PP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棉，去除大颗粒物体，精度为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~200Micron</w:t>
              <w:br/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主滤芯：①膜过滤技术：多褶皱过滤、亚微米级、更大水处理面积、显微纯化碳混合技术、兼容过滤和化学物质处理。②独有纤维活性炭技术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Fibredyne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：显著提高流量及处理量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.5~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微米级别、杰出的纳污能力超出普通活性炭棒技术数倍、同时可去除化学物质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获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NSF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认证，中国卫生部认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高身储物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200×500×1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台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                                                                                                                      加强筋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2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U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型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侧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门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层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60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，配可调重力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紫外线消毒灯连支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915×30×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灯管功率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W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，灯管直径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，灯管长度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90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，支架长度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9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，杀菌面积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平方。配套支架非飞利浦品牌，均为国产优质定做支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单通工作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70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                                                                                                                      加强筋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2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U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型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侧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门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层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60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，配可调重力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单通工作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800×75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                                                                                                                      加强筋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2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U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型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侧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门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层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60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，配可调重力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门高身高温雪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25×800×20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箱体内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不锈钢材质，符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HACC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食品安全卫生要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作台台面板材厚度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.OMM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承力更好不易凹陷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柜内温度均匀，温差小，保障食品安全存储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温度可设定范围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-2℃~+6℃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功率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80W/220V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工作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500×70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SUS30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优质不锈钢制造。台面厚度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外表无明显划痕，锤印。外露面无焊接锈斑，无毛刺，锐角导钝。台下加强筋。整体结构稳固，美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挂墙层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500×350×1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面板采用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4#1.15m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厚优质不锈钢磨砂板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台面下加细木工板及加强筋加固；下层板采用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厚磨砂板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台面下加加强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单星盆台连垃圾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150×75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，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大理石三门风冷冷藏工作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75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箱体内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不锈钢材质，符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HACC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食品安全卫生要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作台台面板材厚度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.OMM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承力更好不易凹陷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柜内温度均匀，温差小，保障食品安全存储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温度可设定范围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-2℃~+6℃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功率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80W/220V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有效容积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90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带锁挂墙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00×350×6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                                                                                                                      加强筋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2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U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型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双侧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门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层板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醒发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03×740×16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color w:val="111111"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2.2KW/220V;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不锈钢材质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+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玻璃门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卫生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易清洁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装有缺水指示灯和断电保护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专业设计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外观美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变频节能单头炒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800×900×800+4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炉头：全预混式节能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风机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6V42W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直流风机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炉膛：不锈钢合金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稀土贵金属聚能网。炉膛口径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φ35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噪音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分贝以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热效率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上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6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油烟排放：环境排放标准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.00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％以下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7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安全装置：燃气泄漏报警自动关闭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  <w:t>8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智能化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档火力智能调试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数字可视化显示器故障代码显示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可存储用户产品使用信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三层烤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240×910×16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color w:val="111111"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14.7KW/380V;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烤箱温度范围为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0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度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~300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度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带定时功能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自动蜂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L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形双星盆污碟台连隔渣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30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+1700×750×8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，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架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洗碗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352*772*14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电子控制面板，单键操作，带报警提示及故障诊断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大容量带保温清洗缸，清洗水质更清洁，水温更稳定，清洗效果更出色。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专利设计的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字型内凹防堵喷嘴，更高清洗效率，减少清洗死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洁碟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550×750×8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SUS30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优质不锈钢制造。台面厚度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外表无明显划痕，锤印。外露面无焊接锈斑，无毛刺，锐角导钝。台下加强筋。整体结构稳固，美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移动式工作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600×70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SUS30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优质不锈钢制造。台面厚度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38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。外表无明显划痕，锤印。外露面无焊接锈斑，无毛刺，锐角导钝。台下加强筋。整体结构稳固，美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中温消毒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120×518×1640m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color w:val="111111"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1.6KW/220V;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玻璃门双门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臭氧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+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紫外线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中温烘干多重消毒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保温性能极佳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双重防虫网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保证消毒柜和碗碟卫生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;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造型高雅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铝合金门框</w:t>
            </w:r>
            <w:r>
              <w:rPr>
                <w:rFonts w:eastAsia="华文细黑" w:cs="Segoe UI" w:ascii="华文细黑" w:hAnsi="华文细黑"/>
                <w:color w:val="111111"/>
                <w:sz w:val="18"/>
                <w:szCs w:val="18"/>
              </w:rPr>
              <w:t>,</w:t>
            </w:r>
            <w:r>
              <w:rPr>
                <w:rFonts w:ascii="华文细黑" w:hAnsi="华文细黑" w:cs="Segoe UI" w:eastAsia="华文细黑"/>
                <w:color w:val="111111"/>
                <w:sz w:val="18"/>
                <w:szCs w:val="18"/>
              </w:rPr>
              <w:t>配以透明印花玻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单洗手星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00×450×3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，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拖帕池连上吊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00×750×8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04#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板，台面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15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背板厚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星盆斗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脚用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Ф38×1.0mm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不锈钢管，配可调重力子弹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报价时填写）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报价时填写）</w:t>
            </w:r>
          </w:p>
        </w:tc>
      </w:tr>
      <w:tr>
        <w:trPr>
          <w:trHeight w:val="1408" w:hRule="atLeast"/>
        </w:trPr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、法律、行政法规规定的其他条件。 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供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供方向需方提交验收申请，由需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需方出具《验收纪要》或《验收报告》。验收时发现货物虽与合同约定相符，但验收时发现问题，若该问题不影响其正常使用，验收小组应在验收报告中提出整改意见，待供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供方应当立即更换，由此产生的相应费用或损失由供方自行承担，同时需方有权追究供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五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质保、售后服务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人应明确承诺：自验收之日起，其投标设备产品质量保证期为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售后服务要求：紧急维修：报修后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解决问题，一般维修：报修后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解决问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向供应商支付合同金额的</w:t>
            </w:r>
            <w:r>
              <w:rPr>
                <w:rFonts w:eastAsia="华文细黑" w:cs="华文细黑" w:ascii="华文细黑" w:hAnsi="华文细黑"/>
                <w:sz w:val="24"/>
              </w:rPr>
              <w:t>95%</w:t>
            </w:r>
            <w:r>
              <w:rPr>
                <w:rFonts w:ascii="华文细黑" w:hAnsi="华文细黑" w:cs="华文细黑" w:eastAsia="华文细黑"/>
                <w:sz w:val="24"/>
              </w:rPr>
              <w:t>，余下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在验收合格之日起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年后再无息支付。</w:t>
            </w:r>
          </w:p>
        </w:tc>
      </w:tr>
      <w:tr>
        <w:trPr/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829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color w:val="000000"/>
              </w:rPr>
              <w:t>本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Fonts w:eastAsia="华文细黑" w:cs="华文细黑" w:ascii="华文细黑" w:hAnsi="华文细黑"/>
                <w:sz w:val="24"/>
              </w:rPr>
              <w:t>-1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2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封袋请注明项目编号、项目名称、公司全称、联系人姓名及电话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1:00Z</dcterms:created>
  <dc:creator>张祖锐</dc:creator>
  <dc:description/>
  <cp:keywords/>
  <dc:language>en-US</dc:language>
  <cp:lastModifiedBy>朱米娜</cp:lastModifiedBy>
  <dcterms:modified xsi:type="dcterms:W3CDTF">2020-01-20T02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