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</w:t>
      </w:r>
      <w:r>
        <w:rPr>
          <w:rFonts w:eastAsia="华文细黑" w:cs="华文细黑" w:ascii="华文细黑" w:hAnsi="华文细黑"/>
          <w:b/>
          <w:sz w:val="32"/>
          <w:szCs w:val="32"/>
        </w:rPr>
        <w:t>2017</w:t>
      </w:r>
      <w:r>
        <w:rPr>
          <w:rFonts w:ascii="华文细黑" w:hAnsi="华文细黑" w:cs="华文细黑" w:eastAsia="华文细黑"/>
          <w:b/>
          <w:sz w:val="32"/>
          <w:szCs w:val="32"/>
        </w:rPr>
        <w:t>年夏季开学教学物资保障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7057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CB-4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CB-C74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EB-C73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鼠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语音耳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普通耳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插线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国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显示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9”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普屏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: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硬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SATA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接口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移动光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刻录光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.7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跳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超五类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网络水晶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安普 超五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鹅颈话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。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14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将密封完好（加盖鲜章）的报价函交至四川外国语大学招投标采购办公室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7-07-0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