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后管处</w:t>
      </w:r>
      <w:r>
        <w:rPr>
          <w:rFonts w:eastAsia="华文细黑" w:cs="华文细黑" w:ascii="华文细黑" w:hAnsi="华文细黑"/>
          <w:b/>
          <w:sz w:val="44"/>
          <w:szCs w:val="44"/>
        </w:rPr>
        <w:t>246</w:t>
      </w:r>
      <w:r>
        <w:rPr>
          <w:rFonts w:ascii="华文细黑" w:hAnsi="华文细黑" w:cs="华文细黑" w:eastAsia="华文细黑"/>
          <w:b/>
          <w:sz w:val="44"/>
          <w:szCs w:val="44"/>
        </w:rPr>
        <w:t>水池电动控制阀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12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268"/>
        <w:gridCol w:w="4253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电动控制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上海二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600X PN16 DN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不锈钢伸缩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PN16 DN300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长度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3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对夹蝶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 xml:space="preserve">PN16 DN300 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长度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8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螺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24mm*16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35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螺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24mm*24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18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胶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27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2-28T02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