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sz w:val="44"/>
          <w:szCs w:val="44"/>
        </w:rPr>
      </w:pPr>
      <w:r>
        <w:rPr>
          <w:rFonts w:ascii="华文细黑" w:hAnsi="华文细黑" w:cs="华文细黑" w:eastAsia="华文细黑"/>
          <w:sz w:val="44"/>
          <w:szCs w:val="44"/>
        </w:rPr>
        <w:t>四川外国语大学国际商学院短焦投影系统项目询价单</w:t>
      </w:r>
    </w:p>
    <w:p>
      <w:pPr>
        <w:pStyle w:val="Normal"/>
        <w:jc w:val="center"/>
        <w:rPr/>
      </w:pPr>
      <w:r>
        <w:rPr/>
        <w:t>采购执行单号：</w:t>
      </w:r>
      <w:r>
        <w:rPr/>
        <w:t>H2017082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080"/>
        <w:gridCol w:w="1275"/>
        <w:gridCol w:w="7211"/>
        <w:gridCol w:w="1260"/>
        <w:gridCol w:w="1260"/>
        <w:gridCol w:w="1440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品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型号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参数指标描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单价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小计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元）</w:t>
            </w:r>
          </w:p>
        </w:tc>
      </w:tr>
      <w:tr>
        <w:trPr>
          <w:trHeight w:val="74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短焦激光光源投影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sz w:val="32"/>
                <w:szCs w:val="3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sz w:val="32"/>
                <w:szCs w:val="32"/>
              </w:rPr>
              <w:t xml:space="preserve"> 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华文细黑" w:cs="华文细黑" w:ascii="华文细黑" w:hAnsi="华文细黑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显示芯片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M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XG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亮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明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分辨率：物理分辨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0×8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并向下兼容；最大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0×108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对比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/B&gt;30000: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投射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3: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投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寸宽频画面时，镜头到画面距离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全激光固态激光技术，光源寿命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密封技术：从光源到镜头出光所有部位（光源、光路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L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均是密封设计，除了镜头出光口外其他部位不会看到任何一丝光线，保证粉尘、水雾不能进入，机箱防尘采用高密静电防尘网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镜头及反射镜：采用远心光路镜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嵌自由曲面反射镜”，长时间使用后不会出现太阳斑、画面清晰；投射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33: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值），大尺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画面不变形、不拉伸，画面不出现太阳斑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固态均匀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采用电视视频处理技术，投影画面色彩、亮度均匀，四角画面清晰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梯形校正：垂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2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投影方式：桌面正投，背投；吊装正投，背投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输入接口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MDI*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GA*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V*1,USB*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频输入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输出接口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GA*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频输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网络接口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J-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BASE-T/100BASE-T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支持无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线网络远程控制，支持远程开关机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SB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口，支持媒体文件直读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功率：标准模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最低待机功耗：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自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能、支持蓝光、左右、上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sz w:val="32"/>
                <w:szCs w:val="32"/>
              </w:rPr>
            </w:r>
          </w:p>
        </w:tc>
      </w:tr>
      <w:tr>
        <w:trPr>
          <w:trHeight w:val="74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化互动电子白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sz w:val="32"/>
                <w:szCs w:val="32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材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框：边框型材加厚铝合金（壁厚度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整体厚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宽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，角件圆弧形铝铸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板面材质：采用搪瓷表面，钢板基板（表面适应所有磁性附件），厚度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板体厚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物理特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防破坏性：抗击划伤及敲击（硬度达到莫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度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当幕布使用：投影光投射到投影搪瓷白板上亮度均匀，无反光，无眩晕，水平视角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增益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当黑板使用：支持普通白板笔、水溶性笔和蜡笔书写，书写后使用干布或普通白板即可檫除（并可水洗），永久无痕；永久性记号笔书写后用无水乙醇清洁永久无痕；防酸、防碱液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、 电气特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 互动投影显示区书写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透明物体均可，支持盲写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 互动类型：采用红外原理的多点互动技术，触控点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 触控响应速度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 支持操作系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indows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indows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indows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只支持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点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供电方式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供电（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V/D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，功耗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容错能力：传感器连续损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仍可书写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产品必须具备快速拆卸更换故障部件特性（配套检测软件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连续遮挡率：即使单边全遮挡均不影响书写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 触控软件支持在线升级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免驱动安装，即换计算机无需重新定位，只要计算机分辨率设置一致即可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完全兼容第三方应用软件（如书写软件、教学资源软件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、尺寸规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采用一体化设计，一体化互动白板左侧为书写白板，右侧为互动电子白板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互动投影显示尺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含边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8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宽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1172mm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画面比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: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整体尺寸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46mm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 ×1282mm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 ×41mm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厚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边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板体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、软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鼠标、键盘功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实现板书漫游、图像自由放大缩小、调用智能教学工具、批注、录制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V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式）和存储功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完全兼容第三方应用软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支持手势功能，日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的操作均可通过手势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配套多资源互动触控软件（支持视频、图片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or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老师常用用教学课件素材通界面展示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触控软件支持在线升级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、配套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具包一个（内含：板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黑色白板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伸缩教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sz w:val="32"/>
                <w:szCs w:val="32"/>
              </w:rPr>
            </w:r>
          </w:p>
        </w:tc>
      </w:tr>
      <w:tr>
        <w:trPr>
          <w:trHeight w:val="749" w:hRule="atLeast"/>
        </w:trPr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 w:val="32"/>
                <w:szCs w:val="32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32"/>
                <w:szCs w:val="32"/>
              </w:rPr>
              <w:t>合计（小写）：</w:t>
            </w:r>
          </w:p>
        </w:tc>
        <w:tc>
          <w:tcPr>
            <w:tcW w:w="1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32"/>
                <w:szCs w:val="32"/>
              </w:rPr>
            </w:pPr>
            <w:r>
              <w:rPr>
                <w:rFonts w:ascii="华文细黑" w:hAnsi="华文细黑" w:cs="华文细黑" w:eastAsia="华文细黑"/>
                <w:sz w:val="32"/>
                <w:szCs w:val="32"/>
              </w:rPr>
              <w:t>合计（大写）：</w:t>
            </w:r>
          </w:p>
        </w:tc>
        <w:tc>
          <w:tcPr>
            <w:tcW w:w="1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32"/>
                <w:szCs w:val="21"/>
              </w:rPr>
            </w:pPr>
            <w:r>
              <w:rPr>
                <w:rFonts w:eastAsia="华文细黑" w:cs="华文细黑" w:ascii="华文细黑" w:hAnsi="华文细黑"/>
                <w:sz w:val="32"/>
                <w:szCs w:val="21"/>
              </w:rPr>
            </w:r>
          </w:p>
        </w:tc>
      </w:tr>
      <w:tr>
        <w:trPr>
          <w:trHeight w:val="1786" w:hRule="atLeast"/>
        </w:trPr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供应商资格条件：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、具有独立承担民事责任的能力；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、具有良好的商业信誉和健全的财务会计制度；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、具有履行合同所必需的设备和专业技术能力；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、有依法缴纳税收和社会保障资金的良好记录；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、参加政府采购活动前三年内，在经营活动中没有重大违法记录；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、法律、行政法规规定的其他条件；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、项目验收合格后支付全款；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、交货时间：合同签订后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个工作日内安装调试完毕；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、售后时间：本项目售后质保期为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年，在质保期以内需免费上门维修。</w:t>
            </w:r>
          </w:p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color w:val="000000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Tahoma"/>
                <w:color w:val="000000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本项目最高限价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82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元。报价人须在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2017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年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4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日（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9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-11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，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5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-17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）将密封完好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(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加盖鲜章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)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的报价函交至四川外国语大学招投标采购办公室（资产楼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3-6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）。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报价单位（盖章）：                                                   报价时间：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联系人：                                                            联系电话：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widowControl/>
        <w:jc w:val="left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建设效果图</w:t>
      </w:r>
    </w:p>
    <w:p>
      <w:pPr>
        <w:pStyle w:val="Normal"/>
        <w:rPr/>
      </w:pPr>
      <w:r>
        <w:rPr/>
        <w:drawing>
          <wp:inline distT="0" distB="0" distL="0" distR="0">
            <wp:extent cx="5760720" cy="3186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10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15:00Z</dcterms:created>
  <dc:creator>张祖锐</dc:creator>
  <dc:description/>
  <cp:keywords/>
  <dc:language>en-US</dc:language>
  <cp:lastModifiedBy>朱米娜</cp:lastModifiedBy>
  <dcterms:modified xsi:type="dcterms:W3CDTF">2017-09-06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