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翻译学院教学系统升级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19</w:t>
      </w:r>
      <w:r>
        <w:rPr/>
        <w:t>）</w:t>
      </w:r>
    </w:p>
    <w:tbl>
      <w:tblPr>
        <w:tblW w:w="15269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5532"/>
        <w:gridCol w:w="1035"/>
        <w:gridCol w:w="1230"/>
        <w:gridCol w:w="1155"/>
        <w:gridCol w:w="2219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教学系统升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上海凌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</w:rPr>
              <w:t>凌极语音教学系统</w:t>
            </w:r>
            <w:r>
              <w:rPr>
                <w:rStyle w:val="Para1"/>
                <w:rFonts w:cs="华文细黑" w:ascii="华文细黑" w:hAnsi="华文细黑"/>
              </w:rPr>
              <w:t>3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体要求：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教师和学生计算机通过标准以太网连接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协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现语音、屏幕、视频的全数字传输和控制；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采用纯软件技术，所有学生机无需任何额外硬件终端或插卡；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语音要求：双声道立体声，采样率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K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分组讨论延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m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信躁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功能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为最常用的屏幕广播，提供屏幕广播工具栏，方便教师的教学，屏幕广播工具栏主要功能描述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持屏幕广播暂停和播放，方便教师确定正确的课件后再屏幕广播传给学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持屏幕广播标注，可以随时白板或黑板覆盖教学内容，进行专门的黑板教学讲解；</w:t>
            </w:r>
            <w:bookmarkStart w:id="0" w:name="OLE_LINK43"/>
            <w:bookmarkStart w:id="1" w:name="OLE_LINK42"/>
            <w:bookmarkStart w:id="2" w:name="OLE_LINK41"/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End w:id="0"/>
            <w:bookmarkEnd w:id="1"/>
            <w:bookmarkEnd w:id="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持课堂练习，教师可以以当前屏幕内容为题，叠加进行课堂练习，课堂练习支持抢答、选择、判断、写作和口头回答等方式，在回答结束后，教师能立即看到或听到全班学生答题结果，并可进行即时讲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听教学支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种播放格式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清媒体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时要支持变速不变调；支持书签；支持视频播放多字幕切换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路音轨的切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遥控支持教师授权学生遥控操作教师电脑来做全班讲解和练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示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示范时，教师和其他学生可以看到该学生的屏幕，听到该学生的声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堂练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教学或学生示范时，教师可随时以当前听到或看到的内容为题目，叠加进行课堂练习，课堂练习支持抢答、选择、判断、写作和口头回答等方式，在回答结束后，教师能立即看到或听到全班学生答题结果，并可进行即时讲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音复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班学生可同时点播相同或不同的高清视频，支持变速不变调播放，支持视频跟读。波形对比、影文同步。系统支持直接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M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MV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EG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EG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EG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V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VI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所有主流视频媒体格式，方便教师授课。支持视频节目并发点播，直接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M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MV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EG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EG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EG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V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VI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视频媒体格式，视频分辨率支持高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0*10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含产品税费、安装、调试、培训、</w:t>
            </w:r>
            <w:r>
              <w:rPr/>
              <w:t>3</w:t>
            </w:r>
            <w:r>
              <w:rPr/>
              <w:t>年售后服务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总价大写：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；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：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时间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日前完成产品安装、培训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地点：四川外国语大学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要求：软件产品安装、调试、培训</w:t>
            </w:r>
          </w:p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售后要求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质保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提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7*2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服务，电话不能解决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之类到现场处理。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内厂家产品如有升级，客户提出需求，公司提供免费升级服务。质保期后产品如有升级，实施优惠供货。</w:t>
            </w:r>
          </w:p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项目验收合格后支付合同全额。</w:t>
            </w:r>
          </w:p>
        </w:tc>
      </w:tr>
      <w:tr>
        <w:trPr/>
        <w:tc>
          <w:tcPr>
            <w:tcW w:w="1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报价单位（盖章）： </w:t>
      </w:r>
      <w:r>
        <w:rPr>
          <w:rFonts w:ascii="华文细黑" w:hAnsi="华文细黑" w:cs="华文细黑" w:eastAsia="华文细黑"/>
          <w:sz w:val="24"/>
        </w:rPr>
        <w:t xml:space="preserve">            </w:t>
      </w:r>
      <w:r>
        <w:rPr>
          <w:rFonts w:ascii="华文细黑" w:hAnsi="华文细黑" w:cs="华文细黑" w:eastAsia="华文细黑"/>
          <w:sz w:val="24"/>
        </w:rPr>
        <w:t xml:space="preserve">                  </w:t>
      </w:r>
      <w:r>
        <w:rPr>
          <w:rFonts w:ascii="华文细黑" w:hAnsi="华文细黑" w:cs="华文细黑" w:eastAsia="华文细黑"/>
          <w:sz w:val="24"/>
        </w:rPr>
        <w:t xml:space="preserve">                   </w:t>
      </w:r>
      <w:r>
        <w:rPr>
          <w:rFonts w:ascii="华文细黑" w:hAnsi="华文细黑" w:cs="华文细黑" w:eastAsia="华文细黑"/>
          <w:sz w:val="24"/>
        </w:rPr>
        <w:t xml:space="preserve"> 报价时间：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 xml:space="preserve">联系人：                                                  </w:t>
      </w:r>
      <w:r>
        <w:rPr>
          <w:rFonts w:ascii="华文细黑" w:hAnsi="华文细黑" w:cs="华文细黑" w:eastAsia="华文细黑"/>
          <w:sz w:val="24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 xml:space="preserve"> 联系电话：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cp:lastPrinted>2018-07-18T15:00:00Z</cp:lastPrinted>
  <dcterms:modified xsi:type="dcterms:W3CDTF">2018-07-18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