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图书馆资源库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083</w:t>
      </w:r>
      <w:r>
        <w:rPr/>
        <w:t>）</w:t>
      </w:r>
    </w:p>
    <w:tbl>
      <w:tblPr>
        <w:tblW w:w="15705" w:type="dxa"/>
        <w:jc w:val="left"/>
        <w:tblInd w:w="-8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601"/>
        <w:gridCol w:w="6946"/>
        <w:gridCol w:w="1066"/>
        <w:gridCol w:w="1230"/>
        <w:gridCol w:w="1155"/>
        <w:gridCol w:w="2062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HKMO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港澳博硕论文优秀学术全文资源库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收录港澳地区著名院校的优秀博硕论文，被称为“港澳精英智囊库”。涉猎的学科有文学、经济学、教育学、历史学、法学、哲学、管理学、社会学、数学、物理学、信息与电子科学类、工程学、心理学、医学、计算机科学与技术类等等数十门学科，所有文献均以全文再现，保持原版原貌，其中不乏一些名家、学者的手稿。全面地展现了港澳地区的学术成就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１、实施时间：合同签订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7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个工作日内完成供货及安装调试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要求：自验收之日起，本项目产品应提供至少壹年的免费质保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验收合格后支付合同金额全款。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辅材等全部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7-09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