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图书馆伞架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8038</w:t>
      </w:r>
      <w:r>
        <w:rPr/>
        <w:t>）</w:t>
      </w:r>
    </w:p>
    <w:tbl>
      <w:tblPr>
        <w:tblW w:w="14828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14"/>
        <w:gridCol w:w="1050"/>
        <w:gridCol w:w="1008"/>
        <w:gridCol w:w="4712"/>
        <w:gridCol w:w="820"/>
        <w:gridCol w:w="1035"/>
        <w:gridCol w:w="1230"/>
        <w:gridCol w:w="1155"/>
        <w:gridCol w:w="1778"/>
      </w:tblGrid>
      <w:tr>
        <w:trPr>
          <w:trHeight w:val="8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伞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详见图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一、供应商资格条件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独立承担民事责任的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良好的商业信誉和健全的财务会计制度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履行合同所必需的设备和专业技术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依法缴纳税收和社会保障资金的良好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参加政府采购活动前三年内，在经营活动中没有重大违法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法律、行政法规规定的其他条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二、实施时间、地点、要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１、实施时间：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018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年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 xml:space="preserve">5 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日前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地点：四川外国语大学图书馆一楼大门及负一楼后门入口处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要求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自验收之日起，提供至少一年质保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采购货物属于国家规定“三包”范围的，其产品质量保证期不得低于“三包”规定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成交供应商或厂家应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采取相应响应措施；无法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解决的，应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派出专业人员进行技术支持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、付款方式：验收合格后支付合同全款。</w:t>
            </w:r>
          </w:p>
        </w:tc>
      </w:tr>
      <w:tr>
        <w:trPr/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，报价为项目包干价（包含货物、税费、运输费、安装费、电线开关等辅材费用）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3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:00-17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7621270" cy="642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5972810" cy="424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张祖锐</dc:creator>
  <dc:description/>
  <cp:keywords/>
  <dc:language>en-US</dc:language>
  <cp:lastModifiedBy>朱米娜</cp:lastModifiedBy>
  <dcterms:modified xsi:type="dcterms:W3CDTF">2018-04-2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